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EM QUE SITUAÇÕES E POR QUE OS ALUNOS ERRAM EM ÁLGEBRA?</w:t>
      </w:r>
    </w:p>
    <w:p>
      <w:pPr>
        <w:pStyle w:val="Heading"/>
        <w:spacing w:lineRule="auto" w:line="360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Heading"/>
        <w:spacing w:lineRule="auto" w:line="360"/>
        <w:jc w:val="right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  <w:t>Anderson Luis Barbosa da Costa (</w:t>
      </w:r>
      <w:r>
        <w:rPr>
          <w:bCs/>
          <w:i/>
          <w:iCs/>
          <w:color w:val="000000"/>
          <w:szCs w:val="24"/>
        </w:rPr>
        <w:t xml:space="preserve"> Projeto Fundão/ IM-UFRJ)</w:t>
      </w:r>
    </w:p>
    <w:p>
      <w:pPr>
        <w:pStyle w:val="Heading"/>
        <w:spacing w:lineRule="auto" w:line="360"/>
        <w:jc w:val="right"/>
        <w:rPr>
          <w:b/>
          <w:b/>
          <w:bCs/>
          <w:iCs/>
          <w:color w:val="000000"/>
          <w:szCs w:val="24"/>
        </w:rPr>
      </w:pPr>
      <w:r>
        <w:rPr>
          <w:bCs/>
          <w:i/>
          <w:color w:val="000000"/>
          <w:szCs w:val="24"/>
        </w:rPr>
        <w:t>Leonardo Andrade da Silva</w:t>
      </w:r>
      <w:r>
        <w:rPr>
          <w:bCs/>
          <w:i/>
          <w:iCs/>
          <w:color w:val="000000"/>
          <w:szCs w:val="24"/>
        </w:rPr>
        <w:t xml:space="preserve"> (Projeto Fundão/ IM-UFRJ)</w:t>
      </w:r>
    </w:p>
    <w:p>
      <w:pPr>
        <w:pStyle w:val="Heading"/>
        <w:spacing w:lineRule="auto" w:line="360"/>
        <w:jc w:val="right"/>
        <w:rPr>
          <w:bCs/>
          <w:i/>
          <w:i/>
          <w:color w:val="000000"/>
          <w:szCs w:val="24"/>
        </w:rPr>
      </w:pPr>
      <w:r>
        <w:rPr>
          <w:bCs/>
          <w:i/>
          <w:iCs/>
          <w:color w:val="000000"/>
          <w:szCs w:val="24"/>
        </w:rPr>
        <w:t xml:space="preserve"> </w:t>
      </w:r>
      <w:r>
        <w:rPr>
          <w:bCs/>
          <w:i/>
          <w:color w:val="000000"/>
          <w:szCs w:val="24"/>
        </w:rPr>
        <w:t>Ana Lucia Gravato Bordeaux Rego</w:t>
      </w:r>
      <w:r>
        <w:rPr>
          <w:bCs/>
          <w:i/>
          <w:iCs/>
          <w:color w:val="000000"/>
          <w:szCs w:val="24"/>
        </w:rPr>
        <w:t xml:space="preserve"> (Projeto Fundão/ IM-UFRJ, Ed. do Brasil)</w:t>
      </w:r>
    </w:p>
    <w:p>
      <w:pPr>
        <w:pStyle w:val="Heading"/>
        <w:spacing w:lineRule="auto" w:line="360"/>
        <w:jc w:val="right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  <w:t>Gilda Maria Quitete Portela</w:t>
      </w:r>
      <w:r>
        <w:rPr>
          <w:bCs/>
          <w:i/>
          <w:iCs/>
          <w:color w:val="000000"/>
          <w:szCs w:val="24"/>
        </w:rPr>
        <w:t xml:space="preserve"> (Projeto Fundão/ IM-UFRJ, Ed. do Brasil) </w:t>
      </w:r>
    </w:p>
    <w:p>
      <w:pPr>
        <w:pStyle w:val="Heading"/>
        <w:spacing w:lineRule="auto" w:line="360"/>
        <w:jc w:val="right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  <w:t>Lucia Arruda de Albuquerque Tinoco</w:t>
      </w:r>
      <w:r>
        <w:rPr>
          <w:bCs/>
          <w:i/>
          <w:iCs/>
          <w:color w:val="000000"/>
          <w:szCs w:val="24"/>
        </w:rPr>
        <w:t xml:space="preserve"> (Projeto Fundão/ IM-UFRJ)</w:t>
      </w:r>
    </w:p>
    <w:p>
      <w:pPr>
        <w:pStyle w:val="Heading"/>
        <w:spacing w:lineRule="auto" w:line="360"/>
        <w:jc w:val="right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  <w:t>Marcos Antônio Corrêa de Souza</w:t>
      </w:r>
      <w:r>
        <w:rPr>
          <w:bCs/>
          <w:i/>
          <w:iCs/>
          <w:color w:val="000000"/>
          <w:szCs w:val="24"/>
        </w:rPr>
        <w:t xml:space="preserve"> (Projeto Fundão/ IM-UFRJ, SEE/RJ)</w:t>
      </w:r>
    </w:p>
    <w:p>
      <w:pPr>
        <w:pStyle w:val="Heading"/>
        <w:spacing w:lineRule="auto" w:line="360"/>
        <w:jc w:val="right"/>
        <w:rPr/>
      </w:pPr>
      <w:r>
        <w:rPr>
          <w:bCs/>
          <w:i/>
          <w:color w:val="000000"/>
          <w:szCs w:val="24"/>
        </w:rPr>
        <w:t>Maria Palmira da Costa Silva</w:t>
      </w:r>
      <w:r>
        <w:rPr>
          <w:bCs/>
          <w:i/>
          <w:iCs/>
          <w:color w:val="000000"/>
          <w:szCs w:val="24"/>
        </w:rPr>
        <w:t xml:space="preserve"> (Projeto Fundão/ IM-UFRJ, SEE/RJ)</w:t>
      </w:r>
    </w:p>
    <w:p>
      <w:pPr>
        <w:pStyle w:val="Heading"/>
        <w:spacing w:lineRule="auto" w:line="360"/>
        <w:jc w:val="right"/>
        <w:rPr>
          <w:bCs/>
          <w:i/>
          <w:i/>
          <w:color w:val="000000"/>
          <w:szCs w:val="24"/>
        </w:rPr>
      </w:pPr>
      <w:r>
        <w:rPr>
          <w:bCs/>
          <w:i/>
          <w:iCs/>
          <w:color w:val="000000"/>
          <w:szCs w:val="24"/>
        </w:rPr>
        <w:t>Mirian Salgado(Projeto Fundão/ IM-UFRJ, SEE/RJ)</w:t>
      </w:r>
    </w:p>
    <w:p>
      <w:pPr>
        <w:pStyle w:val="Heading"/>
        <w:spacing w:lineRule="auto" w:line="360"/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Corpodetexto2"/>
        <w:spacing w:lineRule="auto" w:line="360" w:before="120" w:after="0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Justificativa </w:t>
      </w:r>
    </w:p>
    <w:p>
      <w:pPr>
        <w:pStyle w:val="Corpodetexto2"/>
        <w:spacing w:lineRule="auto" w:line="360" w:before="12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s incomoda o tratamento que permanece sendo dado ao desenvolvimento do ensino de Álgebra em diversos ambientes escolares. </w:t>
      </w:r>
    </w:p>
    <w:p>
      <w:pPr>
        <w:pStyle w:val="Corpodetexto2"/>
        <w:spacing w:lineRule="auto" w:line="360" w:before="12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itas escolas e professores continuam priorizando excessivas contas com letras, pois acreditam que dessa forma preparam seus alunos para enfrentar conteúdos como equações do 2º grau, funções e sistemas. Porém, testes que aplicamos sugerem que esse modelo de ensino não garante a retenção dos conteúdos de Álgebra pelos alunos, pelo contrário, na maioria dos casos, estes não conseguem transferir e aplicar todo aquele mecanismo algébrico em novas situações que são propostas, indicando que, para o aluno, a Álgebra até então ensinada não tem nenhuma finalidade nem sentido.</w:t>
      </w:r>
    </w:p>
    <w:p>
      <w:pPr>
        <w:pStyle w:val="Normal"/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ab/>
        <w:t>Para confirmar nossa apreensão em relação ao ensino da Álgebra que predomina na maioria das salas de aula do ensino básico, temos os resultados do SAEB, que mostram o baixo número de acertos (menor que 40%) nos itens referentes à Álgebra, em muitas regiões do Brasil.</w:t>
      </w:r>
    </w:p>
    <w:p>
      <w:pPr>
        <w:pStyle w:val="Normal"/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iante dessa grave situação, um dos grupos do Projeto Fundão resolveu realizar trabalho sobre Educação Algébrica, com os seguintes objetivos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porcionar aos professores meios para discutir sobre os prejuízos causados aos alunos pela opção por um ensino predominantemente mecanizado da Álgebra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piciar a reflexão sobre caminhos que conduzam a um ensino significativo de Álgebra na escola básica, que contemple as diversas funções da Educação Algébrica neste nível de escolaridade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0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por estratégias e atividades que contribuam para o encontro desses caminhos.</w:t>
        <w:tab/>
      </w:r>
    </w:p>
    <w:p>
      <w:pPr>
        <w:pStyle w:val="Normal"/>
        <w:spacing w:lineRule="auto" w:line="360" w:before="12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 atingir o primeiro desses objetivos, o grupo elaborou testes que foram aplicados em entrevistas e por escrito, permitindo observar deficiências na formação algébrica de alunos do ensino fundamental e médio do Estado do Rio de Janeiro.</w:t>
      </w:r>
    </w:p>
    <w:p>
      <w:pPr>
        <w:pStyle w:val="Normal"/>
        <w:spacing w:lineRule="auto" w:line="360" w:before="12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artir dos erros detectados e de reflexão teórica a respeito de idéias ressaltadas em pesquisas realizadas no Brasil e no exterior está sendo possível trabalhar no sentido de alcançar os demais objetivos. Deve-se observar, no entanto, que os três objetivos são permanentemente perseguidos durante o trabalho do grupo, sendo mesmo indissociáveis.</w:t>
      </w:r>
    </w:p>
    <w:p>
      <w:pPr>
        <w:pStyle w:val="Normal"/>
        <w:spacing w:lineRule="auto" w:line="360" w:before="12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ividades já foram elaboradas, adaptadas e testadas, com alunos e professores, algumas delas serão exploradas em outro mini-curso de responsabilidade da mesma equipe.</w:t>
      </w:r>
    </w:p>
    <w:p>
      <w:pPr>
        <w:pStyle w:val="Normal"/>
        <w:spacing w:lineRule="auto" w:line="360" w:before="12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respostas produzidas durante a realização dessas atividades e de outras situações que ocorreram em salas de aula de membros da equipe serão objeto desse mini-curso. A análise de erros e dificuldades terá por base as considerações teóricas explicitadas pelo grupo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É importante inicialmente discutir a pequena valorização do erro do aluno em sala de aula. Quando recebe uma nota “vermelha”, o que chama a atenção do aluno é apenas a nota, nem passando pela sua mente verificar o que acertou e o que errou. Isso ocorre muitas vezes pelo fato de que a avaliação tem o único objetivo de classificar o aluno como aprovado ou reprovado. É desconsiderado o fato de que errar é natural, que faz parte do simples ato de realizar uma atividade qualquer e de que o erro deve ser entendido como uma etapa do processo de aprendizagem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Em muitas situações os professores se colocam num patamar superior ao do aluno e, com isso, estimulam a idéia de que são detentores do saber e infalíveis como profissionais. Essa situação gera problemas na relação professor-aluno, pois ambos se tornam cobrados e pressionados a não errar, ou seja, o erro deixa de ser visto como uma oportunidade para a aprendizagem.</w:t>
      </w:r>
    </w:p>
    <w:p>
      <w:pPr>
        <w:pStyle w:val="Heading1"/>
        <w:spacing w:lineRule="auto" w:line="360"/>
        <w:ind w:firstLine="709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szCs w:val="24"/>
        </w:rPr>
        <w:t>Segundo Sandra Regina Maiola Busarello deve-se dar</w:t>
      </w:r>
      <w:r>
        <w:rPr>
          <w:b w:val="false"/>
          <w:bCs w:val="false"/>
          <w:i/>
          <w:iCs/>
          <w:szCs w:val="24"/>
        </w:rPr>
        <w:t xml:space="preserve"> “outra conotação para o erro que, até então, era entendido como ausência de saber elaborado e como responsável pelo fracasso escolar. Passa-se a compreender que todo erro tem uma lógica, e que para chegar àquela conclusão teve uma seqüência, baseada numa compreensão que tem de mundo e nas inferências que circundam aquele ato pedagógico”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professor deve saber detectar os erros, e fazer um esforço permanente no sentido de interpretar o raciocínio do aluno e reconhecer os significados que ele está construindo para as tarefas em curso, que serão muitas vezes diferentes daqueles que o professor imagina. A partir disso, é possível examinar as causas dos erros, percorrer caminhos e colocar em prática estratégias que propiciem a superação dos mesmos.        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2. Considerações Teóricas</w:t>
      </w:r>
    </w:p>
    <w:p>
      <w:pPr>
        <w:pStyle w:val="Normal"/>
        <w:spacing w:lineRule="auto" w:line="360"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deficiências e lacunas observadas durante o trabalho e na experiência prévia da equipe são as mesmas apontadas na literatura existente sobre Educação Algébrica.</w:t>
      </w:r>
    </w:p>
    <w:p>
      <w:pPr>
        <w:pStyle w:val="Corpodetexto3"/>
        <w:spacing w:lineRule="auto" w:line="360" w:before="12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Na tentativa de explicá-las, há que citar, entre outros, Souza, E. R. e Diniz, M. I., 1994; Fiorentini, D., Miorim, A. e Miguel, A., 1993; Coxford, A. e Shulte, A. , 1994, que muito contribuíram para valorizar a riqueza da Educação Algébrica, em suas diversas funções no currículo escolar, tais como: generalizadora da Aritmética, estudo de processos para resolução de problemas, expressão da variação de grandezas ou estudo de estruturas matemáticas. Na maioria das salas de aula, é priorizada a função de estudo de estruturas, durante o trabalho com o que se chama usualmente de cálculo algébrico, e até mesmo, durante o ensino da resolução de equações, este, nem sempre atrelado ao de resolução de problemas. As outras duas funções, principalmente a que se refere aos fenômenos de variação, não são em geral valorizadas. </w:t>
      </w:r>
    </w:p>
    <w:p>
      <w:pPr>
        <w:pStyle w:val="Corpodetexto3"/>
        <w:spacing w:lineRule="auto" w:line="360" w:before="12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fato mencionado acima é um dos fatores primordiais para dificuldades encontradas pelos alunos, uma vez que o ensino de álgebra que contempla e integra tais funções poderá contribuir para o desenvolvimento da criatividade, do raciocínio lógico, da concentração, do pensar “abstratamente”, das habilidades de generalizar e de comunicar idéias, que certamente é o que desejamos alcançar com nossos alunos e não conseguimos com nossa postura puramente tecnicista.</w:t>
      </w:r>
    </w:p>
    <w:p>
      <w:pPr>
        <w:pStyle w:val="Corpodetexto3"/>
        <w:spacing w:lineRule="auto" w:line="360" w:before="12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base do processo de Educação Algébrica está o conceito de variável.  Sierpinska (1992) e Caraça (1984) salientam a sua complexidade, que nem sempre é percebida por nós, professores. Segundo Caraça, a variável é um representante de um conjunto, sem ser especificamente nenhum dos seus elementos, o que é muito difícil para um aluno iniciante em Álgebra compreender. Por outro lado, Sierpinska observa que a estreita experiência de nossos alunos com a Álgebra é insuficiente para que compreendam os distintos papéis desempenhados pelas letras (incógnita, unidade de medida, variável dependente ou independente, parâmetro,...), em situações diversas. </w:t>
      </w:r>
    </w:p>
    <w:p>
      <w:pPr>
        <w:pStyle w:val="Normal"/>
        <w:spacing w:lineRule="auto" w:line="360"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utra fonte de reflexão para o presente trabalho foi o desenvolvimento histórico da linguagem e do pensamento algébricos. </w:t>
      </w:r>
    </w:p>
    <w:p>
      <w:pPr>
        <w:pStyle w:val="Recuodecorpodetexto2"/>
        <w:spacing w:lineRule="auto" w:line="360" w:before="120" w:after="12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 analisarmos o desenvolvimento da Álgebra na história temos que destacar pelo menos duas fases de sua evolução (Struik, 1989 e Baumgart, 1992), cuja divisão é tanto cronológica como conceitual.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Álgebra antiga ou elementar – Nesta fase a ênfase dos trabalhos era no estudo das equações e métodos de resolvê-las, não de forma geral, mas de alguns tipos em particular.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Álgebra moderna ou abstrata – Neste período, já há uma preocupação com métodos e resultados gerais a partir do estudo de estruturas matemáticas tais como grupos, anéis e corpos.</w:t>
      </w:r>
    </w:p>
    <w:p>
      <w:pPr>
        <w:pStyle w:val="Recuodecorpodetexto3"/>
        <w:spacing w:lineRule="auto" w:line="360" w:before="120" w:after="120"/>
        <w:ind w:lef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o a primeira fase tem uma relação mais estreita com o ensino, daremos a ela maior atenção.</w:t>
      </w:r>
    </w:p>
    <w:p>
      <w:pPr>
        <w:pStyle w:val="Normal"/>
        <w:spacing w:lineRule="auto" w:line="360"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busca de solução para equações por vários métodos, durante a fase antiga (ou elementar), houve o desenvolvimento gradual da notação algébrica. Tal desenvolvimento se deu em três estágios: o retórico, o sincopado e o simbólico. 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No estágio </w:t>
      </w:r>
      <w:r>
        <w:rPr>
          <w:i/>
          <w:iCs/>
          <w:color w:val="000000"/>
          <w:sz w:val="24"/>
          <w:szCs w:val="24"/>
        </w:rPr>
        <w:t>retórico</w:t>
      </w:r>
      <w:r>
        <w:rPr>
          <w:color w:val="000000"/>
          <w:sz w:val="24"/>
          <w:szCs w:val="24"/>
        </w:rPr>
        <w:t xml:space="preserve"> não se fazia uso de símbolos nem de abreviações para expressar o pensamento algébrico; as expressões são escritas totalmente em palavras.</w:t>
      </w:r>
    </w:p>
    <w:p>
      <w:pPr>
        <w:pStyle w:val="Normal"/>
        <w:spacing w:lineRule="auto" w:line="360" w:before="120" w:after="0"/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 estágio </w:t>
      </w:r>
      <w:r>
        <w:rPr>
          <w:i/>
          <w:iCs/>
          <w:color w:val="000000"/>
          <w:sz w:val="24"/>
          <w:szCs w:val="24"/>
        </w:rPr>
        <w:t>sincopado</w:t>
      </w:r>
      <w:r>
        <w:rPr>
          <w:color w:val="000000"/>
          <w:sz w:val="24"/>
          <w:szCs w:val="24"/>
        </w:rPr>
        <w:t>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urante muitos séculos, os matemáticos foram lentamente substituindo palavras por abreviaturas e estas por letras e sinais. Ele teve início com Diofanto que, no século III, introduziu o estilo sincopado de escrever equações ao representar pela primeira vez uma abreviatura especial para a incógnita. Nesta fase, criaram-se condições para que um novo estágio surgisse: o </w:t>
      </w:r>
      <w:r>
        <w:rPr>
          <w:i/>
          <w:iCs/>
          <w:color w:val="000000"/>
          <w:sz w:val="24"/>
          <w:szCs w:val="24"/>
        </w:rPr>
        <w:t>simbólico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iCs/>
          <w:color w:val="000000"/>
          <w:sz w:val="24"/>
          <w:szCs w:val="24"/>
        </w:rPr>
        <w:t>No estágio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simbólico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as idéias algébricas são expressadas por meio de símbolos.</w:t>
      </w:r>
      <w:r>
        <w:rPr>
          <w:color w:val="000000"/>
          <w:sz w:val="24"/>
          <w:szCs w:val="24"/>
        </w:rPr>
        <w:t xml:space="preserve"> Neste último estágio, a notação passou por várias modificações até tornar-se razoavelmente estável por volta de 1700, época de Isaac Newton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>
          <w:color w:val="000000"/>
          <w:sz w:val="24"/>
          <w:szCs w:val="24"/>
        </w:rPr>
        <w:tab/>
        <w:t xml:space="preserve">Apesar de todos reconhecerem a lentidão do processo percorrido pela humanidade e a sua evolução, observa-se em sala de aula a exigência de que o aluno atinja a fase </w:t>
      </w:r>
      <w:r>
        <w:rPr>
          <w:i/>
          <w:iCs/>
          <w:color w:val="000000"/>
          <w:sz w:val="24"/>
          <w:szCs w:val="24"/>
        </w:rPr>
        <w:t xml:space="preserve">simbólica </w:t>
      </w:r>
      <w:r>
        <w:rPr>
          <w:color w:val="000000"/>
          <w:sz w:val="24"/>
          <w:szCs w:val="24"/>
        </w:rPr>
        <w:t>com uma rapidez fora do seu alcance, sendo as duas primeiras fases freqüentemente ignoradas no estudo da álgebra.</w:t>
      </w:r>
    </w:p>
    <w:p>
      <w:pPr>
        <w:pStyle w:val="Corpodetexto3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Na base de um ensino de Álgebra ao qual o aluno atribua o significado esperado, contemplando as funções referidas acima, duas noções assumem um papel preponderante: a noção de variável, à qual já nos referimos, e a de equivalência, que deveria ser construída durante o ensino de Aritmética. Este ensino, na maioria dos casos, enfatiza procedimentos que levam à obtenção de resultado numérico expresso por um único número. O sinal de igualdade precede sempre uma expressão mais simples ou o resultado final. No trabalho com expressões algébricas, ele iguala uma expressão a outra que não é “o resultado” dela, e sim equivalente a ela. Essa observação permite explicar muitos dos erros que observamos e aponta para a necessidade de valorizar o trabalho, desde as séries iniciais, com equivalências numéricas de tipos variados, como, por exemplo, propriedades das operações.</w:t>
      </w:r>
    </w:p>
    <w:p>
      <w:pPr>
        <w:pStyle w:val="Corpodetexto3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 xml:space="preserve">Ainda neste sentido, vale considerar o que salienta Falcão (1993) sobre a passagem da Aritmética para a Álgebra: o fato de haver ao mesmo tempo uma </w:t>
      </w:r>
      <w:r>
        <w:rPr>
          <w:i/>
          <w:iCs/>
          <w:color w:val="000000"/>
          <w:sz w:val="24"/>
          <w:szCs w:val="24"/>
        </w:rPr>
        <w:t>ruptura</w:t>
      </w:r>
      <w:r>
        <w:rPr>
          <w:color w:val="000000"/>
          <w:sz w:val="24"/>
          <w:szCs w:val="24"/>
        </w:rPr>
        <w:t xml:space="preserve"> e uma </w:t>
      </w:r>
      <w:r>
        <w:rPr>
          <w:i/>
          <w:iCs/>
          <w:color w:val="000000"/>
          <w:sz w:val="24"/>
          <w:szCs w:val="24"/>
        </w:rPr>
        <w:t>continuidade.</w:t>
      </w:r>
      <w:r>
        <w:rPr>
          <w:color w:val="000000"/>
          <w:sz w:val="24"/>
          <w:szCs w:val="24"/>
        </w:rPr>
        <w:t xml:space="preserve"> Isto porque, ao mesmo tempo em que, com o uso da Álgebra, a abordagem dos problemas muda, muitas das dificuldades dos alunos iniciantes em Álgebra são problemas </w:t>
      </w:r>
      <w:r>
        <w:rPr>
          <w:i/>
          <w:iCs/>
          <w:color w:val="000000"/>
          <w:sz w:val="24"/>
          <w:szCs w:val="24"/>
        </w:rPr>
        <w:t xml:space="preserve">herdados </w:t>
      </w:r>
      <w:r>
        <w:rPr>
          <w:color w:val="000000"/>
          <w:sz w:val="24"/>
          <w:szCs w:val="24"/>
        </w:rPr>
        <w:t>da Aritmética. Entre eles, encontram-se a limitação da noção de igualdade citada acima e o precário trabalho com as propriedades aritméticas, principalmente a propriedade distributiva. Segundo Booth (1991), para um aluno cuja experiência envolva apenas a aritmética, a ausência do fechamento causa estranhez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Outro aspecto considerado pelos autores do presente trabalho é a relação da Educação Algébrica com os demais campos da Matemática, especialmente as funções. Esta relação é ignorada no processo inicial de estudo de Álgebra, por haver uma crença em que o trabalho com as funções deve ser posterior ao desenvolvimento de tópicos como equações, sistemas e cálculo algébrico, o que constitui outra fonte de erros e confusões dos alunos. A integração, desde as etapas iniciais do estudo de Álgebra, entre este tópico e o de funções é essencial uma vez que entre as principais dimensões da Álgebra está o de usar as variáveis para descrever fenômenos de variação. Mais particularmente ainda, devemos considerar a importância do conceito de proporcionalidade como base de uma sólida Educação Algébrica.</w:t>
      </w:r>
    </w:p>
    <w:p>
      <w:pPr>
        <w:pStyle w:val="Normal"/>
        <w:spacing w:lineRule="auto" w:line="360"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experiências dos autores do presente trabalho e a dos grupos do Projeto Fundão que desenvolveram estudos sobre Proporcionalidade (Tinoco, 1993) e Funções (Tinoco, 1996) confirmam as idéias expostas por Post, T. R., Beher, M. J. e Lesh, R (1994), que resumimos a seguir.</w:t>
      </w:r>
    </w:p>
    <w:p>
      <w:pPr>
        <w:pStyle w:val="Normal"/>
        <w:spacing w:lineRule="auto" w:line="360"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pensamento proporcional pode contribuir para o desenvolvimento da Álgebra, se levarmos em conta que o raciocínio com proporções envolve: senso de co-variação, comparações múltiplas, predição e inferência, que utilizam métodos de pensamento qualitativo e quantitativo. Observe-se que o raciocínio qualitativo não depende de valores específicos, além de ser importante meio para se esboçar caminhos e respostas, bem como para verificar a adequação destes ao problema. </w:t>
      </w:r>
    </w:p>
    <w:p>
      <w:pPr>
        <w:pStyle w:val="Normal"/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>Concluímos, então, que o pensamento proporcional é uma ponte adequada e necessária entre experiências e modelos numéricos comuns e as relações mais abstratas que se expressarão de forma algébrica, além de ser um exemplo simples, mas importante, de função matemática.</w:t>
      </w:r>
    </w:p>
    <w:p>
      <w:pPr>
        <w:pStyle w:val="Normal"/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 preocupação com a compreensão e o estabelecimento de conexões são pois centrais no nosso trabalho. 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 xml:space="preserve">“Quanto mais os alunos entenderem, mais perceberão a Matemática como uma teia intrincada, e sempre em expansão, de idéias aprendidas anteriormente e ou inter-relacionadas e não como uma coleção de regras arbitrárias, aparentemente sem qualquer relação ou fundamento lógico”. </w:t>
      </w:r>
      <w:r>
        <w:rPr>
          <w:i/>
          <w:iCs/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  <w:lang w:val="en-US"/>
        </w:rPr>
        <w:t xml:space="preserve">Post, Beher e Lesh, 1994, </w:t>
      </w:r>
      <w:r>
        <w:rPr>
          <w:i/>
          <w:iCs/>
          <w:color w:val="000000"/>
          <w:sz w:val="24"/>
          <w:szCs w:val="24"/>
          <w:lang w:val="en-US"/>
        </w:rPr>
        <w:t>p.101)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Testes e Entrevistas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bCs/>
          <w:color w:val="000000"/>
          <w:sz w:val="24"/>
          <w:szCs w:val="24"/>
        </w:rPr>
        <w:t>A partir de uma pesquisa bibliográfica, e</w:t>
      </w:r>
      <w:r>
        <w:rPr>
          <w:color w:val="000000"/>
          <w:sz w:val="24"/>
          <w:szCs w:val="24"/>
        </w:rPr>
        <w:t>laboramos um teste para detectar crenças e modos de pensar e proceder de alunos da escola básica, perante questões algébricas. A aplicação desses testes foi feita em entrevistas clínicas com 06 alunos voluntários, de 6</w:t>
      </w:r>
      <w:r>
        <w:rPr>
          <w:color w:val="000000"/>
          <w:sz w:val="24"/>
          <w:szCs w:val="24"/>
          <w:vertAlign w:val="superscript"/>
        </w:rPr>
        <w:t>a</w:t>
      </w:r>
      <w:r>
        <w:rPr>
          <w:color w:val="000000"/>
          <w:sz w:val="24"/>
          <w:szCs w:val="24"/>
        </w:rPr>
        <w:t xml:space="preserve"> a 8</w:t>
      </w:r>
      <w:r>
        <w:rPr>
          <w:color w:val="000000"/>
          <w:sz w:val="24"/>
          <w:szCs w:val="24"/>
          <w:vertAlign w:val="superscript"/>
        </w:rPr>
        <w:t>a</w:t>
      </w:r>
      <w:r>
        <w:rPr>
          <w:color w:val="000000"/>
          <w:sz w:val="24"/>
          <w:szCs w:val="24"/>
        </w:rPr>
        <w:t xml:space="preserve"> série do ensino fundamental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color w:val="000000"/>
          <w:sz w:val="24"/>
          <w:szCs w:val="24"/>
        </w:rPr>
        <w:t>No sentido de observar os mesmos aspectos em alunos do ensino médio, o teste foi aplicado, por escrito, a alunos de 5 turmas de ensino médio, num total de 100 alunos. Entre essas turmas há uma de 1</w:t>
      </w:r>
      <w:r>
        <w:rPr>
          <w:color w:val="000000"/>
          <w:sz w:val="24"/>
          <w:szCs w:val="24"/>
          <w:vertAlign w:val="superscript"/>
        </w:rPr>
        <w:t>o</w:t>
      </w:r>
      <w:r>
        <w:rPr>
          <w:color w:val="000000"/>
          <w:sz w:val="24"/>
          <w:szCs w:val="24"/>
        </w:rPr>
        <w:t xml:space="preserve"> ano de escola particular com orientação voltada para o vestibular, uma de 1</w:t>
      </w:r>
      <w:r>
        <w:rPr>
          <w:color w:val="000000"/>
          <w:sz w:val="24"/>
          <w:szCs w:val="24"/>
          <w:vertAlign w:val="superscript"/>
        </w:rPr>
        <w:t>o</w:t>
      </w:r>
      <w:r>
        <w:rPr>
          <w:color w:val="000000"/>
          <w:sz w:val="24"/>
          <w:szCs w:val="24"/>
        </w:rPr>
        <w:t xml:space="preserve"> ano de colégio estadual diurno e três de colégio estadual noturno com rendimento considerado muito baixo.</w:t>
      </w:r>
    </w:p>
    <w:p>
      <w:pPr>
        <w:pStyle w:val="Normal"/>
        <w:spacing w:lineRule="auto" w:line="360" w:before="12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questões dos testes aplicados, tanto nas entrevistas, como por escrito, tinham como objetivos observar a produção dos alunos frente a situações envolvendo os diversos usos de variáveis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 generalizar um fenômeno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 representar um dado numérico, ou, particularmente, uma medida, ou ainda o resultado de uma operação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 escrever expressão algébrica, usando ou não propriedades aritméticas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 resolver equações simples, escritas sob a forma padrão ou não.</w:t>
      </w:r>
    </w:p>
    <w:p>
      <w:pPr>
        <w:pStyle w:val="Normal"/>
        <w:spacing w:lineRule="auto" w:line="360" w:before="12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 geral, encontramos respostas que revelam desempenho bastante insatisfatório em Álgebra, independentemente do nível de escolaridade do aluno.</w:t>
      </w:r>
    </w:p>
    <w:p>
      <w:pPr>
        <w:pStyle w:val="TextBody"/>
        <w:spacing w:lineRule="auto" w:line="360" w:before="120" w:after="12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guns dos erros cometidos por esses alunos apontam para deficiências que transcendem a questão da simples manipulação algébrica. Tratam-se de deficiências conceituais envolvendo: conceito de fração, conceito de divisão, propriedades aritméticas e algébricas. Muitos desses erros denotam uma limitação dos alunos em relação ao uso do sinal de igualdade.</w:t>
      </w:r>
    </w:p>
    <w:p>
      <w:pPr>
        <w:pStyle w:val="Normal"/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ab/>
        <w:t>Entre os resultados observados, ressaltamo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 geral, os alunos não admitem que o resultado de uma contagem ou de uma medição possa ser dado por uma expressão algébrica. Daí a presença freqüente de respostas nas quais o aluno substitui a variável por um valor numérico, seguindo os mais diversos critéri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smo entre os alunos que escrevem expressões algébricas, observamos dificuldades como:</w:t>
      </w:r>
    </w:p>
    <w:p>
      <w:pPr>
        <w:pStyle w:val="Normal"/>
        <w:spacing w:lineRule="auto" w:line="360" w:before="12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ensar que essa expressão tem que ser igualada a um número ou pelo menos a uma letra (em geral, x);</w:t>
      </w:r>
    </w:p>
    <w:p>
      <w:pPr>
        <w:pStyle w:val="Normal"/>
        <w:spacing w:lineRule="auto" w:line="360" w:before="12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manipular a expressão, na tentativa de simplificá-la (por exemplo, a + 5 = 5a);</w:t>
      </w:r>
    </w:p>
    <w:p>
      <w:pPr>
        <w:pStyle w:val="Normal"/>
        <w:spacing w:lineRule="auto" w:line="360" w:before="12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usar sinais de pontuação (parênteses) inadequadamente;</w:t>
      </w:r>
    </w:p>
    <w:p>
      <w:pPr>
        <w:pStyle w:val="Normal"/>
        <w:spacing w:lineRule="auto" w:line="360" w:before="12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interpretar erroneamente informações codificadas, por exemplo, por legenda;</w:t>
      </w:r>
    </w:p>
    <w:p>
      <w:pPr>
        <w:pStyle w:val="Normal"/>
        <w:spacing w:lineRule="auto" w:line="360" w:before="12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ão atribuir significado aos processos de resolução de equações e às operações nelas envolvid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720" w:hanging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o resultados positivos, observamos, por exemplo, alunos que:</w:t>
      </w:r>
    </w:p>
    <w:p>
      <w:pPr>
        <w:pStyle w:val="Normal"/>
        <w:spacing w:lineRule="auto" w:line="360" w:before="12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econhecem a relação de proporcionalidade em situação dada e</w:t>
      </w:r>
    </w:p>
    <w:p>
      <w:pPr>
        <w:pStyle w:val="Normal"/>
        <w:spacing w:lineRule="auto" w:line="360" w:before="12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usam o conceito de divisão para resolver equação apresentada sob forma não padronizada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Implicações para o ensino</w:t>
      </w:r>
    </w:p>
    <w:p>
      <w:pPr>
        <w:pStyle w:val="Normal"/>
        <w:spacing w:lineRule="auto" w:line="360" w:before="12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 compreender as dificuldades encontradas por nossos alunos e procurar caminhos para saná-las, é necessário cada vez mais refletir sobre como a criança e o adolescente constroem esse conhecimento matemático, que significados atribuem a ele, comparando-os com os academicamente aceitos e levando em conta as várias funções da Álgebra no ensino básico.</w:t>
      </w:r>
    </w:p>
    <w:p>
      <w:pPr>
        <w:pStyle w:val="Normal"/>
        <w:spacing w:lineRule="auto" w:line="360" w:before="12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 isso, a prática pedagógica num currículo do ensino fundamental deve dar oportunidade aos alunos para se familiarizarem com situações nas quais a Álgebra assuma as funções de generalizar a Aritmética, resolver problemas e relacionar grandezas variáveis. Assim, o desenvolvimento de habilidades de cálculo algébrico adquirirá sentido e se tornará natural para o aluno.</w:t>
      </w:r>
    </w:p>
    <w:p>
      <w:pPr>
        <w:pStyle w:val="Normal"/>
        <w:spacing w:lineRule="auto" w:line="360" w:before="12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inda neste sentido, acreditamos na vantagem de o aluno vivenciar, desde as primeiras séries, atividades envolvendo generalizações, equivalências e uso de simbologia. Há também que valorizar as relações da álgebra com a geometria e com as funções, particularmente, as proporções. Tal postura certamente minimizará a dificuldade de relacionar tópicos e de transferir a aprendizagem, gerada pela falta de significado do estudo da Álgebra e indicará caminhos para explicitação de seu papel no currículo. Os alunos estão sempre perguntando sobre isso e nem sempre temos resposta.</w:t>
      </w:r>
    </w:p>
    <w:p>
      <w:pPr>
        <w:pStyle w:val="Normal"/>
        <w:spacing w:lineRule="auto" w:line="360"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O Minicurso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À luz da análise de grande número de trabalhos de pesquisa sobre o assunto e dos resultados obtidos nos testes e entrevistas, o grupo vem elaborando, testando e analisando atividades que envolvem as idéias centrais mencionadas acima. </w:t>
      </w:r>
    </w:p>
    <w:p>
      <w:pPr>
        <w:pStyle w:val="Normal"/>
        <w:spacing w:lineRule="auto" w:line="360" w:before="12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minicurso priorizará a análise e a discussão das principais dificuldades e erros encontrados durante este processo, intercaladas de apresentação e questionamento de aspectos teóricos, como forma de explorar idéias julgadas essenciais em uma Educação Algébrica significativa. </w:t>
      </w:r>
    </w:p>
    <w:p>
      <w:pPr>
        <w:pStyle w:val="Normal"/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Seguem-se três exemplos de tarefas cujas respostas exploraremos.</w:t>
      </w:r>
    </w:p>
    <w:p>
      <w:pPr>
        <w:pStyle w:val="Normal"/>
        <w:spacing w:lineRule="auto" w:line="360" w:before="12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Nos quadros abaixo, figuras iguais representam números iguais. Determine esses números, em cada um deles.</w:t>
      </w:r>
    </w:p>
    <w:p>
      <w:pPr>
        <w:pStyle w:val="Normal"/>
        <w:spacing w:lineRule="auto" w:line="360" w:before="120" w:after="0"/>
        <w:jc w:val="both"/>
        <w:rPr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289560</wp:posOffset>
                </wp:positionV>
                <wp:extent cx="2286635" cy="1654810"/>
                <wp:effectExtent l="5080" t="5080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1654920"/>
                          <a:chOff x="0" y="0"/>
                          <a:chExt cx="2286720" cy="165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7280" cy="115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6000" cy="57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6000" cy="57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114840"/>
                                <a:ext cx="38088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720" y="0"/>
                              <a:ext cx="576000" cy="57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6000" cy="57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114840"/>
                                <a:ext cx="38088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1280" y="0"/>
                              <a:ext cx="576000" cy="57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6000" cy="57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114840"/>
                                <a:ext cx="38088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9600"/>
                              <a:ext cx="576000" cy="57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6000" cy="57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115200"/>
                                <a:ext cx="38088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6720" y="579600"/>
                              <a:ext cx="57600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6520" y="686520"/>
                              <a:ext cx="342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1280" y="579600"/>
                              <a:ext cx="57600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46680" y="669960"/>
                              <a:ext cx="360000" cy="36000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" y="1348920"/>
                            <a:ext cx="396360" cy="306000"/>
                          </a:xfrm>
                          <a:custGeom>
                            <a:avLst/>
                            <a:gdLst>
                              <a:gd name="textAreaLeft" fmla="*/ 49320 w 224640"/>
                              <a:gd name="textAreaRight" fmla="*/ 175320 w 224640"/>
                              <a:gd name="textAreaTop" fmla="*/ 38160 h 173520"/>
                              <a:gd name="textAreaBottom" fmla="*/ 13536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17648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17648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17648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120" y="12733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6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12826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9,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200" y="28260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86688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15192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8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480" y="686520"/>
                            <a:ext cx="380880" cy="343080"/>
                          </a:xfrm>
                          <a:prstGeom prst="hexagon">
                            <a:avLst>
                              <a:gd name="adj" fmla="val 2775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2.8pt;width:180.05pt;height:130.3pt" coordorigin="480,456" coordsize="3601,2606">
                <v:group id="shape_0" style="position:absolute;left:480;top:456;width:2720;height:1819">
                  <v:group id="shape_0" style="position:absolute;left:480;top:456;width:907;height:90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480;top:456;width:906;height:90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643;top:637;width:599;height:53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88;top:456;width:907;height:907">
                    <v:shape id="shape_0" fillcolor="white" stroked="t" o:allowincell="f" style="position:absolute;left:1388;top:456;width:906;height:90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51;top:637;width:599;height:53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293;top:456;width:907;height:907">
                    <v:shape id="shape_0" fillcolor="white" stroked="t" o:allowincell="f" style="position:absolute;left:2293;top:456;width:906;height:90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56;top:637;width:599;height:53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80;top:1369;width:907;height:907">
                    <v:shape id="shape_0" fillcolor="white" stroked="t" o:allowincell="f" style="position:absolute;left:480;top:1369;width:906;height:90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3;top:1550;width:599;height:53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1388;top:1369;width:906;height:9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561;top:1537;width:538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293;top:1369;width:906;height:9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56" coordsize="21600,21600" o:spt="56" path="m@8@12l10800,l@11@12l@10@13l@9@13xe">
                    <v:stroke joinstyle="miter"/>
                    <v:formulas>
                      <v:f eqn="prod 1 22712 2"/>
                      <v:f eqn="prod 1 23880 2"/>
                      <v:f eqn="sumangle 0 18 0"/>
                      <v:f eqn="cos @0 @2"/>
                      <v:f eqn="sumangle 0 306 0"/>
                      <v:f eqn="cos @0 @4"/>
                      <v:f eqn="sin @1 @2"/>
                      <v:f eqn="sin @1 @4"/>
                      <v:f eqn="sum 10800 0 @3"/>
                      <v:f eqn="sum 10800 0 @5"/>
                      <v:f eqn="sum 10800 @5 0"/>
                      <v:f eqn="sum 10800 @3 0"/>
                      <v:f eqn="sum @1 0 @6"/>
                      <v:f eqn="sum @1 0 @7"/>
                      <v:f eqn="prod @12 @5 @3"/>
                    </v:formulas>
                    <v:path gradientshapeok="t" o:connecttype="rect" textboxrect="@9,@14,@10,@13"/>
                  </v:shapetype>
                  <v:shape id="shape_0" fillcolor="white" stroked="t" o:allowincell="f" style="position:absolute;left:2443;top:1511;width:566;height:566;mso-wrap-style:none;v-text-anchor:middle" type="_x0000_t5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624;top:2580;width:623;height:481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2,2309" to="922,25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2309" to="1801,25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1,2309" to="2761,25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96;top:246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6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2;top:2476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9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1,901" to="3467,9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1821" to="3467,18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77;top:695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8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3481;top:1537;width:599;height:53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0</wp:posOffset>
                </wp:positionH>
                <wp:positionV relativeFrom="paragraph">
                  <wp:posOffset>289560</wp:posOffset>
                </wp:positionV>
                <wp:extent cx="2303145" cy="1654810"/>
                <wp:effectExtent l="5080" t="5080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280" cy="1654920"/>
                          <a:chOff x="0" y="0"/>
                          <a:chExt cx="2303280" cy="165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6000" cy="57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600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3680" y="114840"/>
                              <a:ext cx="380880" cy="34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720" y="0"/>
                            <a:ext cx="5760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51280" y="0"/>
                            <a:ext cx="576000" cy="57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600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3320" y="114840"/>
                              <a:ext cx="380880" cy="34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9600"/>
                            <a:ext cx="576000" cy="57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600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3680" y="115200"/>
                              <a:ext cx="380880" cy="34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720" y="579600"/>
                            <a:ext cx="5760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6520" y="11484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1280" y="579600"/>
                            <a:ext cx="5760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6680" y="669960"/>
                            <a:ext cx="360000" cy="36000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348920"/>
                            <a:ext cx="396360" cy="306000"/>
                          </a:xfrm>
                          <a:custGeom>
                            <a:avLst/>
                            <a:gdLst>
                              <a:gd name="textAreaLeft" fmla="*/ 49320 w 224640"/>
                              <a:gd name="textAreaRight" fmla="*/ 175320 w 224640"/>
                              <a:gd name="textAreaTop" fmla="*/ 38160 h 173520"/>
                              <a:gd name="textAreaBottom" fmla="*/ 13536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17648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17648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17648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120" y="12733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6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12826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9,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200" y="28260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86688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15192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9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2040" y="686520"/>
                            <a:ext cx="380880" cy="343080"/>
                          </a:xfrm>
                          <a:prstGeom prst="hexagon">
                            <a:avLst>
                              <a:gd name="adj" fmla="val 2775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686520"/>
                            <a:ext cx="3808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22.8pt;width:181.35pt;height:130.3pt" coordorigin="4800,456" coordsize="3627,2606">
                <v:group id="shape_0" style="position:absolute;left:4800;top:456;width:907;height:907">
                  <v:shape id="shape_0" fillcolor="white" stroked="t" o:allowincell="f" style="position:absolute;left:4800;top:456;width:906;height:9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63;top:637;width:599;height:53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708;top:456;width:906;height:9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613;top:456;width:907;height:907">
                  <v:shape id="shape_0" fillcolor="white" stroked="t" o:allowincell="f" style="position:absolute;left:6613;top:456;width:906;height:9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76;top:637;width:599;height:53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800;top:1369;width:907;height:907">
                  <v:shape id="shape_0" fillcolor="white" stroked="t" o:allowincell="f" style="position:absolute;left:4800;top:1369;width:906;height:9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63;top:1550;width:599;height:53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708;top:1369;width:906;height:9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881;top:637;width:53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613;top:1369;width:906;height:9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3;top:1511;width:566;height:566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4;top:2580;width:623;height:481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42,2309" to="5242,25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2309" to="6121,25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81,2309" to="7081,25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16;top:246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6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2;top:2476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9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61,901" to="7787,9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1,1821" to="7787,18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97;top:695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9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27;top:1537;width:599;height:53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5;top:1537;width:59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  <w:szCs w:val="24"/>
        </w:rPr>
        <w:t>A)                                                                   B)</w:t>
      </w:r>
    </w:p>
    <w:p>
      <w:pPr>
        <w:pStyle w:val="Normal"/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exemplo anterior uma dificuldade observada entre os alunos iniciantes do estudo da Álgebra é admitir que números podem ser representados por símbolos. Outra é lidar com desafios não convencionais, para os quais seja necessário estabelecer uma estratégia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item A  é mais fácil, pois a primeira linha permite encontrar o valor do triângulo. As dificuldades encontradas pelos alunos começam por admitir que os números depois das setas são a soma dos números da linha ou da coluna correspondente; depois, por estabelecer a estratégia de olhar ora para essas linhas, ora para as colunas, na ordem adequada.   </w:t>
      </w:r>
    </w:p>
    <w:p>
      <w:pPr>
        <w:pStyle w:val="Normal"/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Na figura abaixo estão representadas “cercas” quadradas formadas por quadradinhos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1 x 1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0</wp:posOffset>
                </wp:positionH>
                <wp:positionV relativeFrom="paragraph">
                  <wp:posOffset>76835</wp:posOffset>
                </wp:positionV>
                <wp:extent cx="2960370" cy="125730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257480"/>
                          <a:chOff x="0" y="0"/>
                          <a:chExt cx="2960280" cy="1257480"/>
                        </a:xfrm>
                      </wpg:grpSpPr>
                      <wpg:grpSp>
                        <wpg:cNvGrpSpPr/>
                        <wpg:grpSpPr>
                          <a:xfrm>
                            <a:off x="2045880" y="0"/>
                            <a:ext cx="867240" cy="87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108000" cy="5421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43416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33120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22860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11412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65720"/>
                              <a:ext cx="54216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8640" y="7657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4560" y="114480"/>
                              <a:ext cx="108000" cy="65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120"/>
                                <a:ext cx="108000" cy="5421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108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102960"/>
                                  <a:ext cx="108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205920"/>
                                  <a:ext cx="108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320040"/>
                                  <a:ext cx="108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434520"/>
                                  <a:ext cx="108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8640" y="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4216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4560" y="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31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1600" y="765720"/>
                              <a:ext cx="2160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85800"/>
                            <a:ext cx="5716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171360" y="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480"/>
                              <a:ext cx="571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1 x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1440" y="343080"/>
                            <a:ext cx="800280" cy="89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91440" y="0"/>
                              <a:ext cx="54216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" y="102600"/>
                              <a:ext cx="108000" cy="43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56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960" y="102600"/>
                              <a:ext cx="113040" cy="439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30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480"/>
                                <a:ext cx="1130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8600"/>
                                <a:ext cx="1130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1560"/>
                                <a:ext cx="1130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0" y="4341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4341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341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4864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5 x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60360" y="9144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8 x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6.05pt;width:233.1pt;height:99pt" coordorigin="1320,121" coordsize="4662,1980">
                <v:group id="shape_0" style="position:absolute;left:4542;top:121;width:1366;height:1376">
                  <v:group id="shape_0" style="position:absolute;left:4542;top:300;width:170;height:854">
                    <v:rect id="shape_0" fillcolor="white" stroked="t" o:allowincell="f" style="position:absolute;left:4542;top:985;width:169;height:169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542;top:823;width:169;height:169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542;top:661;width:169;height:169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542;top:481;width:169;height:169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542;top:301;width:169;height:169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542;top:1327;width:854;height:170">
                    <v:rect id="shape_0" fillcolor="white" stroked="t" o:allowincell="f" style="position:absolute;left:4542;top:1327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704;top:1327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866;top:1327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046;top:1327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26;top:1327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5406;top:1327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729;top:301;width:171;height:1034">
                    <v:group id="shape_0" style="position:absolute;left:5729;top:481;width:170;height:854">
                      <v:rect id="shape_0" fillcolor="white" stroked="t" o:allowincell="f" style="position:absolute;left:5730;top:481;width:169;height:16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30;top:643;width:169;height:16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30;top:805;width:169;height:16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30;top:985;width:169;height:16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30;top:1165;width:169;height:16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5730;top:301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5406;top:121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542;top:121;width:854;height:170">
                    <v:rect id="shape_0" fillcolor="white" stroked="t" o:allowincell="f" style="position:absolute;left:4542;top:121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704;top:121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866;top:121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046;top:121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26;top:121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5730;top:121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68;top:121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42;top:1165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568;top:1327;width:340;height:170">
                    <v:rect id="shape_0" fillcolor="white" stroked="t" o:allowincell="f" style="position:absolute;left:5568;top:1327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38;top:1327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320;top:1201;width:900;height:900">
                  <v:rect id="shape_0" fillcolor="white" stroked="t" o:allowincell="f" style="position:absolute;left:1590;top:1201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320;top:1381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1 x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98;top:661;width:1260;height:1404">
                  <v:group id="shape_0" style="position:absolute;left:2742;top:661;width:854;height:170">
                    <v:rect id="shape_0" fillcolor="white" stroked="t" o:allowincell="f" style="position:absolute;left:2742;top:661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04;top:661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66;top:661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46;top:661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26;top:661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742;top:823;width:170;height:692">
                    <v:rect id="shape_0" fillcolor="white" stroked="t" o:allowincell="f" style="position:absolute;left:2742;top:823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42;top:1003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42;top:1183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42;top:1345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426;top:823;width:178;height:692">
                    <v:rect id="shape_0" fillcolor="white" stroked="t" o:allowincell="f" style="position:absolute;left:3426;top:823;width:177;height:16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26;top:1003;width:177;height:16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26;top:1183;width:177;height:16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26;top:1345;width:177;height:16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2904;top:1345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46;top:1345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6;top:1345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598;top:1525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5 x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22;top:156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8 x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a) Encontre o número de quadradinhos 1 x 1 necessários para construir uma cerca (Se precisar, use o papel quadriculado).</w:t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835"/>
        <w:gridCol w:w="3686"/>
      </w:tblGrid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) 5 x 5;       ii) 8 x 8;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) 10 x 10;      iv) 12 x 12;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v) 100 x 100;     vi) 1000 x 10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Explique como você encontrou esses números. </w:t>
      </w:r>
    </w:p>
    <w:p>
      <w:pPr>
        <w:pStyle w:val="Normal"/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Escreva em linguagem matemática o número de quadradinhos necessários para construir uma cerca quadrada qualquer.  </w:t>
        <w:tab/>
      </w:r>
    </w:p>
    <w:p>
      <w:pPr>
        <w:pStyle w:val="Normal"/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atividade acima um dos grandes problemas encontrados nas respostas dos alunos foi o fato de terem confundido o número de quadradinhos necessários para construir uma cerca com o perímetro da mesma. Além disso, na letra c os alunos tiveram bastante dificuldade em generalizar o que já tinham observado numericamente nas letras anteriores.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>Este é o alvo de um jogo de dardos:</w:t>
      </w:r>
    </w:p>
    <w:p>
      <w:pPr>
        <w:pStyle w:val="Normal"/>
        <w:spacing w:lineRule="auto" w:line="360" w:before="120" w:after="0"/>
        <w:ind w:firstLine="708"/>
        <w:jc w:val="both"/>
        <w:rPr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0600</wp:posOffset>
                </wp:positionH>
                <wp:positionV relativeFrom="paragraph">
                  <wp:posOffset>53975</wp:posOffset>
                </wp:positionV>
                <wp:extent cx="1430020" cy="14452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445400"/>
                          <a:chOff x="0" y="0"/>
                          <a:chExt cx="1429920" cy="144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920" cy="1445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42640"/>
                            <a:ext cx="953640" cy="963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80600"/>
                            <a:ext cx="476280" cy="48204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638280"/>
                            <a:ext cx="158760" cy="160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4.25pt;width:112.6pt;height:113.8pt" coordorigin="1560,85" coordsize="2252,2276">
                <v:oval id="shape_0" stroked="t" o:allowincell="f" style="position:absolute;left:1560;top:85;width:2251;height:227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938;top:467;width:1501;height:1516;mso-wrap-style:none;v-text-anchor:middle">
                  <v:imagedata r:id="rId4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2322;top:842;width:749;height:758;mso-wrap-style:none;v-text-anchor:middle">
                  <v:imagedata r:id="rId5" o:detectmouseclick="t"/>
                  <v:stroke color="black" weight="9360" joinstyle="miter" endcap="flat"/>
                  <w10:wrap type="none"/>
                </v:oval>
                <v:oval id="shape_0" fillcolor="black" stroked="t" o:allowincell="f" style="position:absolute;left:2582;top:1090;width:249;height:2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9400</wp:posOffset>
                </wp:positionH>
                <wp:positionV relativeFrom="paragraph">
                  <wp:posOffset>168275</wp:posOffset>
                </wp:positionV>
                <wp:extent cx="1724025" cy="1141095"/>
                <wp:effectExtent l="571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141200"/>
                          <a:chOff x="0" y="0"/>
                          <a:chExt cx="1724040" cy="1141200"/>
                        </a:xfrm>
                      </wpg:grpSpPr>
                      <wps:wsp>
                        <wps:cNvSpPr/>
                        <wps:spPr>
                          <a:xfrm>
                            <a:off x="0" y="344880"/>
                            <a:ext cx="504720" cy="1602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0"/>
                            <a:ext cx="504720" cy="16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7720"/>
                            <a:ext cx="504720" cy="16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80"/>
                            <a:ext cx="504720" cy="1605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480" y="0"/>
                            <a:ext cx="1009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5 pontos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325080"/>
                            <a:ext cx="1009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0 pontos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563760"/>
                            <a:ext cx="12229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5 pont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898560"/>
                            <a:ext cx="961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50 pontos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13.25pt;width:135.8pt;height:89.85pt" coordorigin="4440,265" coordsize="2716,1797">
                <v:rect id="shape_0" stroked="t" o:allowincell="f" style="position:absolute;left:4440;top:808;width:794;height:251;mso-wrap-style:none;v-text-anchor:middle">
                  <v:imagedata r:id="rId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440;top:329;width:794;height:25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4440;top:1726;width:794;height:25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4440;top:1259;width:794;height:252;mso-wrap-style:none;v-text-anchor:middle">
                  <v:imagedata r:id="rId9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5258;top:265;width:1588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5 pon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3;top:777;width:1588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0 pon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9;top:1153;width:1925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5 pon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5;top:1680;width:151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50 pon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397510" cy="1600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pt;margin-top:0pt;width:31.25pt;height:1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97510" cy="1606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16056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0pt;width:31.25pt;height:12.6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a) Na 1ª partida, João acertou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vezes no                e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vezes              . Quantos pontos ele  fez?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1400</wp:posOffset>
                </wp:positionH>
                <wp:positionV relativeFrom="paragraph">
                  <wp:posOffset>-3175</wp:posOffset>
                </wp:positionV>
                <wp:extent cx="45021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2pt;margin-top:-0.25pt;width:35.4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8400</wp:posOffset>
                </wp:positionH>
                <wp:positionV relativeFrom="paragraph">
                  <wp:posOffset>-3175</wp:posOffset>
                </wp:positionV>
                <wp:extent cx="397510" cy="1606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16056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pt;margin-top:-0.25pt;width:31.25pt;height:12.6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b) Já na 2ª partida, ele acertou 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vezes               e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vezes                 . Quantos pontos ele fez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) Ao final das duas partidas, qual foi o total de pontos feitos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) Tiago jogou o dardo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vezes e fez 10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pontos. Em que região (ões) Tiago pode ter acertado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) Mariana fez 45 pontos. Dê duas possibilidades de acertos para sua joga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f) Dois jogadores diferentes fizeram 10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+ 15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e 5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 + 10</w:t>
      </w:r>
      <w:r>
        <w:rPr>
          <w:i/>
          <w:sz w:val="24"/>
          <w:szCs w:val="24"/>
        </w:rPr>
        <w:t xml:space="preserve">c </w:t>
      </w:r>
      <w:r>
        <w:rPr>
          <w:sz w:val="24"/>
          <w:szCs w:val="24"/>
        </w:rPr>
        <w:t>pontos. É possível que os dois tenham feito o mesmo número de pontos? Justifiqu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ante da questão acima os alunos ficaram inseguros em relação à resposta dada e, em alguns casos, não aceitaram o fato de que a resposta de uma questão possa ser representada algebricamente. Um exemplo é a resposta da letra A : 5a + 15b. Por não aceitarem que uma soma possa ser a solução do problema, muitos respondem 20ab.</w:t>
      </w:r>
    </w:p>
    <w:p>
      <w:pPr>
        <w:pStyle w:val="Normal"/>
        <w:spacing w:lineRule="auto" w:line="360" w:before="12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idéia geral, em todas as atividades, é resgatar e valorizar a experiência e o saber dos participantes que certamente identificarão muitos dos problemas por nós apontados com os vividos por eles em sala de aula e irão propor alternativas e idéias enriquecedoras do nosso trabalho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Estamos certos de que as questões a serem apontadas pela equipe serão identificadas pelos participantes do mini-curso com os que enfrentam no cotidiano de suas salas de aula. Daí a importância de que a experiência de cada participante seja valorizada ao máximo no decorrer do trabalho, o que em muito o enriquecerá.</w:t>
      </w:r>
    </w:p>
    <w:p>
      <w:pPr>
        <w:pStyle w:val="Normal"/>
        <w:spacing w:lineRule="auto" w:line="360"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Referências Bibliográficas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sz w:val="24"/>
          <w:szCs w:val="24"/>
        </w:rPr>
        <w:t>BAUMGART, K. J. -</w:t>
      </w:r>
      <w:r>
        <w:rPr>
          <w:b/>
          <w:color w:val="000000"/>
          <w:sz w:val="24"/>
          <w:szCs w:val="24"/>
        </w:rPr>
        <w:t xml:space="preserve"> Tópicos de História da Matemática para Uso em Sala de Aula – Álgebra -</w:t>
      </w:r>
      <w:r>
        <w:rPr>
          <w:color w:val="000000"/>
          <w:sz w:val="24"/>
          <w:szCs w:val="24"/>
        </w:rPr>
        <w:t xml:space="preserve"> Atual Ed., São Paulo, 1992. 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sz w:val="24"/>
          <w:szCs w:val="24"/>
        </w:rPr>
        <w:t xml:space="preserve">BOOTH, L. R. – </w:t>
      </w:r>
      <w:r>
        <w:rPr>
          <w:b/>
          <w:color w:val="000000"/>
          <w:sz w:val="24"/>
          <w:szCs w:val="24"/>
        </w:rPr>
        <w:t xml:space="preserve">Dificuldades das Crianças que se Iniciam em Álgebra, </w:t>
      </w:r>
      <w:r>
        <w:rPr>
          <w:color w:val="000000"/>
          <w:sz w:val="24"/>
          <w:szCs w:val="24"/>
        </w:rPr>
        <w:t xml:space="preserve">em COXFORD, A. F. e SHULTE, A. P. (org.) - </w:t>
      </w:r>
      <w:r>
        <w:rPr>
          <w:i/>
          <w:iCs/>
          <w:color w:val="000000"/>
          <w:sz w:val="24"/>
          <w:szCs w:val="24"/>
        </w:rPr>
        <w:t>As Idéias da Álgebra</w:t>
      </w:r>
      <w:r>
        <w:rPr>
          <w:color w:val="000000"/>
          <w:sz w:val="24"/>
          <w:szCs w:val="24"/>
        </w:rPr>
        <w:t xml:space="preserve"> - p. 23-37, São Paulo, Atual Ed., 1994.</w:t>
      </w:r>
    </w:p>
    <w:p>
      <w:pPr>
        <w:pStyle w:val="Heading1"/>
        <w:spacing w:lineRule="auto" w:line="360"/>
        <w:rPr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 xml:space="preserve">BUSARELLO, SANDRA REGINA MAIOLA  - </w:t>
      </w:r>
      <w:r>
        <w:rPr>
          <w:color w:val="000000"/>
          <w:szCs w:val="24"/>
        </w:rPr>
        <w:t xml:space="preserve">Avaliação da aprendizagem: Uma perspectiva de mudança da prática </w:t>
      </w:r>
      <w:r>
        <w:rPr>
          <w:b w:val="false"/>
          <w:bCs w:val="false"/>
          <w:color w:val="000000"/>
          <w:szCs w:val="24"/>
        </w:rPr>
        <w:t xml:space="preserve">- </w:t>
      </w:r>
      <w:r>
        <w:rPr>
          <w:b w:val="false"/>
          <w:bCs w:val="false"/>
          <w:szCs w:val="24"/>
        </w:rPr>
        <w:t>Instituto Catarinense de Pós-Graduação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sz w:val="24"/>
          <w:szCs w:val="24"/>
        </w:rPr>
        <w:t xml:space="preserve">CARAÇA, B. J. - </w:t>
      </w:r>
      <w:r>
        <w:rPr>
          <w:b/>
          <w:color w:val="000000"/>
          <w:sz w:val="24"/>
          <w:szCs w:val="24"/>
        </w:rPr>
        <w:t>Conceitos Fundamentais da Matemática</w:t>
      </w:r>
      <w:r>
        <w:rPr>
          <w:color w:val="000000"/>
          <w:sz w:val="24"/>
          <w:szCs w:val="24"/>
        </w:rPr>
        <w:t>, Ed. Sá da Costa, Lisboa, 1984.</w:t>
      </w:r>
    </w:p>
    <w:p>
      <w:pPr>
        <w:pStyle w:val="Normal"/>
        <w:spacing w:lineRule="auto" w:line="360" w:before="12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XFORD, A. F. e SHULTE, A. P. (org.) - </w:t>
      </w:r>
      <w:r>
        <w:rPr>
          <w:b/>
          <w:color w:val="000000"/>
          <w:sz w:val="24"/>
          <w:szCs w:val="24"/>
        </w:rPr>
        <w:t>As Idéias da Álgebra</w:t>
      </w:r>
      <w:r>
        <w:rPr>
          <w:color w:val="000000"/>
          <w:sz w:val="24"/>
          <w:szCs w:val="24"/>
        </w:rPr>
        <w:t xml:space="preserve"> - Atual Ed., São Paulo, 1994.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sz w:val="24"/>
          <w:szCs w:val="24"/>
        </w:rPr>
        <w:t xml:space="preserve">FALCÃO, J. T. R. - </w:t>
      </w:r>
      <w:r>
        <w:rPr>
          <w:b/>
          <w:color w:val="000000"/>
          <w:sz w:val="24"/>
          <w:szCs w:val="24"/>
        </w:rPr>
        <w:t xml:space="preserve">A Álgebra como Ferramenta de Representação e Resolução de Problemas, </w:t>
      </w:r>
      <w:r>
        <w:rPr>
          <w:color w:val="000000"/>
          <w:sz w:val="24"/>
          <w:szCs w:val="24"/>
        </w:rPr>
        <w:t xml:space="preserve">em SCHLIEMANN, A. D. e outros, em Estudos em Psicologia da Educação Matemática, p. 85 -107, Recife, ed. UFPE, 1993. 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sz w:val="24"/>
          <w:szCs w:val="24"/>
        </w:rPr>
        <w:t xml:space="preserve">FIORENTINI, D., MIORIM, A. e MIGUEL, A. - </w:t>
      </w:r>
      <w:r>
        <w:rPr>
          <w:b/>
          <w:bCs/>
          <w:color w:val="000000"/>
          <w:sz w:val="24"/>
          <w:szCs w:val="24"/>
        </w:rPr>
        <w:t>Contribuição para um Repensar... a Educação Algébrica Elementar</w:t>
      </w:r>
      <w:r>
        <w:rPr>
          <w:color w:val="000000"/>
          <w:sz w:val="24"/>
          <w:szCs w:val="24"/>
        </w:rPr>
        <w:t>, em Pro-posições, Campinas, Vol. 4 n°1, p.78-90, 1993.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sz w:val="24"/>
          <w:szCs w:val="24"/>
        </w:rPr>
        <w:t xml:space="preserve">POST, T. R., BEHER, M. J. e LESH, R – </w:t>
      </w:r>
      <w:r>
        <w:rPr>
          <w:b/>
          <w:bCs/>
          <w:color w:val="000000"/>
          <w:sz w:val="24"/>
          <w:szCs w:val="24"/>
        </w:rPr>
        <w:t>A Proporcionalidade o Desenvolvimento de Noções Pré-Álgebra</w:t>
      </w:r>
      <w:r>
        <w:rPr>
          <w:color w:val="000000"/>
          <w:sz w:val="24"/>
          <w:szCs w:val="24"/>
        </w:rPr>
        <w:t>, em COXFORD, A. F. e SHULTE, A. P. (org.) - Em</w:t>
      </w:r>
      <w:r>
        <w:rPr>
          <w:i/>
          <w:iCs/>
          <w:color w:val="000000"/>
          <w:sz w:val="24"/>
          <w:szCs w:val="24"/>
        </w:rPr>
        <w:t xml:space="preserve"> As idéias da Álgebra</w:t>
      </w:r>
      <w:r>
        <w:rPr>
          <w:color w:val="000000"/>
          <w:sz w:val="24"/>
          <w:szCs w:val="24"/>
        </w:rPr>
        <w:t xml:space="preserve"> - p. 89-103, Atual Ed., São Paulo, 1994.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sz w:val="24"/>
          <w:szCs w:val="24"/>
        </w:rPr>
        <w:t xml:space="preserve">TINOCO, L. A. A.(coord.) - </w:t>
      </w:r>
      <w:r>
        <w:rPr>
          <w:b/>
          <w:color w:val="000000"/>
          <w:sz w:val="24"/>
          <w:szCs w:val="24"/>
        </w:rPr>
        <w:t>Razões e Proporções</w:t>
      </w:r>
      <w:r>
        <w:rPr>
          <w:color w:val="000000"/>
          <w:sz w:val="24"/>
          <w:szCs w:val="24"/>
        </w:rPr>
        <w:t xml:space="preserve"> - Projeto Fundão, Instituto de Matemática, UFRJ, Rio de Janeiro, 1993.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sz w:val="24"/>
          <w:szCs w:val="24"/>
        </w:rPr>
        <w:t xml:space="preserve">TINOCO, L. A. A.(coord.) - </w:t>
      </w:r>
      <w:r>
        <w:rPr>
          <w:b/>
          <w:color w:val="000000"/>
          <w:sz w:val="24"/>
          <w:szCs w:val="24"/>
        </w:rPr>
        <w:t>Construindo o Conceito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e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Função</w:t>
      </w:r>
      <w:r>
        <w:rPr>
          <w:color w:val="000000"/>
          <w:sz w:val="24"/>
          <w:szCs w:val="24"/>
        </w:rPr>
        <w:t xml:space="preserve"> - Projeto Fundão, Instituto de Matemática, UFRJ, Rio de Janeiro, 1996. 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sz w:val="24"/>
          <w:szCs w:val="24"/>
          <w:lang w:val="en-US"/>
        </w:rPr>
        <w:t xml:space="preserve">SIERPINSKA, A. - </w:t>
      </w:r>
      <w:r>
        <w:rPr>
          <w:b/>
          <w:color w:val="000000"/>
          <w:sz w:val="24"/>
          <w:szCs w:val="24"/>
          <w:lang w:val="en-US"/>
        </w:rPr>
        <w:t>On Understanding the Notion of Function</w:t>
      </w:r>
      <w:r>
        <w:rPr>
          <w:color w:val="000000"/>
          <w:sz w:val="24"/>
          <w:szCs w:val="24"/>
          <w:lang w:val="en-US"/>
        </w:rPr>
        <w:t xml:space="preserve">. Em: </w:t>
      </w:r>
      <w:r>
        <w:rPr>
          <w:i/>
          <w:color w:val="000000"/>
          <w:sz w:val="24"/>
          <w:szCs w:val="24"/>
          <w:lang w:val="en-US"/>
        </w:rPr>
        <w:t>The Concept of Function Aspects of Epistemology and Pedagogy</w:t>
      </w:r>
      <w:r>
        <w:rPr>
          <w:color w:val="000000"/>
          <w:sz w:val="24"/>
          <w:szCs w:val="24"/>
          <w:lang w:val="en-US"/>
        </w:rPr>
        <w:t>, DUBINSKY E. S. e HAREL G. (ed), MAA Notes, Londres, p. 25 – 58, 1992.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sz w:val="24"/>
          <w:szCs w:val="24"/>
        </w:rPr>
        <w:t xml:space="preserve">SOUZA, E. R. de e DINIZ, M. I. S. V. - </w:t>
      </w:r>
      <w:r>
        <w:rPr>
          <w:b/>
          <w:color w:val="000000"/>
          <w:sz w:val="24"/>
          <w:szCs w:val="24"/>
        </w:rPr>
        <w:t>Álgebra: das Variáveis às Equações e Funções</w:t>
      </w:r>
      <w:r>
        <w:rPr>
          <w:color w:val="000000"/>
          <w:sz w:val="24"/>
          <w:szCs w:val="24"/>
        </w:rPr>
        <w:t>. 2º ed. IME / USP, São Paulo, 1996.</w:t>
      </w:r>
    </w:p>
    <w:p>
      <w:pPr>
        <w:pStyle w:val="Normal"/>
        <w:spacing w:lineRule="auto" w:line="360" w:before="12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UIK J. D. - </w:t>
      </w:r>
      <w:r>
        <w:rPr>
          <w:b/>
          <w:color w:val="000000"/>
          <w:sz w:val="24"/>
          <w:szCs w:val="24"/>
        </w:rPr>
        <w:t xml:space="preserve">História Concisa das Matemáticas –  </w:t>
      </w:r>
      <w:r>
        <w:rPr>
          <w:color w:val="000000"/>
          <w:sz w:val="24"/>
          <w:szCs w:val="24"/>
        </w:rPr>
        <w:t>Gradiva, Lisboa, Portugal, 1989.</w:t>
      </w:r>
    </w:p>
    <w:p>
      <w:pPr>
        <w:pStyle w:val="Normal"/>
        <w:spacing w:lineRule="auto" w:line="360"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0:55:00Z</dcterms:created>
  <dc:creator>Lucia</dc:creator>
  <dc:description/>
  <cp:keywords/>
  <dc:language>en-US</dc:language>
  <cp:lastModifiedBy>Paulo Figueiredo</cp:lastModifiedBy>
  <cp:lastPrinted>2006-03-20T09:23:00Z</cp:lastPrinted>
  <dcterms:modified xsi:type="dcterms:W3CDTF">2007-06-02T11:49:00Z</dcterms:modified>
  <cp:revision>4</cp:revision>
  <dc:subject/>
  <dc:title>IV ENCONTRO DE EDUCAÇÃO MATEMÁTICA DO RIO DE JANEIRO</dc:title>
</cp:coreProperties>
</file>