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AS IDÉIAS PRINCIPAIS DO CÁLCULO DIFERENCIAL E INTEGRAL</w:t>
      </w:r>
    </w:p>
    <w:p>
      <w:pPr>
        <w:pStyle w:val="Heading1"/>
        <w:tabs>
          <w:tab w:val="clear" w:pos="708"/>
          <w:tab w:val="left" w:pos="0" w:leader="none"/>
        </w:tabs>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0" w:leader="none"/>
        </w:tabs>
        <w:spacing w:lineRule="auto" w:line="360" w:before="0" w:after="0"/>
        <w:jc w:val="right"/>
        <w:rPr/>
      </w:pPr>
      <w:r>
        <w:rPr>
          <w:rFonts w:cs="Times New Roman" w:ascii="Times New Roman" w:hAnsi="Times New Roman"/>
          <w:b w:val="false"/>
          <w:bCs w:val="false"/>
          <w:sz w:val="24"/>
          <w:szCs w:val="24"/>
        </w:rPr>
        <w:t>Andréia Büttner Ciani – UNIOESTE – andbciani@ibest.com.br</w:t>
      </w:r>
    </w:p>
    <w:p>
      <w:pPr>
        <w:pStyle w:val="Heading1"/>
        <w:tabs>
          <w:tab w:val="clear" w:pos="708"/>
          <w:tab w:val="left" w:pos="0" w:leader="none"/>
        </w:tabs>
        <w:spacing w:lineRule="auto" w:line="36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abiana Magda Garcia Papani – UNIOESTE – fgarciapapani@gmail.com</w:t>
      </w:r>
    </w:p>
    <w:p>
      <w:pPr>
        <w:pStyle w:val="Heading1"/>
        <w:tabs>
          <w:tab w:val="clear" w:pos="708"/>
          <w:tab w:val="left" w:pos="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708"/>
        <w:jc w:val="both"/>
        <w:rPr>
          <w:lang w:bidi="zxx"/>
        </w:rPr>
      </w:pPr>
      <w:r>
        <w:rPr>
          <w:lang w:bidi="zxx"/>
        </w:rPr>
        <w:t>Do ponto de vista da nossa experiência como docentes, dos depoimentos de alunos e outros professores de diversos cursos da área de Exatas, dos quais faz parte a disciplina Cálculo Diferencial e Integral, é que podemos dizer que j</w:t>
      </w:r>
      <w:r>
        <w:rPr/>
        <w:t xml:space="preserve">á existe “um certo” consenso de que a disciplina Cálculo Diferencial e Integral se apresenta como uma barreira difícil de ser ultrapassada para a maioria dos alunos desses cursos. </w:t>
      </w:r>
      <w:r>
        <w:rPr>
          <w:lang w:bidi="zxx"/>
        </w:rPr>
        <w:t xml:space="preserve">E, podemos dizer ainda que, mesmo quando essa barreira é ultrapassada, no sentido da obtenção de conceitos suficientes para uma promoção do aluno, o que percebemos é que muitos alunos revelam que aprenderam a lidar com algumas regras e técnicas de cálculo desprovidas de um contexto teórico que as justifique. Por alguma razão, parece que fica faltando uma compreensão do todo, de um contexto teórico. </w:t>
      </w:r>
    </w:p>
    <w:p>
      <w:pPr>
        <w:pStyle w:val="Normal"/>
        <w:spacing w:lineRule="auto" w:line="360"/>
        <w:ind w:firstLine="708"/>
        <w:jc w:val="both"/>
        <w:rPr>
          <w:lang w:bidi="zxx"/>
        </w:rPr>
      </w:pPr>
      <w:r>
        <w:rPr>
          <w:lang w:bidi="zxx"/>
        </w:rPr>
        <w:t xml:space="preserve">Sabemos que existe uma preocupação, a nível nacional, com o alto índice de reprovações nessa disciplina, e com os motivos que acarretam tais reprovações. Isso pode ser verificado pelo grande número de trabalhos apresentados sobre o ensino e aprendizagem de Cálculo em eventos científicos nas áreas de Matemática Aplicada e Educação Matemática. </w:t>
      </w:r>
    </w:p>
    <w:p>
      <w:pPr>
        <w:pStyle w:val="Normal"/>
        <w:spacing w:lineRule="auto" w:line="360"/>
        <w:ind w:firstLine="708"/>
        <w:jc w:val="both"/>
        <w:rPr/>
      </w:pPr>
      <w:r>
        <w:rPr>
          <w:lang w:bidi="zxx"/>
        </w:rPr>
        <w:t xml:space="preserve">Imbuídos dessas preocupações também, mas motivados com a hipótese de que o problema maior seria a não compreensão do contexto teórico no qual o Cálculo de originou e está imbuído, é que propomos o resgate das idéias principais que embasam esta disciplina. Já há algum tempo, estamos aprimorando a sistematização de um curso com os conceitos abordados na disciplina, com ênfase à compreensão das idéias envolvidas. Como uma forma de potencializar a compreensão das idéias, sem nos focalizarmos nas técnicas e cálculos, é que propomos a utilização do software Maple, que poderia ser qualquer outro similar, em paralelo. </w:t>
      </w:r>
      <w:r>
        <w:rPr/>
        <w:t>O contato com o software Maple, já há algum tempo, nos fez pensar que, ele pode servir como um instrumento de balizamento da aprendizagem do Cálculo, desde que seja utilizado de forma adequada, como uma ferramenta de complementação, aperfeiçoamento e possível mudança na qualidade de ensino. Uma mudança resultante da própria modificação na qualidade de vida, pois, como sabemos, o computador é um recurso que, de uma forma ou de outra, já está presente no cotidiano dos alunos. A utilização das tecnologias educacionais no ensino deveria ter por objetivo dar maior agilidade, atualidade aos conteúdos, tornando as aulas mais dinâmicas e contextualizadas. No entanto, para que o computador cumpra o papel almejado no ensino da Matemática é necessário um cuidado, pois corre-se o risco de repetir os mesmos erros que o ensino tradicional vem cometendo e transformar as novas tecnologias em potencializadoras do fracasso no ensino-aprendizagem de Matemática. Valente (1999) destaca ser importante compreender que os computadores fornecem uma vasta quantidade de opções que podem ser utilizadas no processo de ensino-aprendizagem e diferentes maneiras de utilizar o computador na educação. Uma delas é informatizar os métodos tradicionais de instrução, também chamado método instrucionista. É justamente dessa perspectiva de ensino que buscamos “fugir”. Borba e Penteado (2001) alertam que uma aula expositiva, seguida de exemplos no computador, parece ser uma maneira de domesticar o computador. Uma outra maneira seria a utilização do computador para enriquecer ambientes de aprendizagem e o aluno, na interação com este ambiente, ter a oportunidade de construir seu conhecimento. Neste último processo a ênfase está na construção do conhecimento e não na instrução. Adotamos esta última perspectiva nesse mini-curso. E a idéia da utilização desse software em sala de aula está na linha dos que buscam, como propõem Borba e Penteado (2001), alterar práticas que subestimam a capacidade dos alunos. Queremos enfatizar que o interesse pelo computador está tanto na rapidez que ele pode oferecer ao realizar cálculos de rotina, quanto na atividade investigativa que ele possibilita e potencializa. O computador favorece uma maior possibilidade de identificação de regularidades rapidamente, o que leva a percepção de propriedades e o traçado de gráficos sofisticados. Além disso, possibilita também que o aluno visualize seu erro e interaja com base nele. Desse ponto de vista, o computador pode ajudar o aluno a compreender o contexto maior no qual o Cálculo está inserido desde a sua origem, de uma forma mais holística e não tanto cartesiana. Acreditamos que a abordagem compartimentalizada fez com que ele se tornasse um conjunto de regras estanques e desconexas. Tanto que os alunos não estabelecem relações com os épsilons e deltas das definições, parece que elas só servem para demonstrações artificiais, não vêem ligação delas com as regras de derivação e integração apresentadas posteriormente no curso.</w:t>
      </w:r>
    </w:p>
    <w:p>
      <w:pPr>
        <w:pStyle w:val="TextosemFormatao1"/>
        <w:spacing w:lineRule="auto" w:line="360"/>
        <w:ind w:firstLine="720"/>
        <w:jc w:val="both"/>
        <w:rPr/>
      </w:pPr>
      <w:r>
        <w:rPr>
          <w:rFonts w:cs="Times New Roman" w:ascii="Times New Roman" w:hAnsi="Times New Roman"/>
          <w:sz w:val="24"/>
          <w:szCs w:val="24"/>
        </w:rPr>
        <w:t xml:space="preserve">A perspectiva pedagógica das investigações matemáticas em sala de aula vem ao encontro do que buscamos para trabalhar o Cálculo a partir das idéias principais com os problemas que o originaram. Os alunos vão tentando apresentar soluções por meio de construção de tabelas para os problemas que o originaram. Tal proposta de trabalho tem sua origem ou inspiração no próprio trabalho investigativo dos matemáticos. “Ao se propor uma tarefa de investigação, espera-se que os alunos possam, de uma maneira mais ou menos consistente, utilizar os vários processos que caracterizam a atividade investigativa em Matemática” (PONTE; BROCARDO; OLIVEIRA, 2003, p. 21). Nessa concepção, o trabalho em aulas de Cálculo resgata as características intrínsecas à Matemática e promove uma reflexão epistemológica sobre a construção do conhecimento matemático: “As investigações matemáticas envolvem, naturalmente, conceitos, procedimentos e representações matemáticas, mas o que mais fortemente as caracteriza é este estilo de conjectura-teste-demonstração” (PONTE et al, 2003, p. 10). “Para os matemáticos profissionais, investigar é descobrir relações entre objetos matemáticos conhecidos ou desconhecidos, procurando identificar as respectivas propriedades” (PONTE et al, 2003, p. 13). </w:t>
      </w:r>
      <w:r>
        <w:rPr>
          <w:rFonts w:cs="Times New Roman" w:ascii="Times New Roman" w:hAnsi="Times New Roman"/>
          <w:sz w:val="24"/>
          <w:szCs w:val="24"/>
          <w:lang w:val="pt-PT"/>
        </w:rPr>
        <w:t xml:space="preserve">Dessa forma, o computador auxilia agilizando os cálculos para que se perceba o aspecto geral e não se perca a idéia principal num procedimento específico. Ponte (2003) descreve os momentos principais na realização de uma investigação matemática: exploração e formulação de questões, conjecturas, testes e reformulações, justificação e avaliação do raciocínio ou resultado. A maneira por meio da qual, algumas vezes, o ensino da Matemática é conduzido pressupõe que tal disciplina se resume a um conjunto de regras prontas e acabadas e que para resolver determinado problema é necessário lembrar dentre todas estas regras, qual irá solucioná-lo. </w:t>
      </w:r>
      <w:r>
        <w:rPr>
          <w:rFonts w:cs="Times New Roman" w:ascii="Times New Roman" w:hAnsi="Times New Roman"/>
          <w:sz w:val="24"/>
          <w:szCs w:val="24"/>
        </w:rPr>
        <w:t xml:space="preserve">Neste caso, a ênfase está na memorização e treino de problemas rotineiros, quando, conforme Segurado (2002, p. 57), deveria estar na </w:t>
      </w:r>
      <w:r>
        <w:rPr>
          <w:rFonts w:cs="Times New Roman" w:ascii="Times New Roman" w:hAnsi="Times New Roman"/>
          <w:iCs/>
          <w:sz w:val="24"/>
          <w:szCs w:val="24"/>
        </w:rPr>
        <w:t>resolução e formulação de problemas, na interpretação e validação de resultados, na conjectura e prova, na discussão e argumentação, por que, da forma que tal ensino acontece, contribui para criar nos alunos uma visão empobrecida do modo de trabalhar e aprender Matemática.</w:t>
      </w:r>
    </w:p>
    <w:p>
      <w:pPr>
        <w:pStyle w:val="Normal"/>
        <w:spacing w:lineRule="auto" w:line="360"/>
        <w:ind w:firstLine="720"/>
        <w:jc w:val="both"/>
        <w:rPr/>
      </w:pPr>
      <w:r>
        <w:rPr/>
        <w:t>Felizmente, hoje os currículos de diversos países, dentre eles o Brasil, sugerem uma nova abordagem no ensino da Matemática, uma abordagem que ao invés de priorizar memorização de métodos e técnicas, prioriza o raciocinar matematicamente. Segundo Ponte, Brocardo e Oliveira (2003, p. 138) os Parâmetros Curriculares Nacionais “</w:t>
      </w:r>
      <w:r>
        <w:rPr>
          <w:iCs/>
        </w:rPr>
        <w:t>são muito claros quanto ao papel-chave que atribuem</w:t>
      </w:r>
      <w:r>
        <w:rPr/>
        <w:t xml:space="preserve">” às Investigações Matemáticas. Esses autores ressaltam ainda que, </w:t>
      </w:r>
      <w:r>
        <w:rPr>
          <w:iCs/>
        </w:rPr>
        <w:t>no currículo brasileiro, as atividades de investigações e exploração merecem um grande destaque, tanto no estudo dos conteúdos matemáticos referentes aos Números, Grandezas e Medidas, Geometria e Probabilidades, quanto na sua utilização em contexto da vida real, em estreita associação com a Estatística e Análise de Dados.</w:t>
      </w:r>
      <w:r>
        <w:rPr/>
        <w:t xml:space="preserve"> É o pensar matematicamente que queremos priorizar com este curso. </w:t>
      </w:r>
    </w:p>
    <w:p>
      <w:pPr>
        <w:pStyle w:val="Normal"/>
        <w:spacing w:lineRule="auto" w:line="360"/>
        <w:ind w:firstLine="720"/>
        <w:jc w:val="both"/>
        <w:rPr/>
      </w:pPr>
      <w:r>
        <w:rPr/>
        <w:t>A maioria das pessoas que, em algum momento de sua trajetória escolar, estudou Cálculo Diferencial e Integral encontrou dificuldades. Acreditamos que muitos esbarram nas dificuldades em decorrência da linguagem matemática. Afinal, os gregos estiveram a um passo da construção do Cálculo dois séculos antes de Cristo e, talvez, não conseguiram pelo fato de não terem uma linguagem algébrica que conseguisse expressar com precisão as suas idéias. Acreditamos outro fator dificultador para a aprendizagem do Cálculo é o não conhecimento, ou a pouca importância que se é atribuída às idéias que o originaram.  Se for perguntado a uma pessoa o que significa estudar Cálculo, o que lhe vem à mente. É bem provável que a pessoa responda: Calcular integrais e derivadas. Calcular limites. Demonstrar utilizando épsilons e deltas. Ou ainda, calcular superfícies de revolução. Na maioria das vezes, estudar Cálculo significa aprender a lidar com algumas técnicas de calcular em determinadas situações específicas, desprovidas de um contexto teórico amplo que as justifique. Falta uma compreensão do todo. Acreditamos que essa concepção a respeito do Cálculo favoreça uma dificuldade em transferir o conhecimento para outras situações, resolver problemas diferentes para os quais a mesma teoria é suficiente. As idéias fundamentais do Cálculo podem ser construídas, desde que se leve em consideração a distinção entre a lógica da Matemática pronta e a lógica da Matemática em construção. A maneira de ensinar deve seguir muito mais a lógica da Matemática em construção, e não a lógica da Matemática pronta e formalizada.</w:t>
      </w:r>
    </w:p>
    <w:p>
      <w:pPr>
        <w:pStyle w:val="Normal"/>
        <w:spacing w:lineRule="auto" w:line="360"/>
        <w:ind w:firstLine="709"/>
        <w:jc w:val="both"/>
        <w:rPr/>
      </w:pPr>
      <w:r>
        <w:rPr/>
        <w:t>Gianeri (2005) aponta que, quando do seu surgimento, no século XVII, o cálculo tinha por objetivo resolver quatro classes principais de problemas científicos e matemáticos daquela época. Vamos aqui abordar dois tipos específicos deles, propondo que os alunos resolvam por aproximação, sem a utilização do conceito de limite e nem de suas conseqüências:</w:t>
      </w:r>
    </w:p>
    <w:p>
      <w:pPr>
        <w:pStyle w:val="Normal"/>
        <w:numPr>
          <w:ilvl w:val="0"/>
          <w:numId w:val="2"/>
        </w:numPr>
        <w:spacing w:lineRule="auto" w:line="360"/>
        <w:jc w:val="both"/>
        <w:rPr/>
      </w:pPr>
      <w:r>
        <w:rPr/>
        <w:t>Calcular a área sob uma curva.</w:t>
      </w:r>
    </w:p>
    <w:p>
      <w:pPr>
        <w:pStyle w:val="Normal"/>
        <w:numPr>
          <w:ilvl w:val="0"/>
          <w:numId w:val="2"/>
        </w:numPr>
        <w:spacing w:lineRule="auto" w:line="360"/>
        <w:jc w:val="both"/>
        <w:rPr/>
      </w:pPr>
      <w:r>
        <w:rPr/>
        <w:t>Conhecida a fórmula que descreve a distância percorrida por um corpo, em um intervalo de tempo qualquer, determinar a velocidade em cada instante.</w:t>
      </w:r>
    </w:p>
    <w:p>
      <w:pPr>
        <w:pStyle w:val="Normal"/>
        <w:spacing w:lineRule="auto" w:line="360"/>
        <w:ind w:firstLine="709"/>
        <w:jc w:val="both"/>
        <w:rPr/>
      </w:pPr>
      <w:r>
        <w:rPr/>
        <w:t>Vamos motivá-los a desenvolver estratégias de solução na perspectiva das investigações matemáticas em sala de aula, a partir da construção de tabelas e gráficos, por exemplo.</w:t>
      </w:r>
    </w:p>
    <w:p>
      <w:pPr>
        <w:pStyle w:val="Normal"/>
        <w:spacing w:lineRule="auto" w:line="360"/>
        <w:ind w:firstLine="709"/>
        <w:jc w:val="both"/>
        <w:rPr/>
      </w:pPr>
      <w:r>
        <w:rPr/>
        <w:t xml:space="preserve">Alguns indicativos de conclusão virão a partir da discussão das resoluções propostas juntamente com uma recapitulação desses problemas específicos na história como, por exemplo, o que Simmons (1987) observa que nos dois problemas o cálculo de uma quantidade é feito como limite de outras quantidades mais fáceis de calcular, e é essa a idéia básica que permeia o Curso de Cálculo Diferencial e Integral. Entretanto, os matemáticos antigos lidaram com essa idéia de aproximações e limites de modo intuitivo por dois séculos. Percebiam a falta do mesmo nível do rigor ensinado pelos gregos antigos para poderem justificar formalmente os procedimentos, e até mesmo evitar contradições e erros que fizeram. Mas a humanidade precisou esperar até o século 19 para que este rigor fosse finalmente encontrado por Augustin-Louis Cauchy (1789-1857), que criou uma definição formal de limite. Talvez a demora de 2 séculos sinalize para a sutileza e o cuidado na compreensão desse conceito. </w:t>
      </w:r>
    </w:p>
    <w:p>
      <w:pPr>
        <w:pStyle w:val="Normal"/>
        <w:spacing w:lineRule="auto" w:line="360"/>
        <w:ind w:firstLine="709"/>
        <w:jc w:val="both"/>
        <w:rPr/>
      </w:pPr>
      <w:r>
        <w:rPr/>
        <w:t>Além da idéia de limite, outro conceito fundamental no Cálculo, é o de função.</w:t>
      </w:r>
      <w:r>
        <w:rPr>
          <w:b/>
          <w:bCs/>
        </w:rPr>
        <w:t xml:space="preserve"> </w:t>
      </w:r>
      <w:r>
        <w:rPr/>
        <w:t xml:space="preserve">Concordamos com Estevão (2003) que os fenômenos que observamos na Natureza estão relacionados uns com os outros. A temperatura ambiente depende da hora do dia; o rendimento do capital depende da taxa de juro; o espaço percorrido por um móvel depende do tempo; a área de um quadrado depende do lado. As diferentes variáveis que intervêm num fenômeno estão intimamente relacionadas entre si e podem ser determinadas umas, se conhecidas as outras. Na Matemática, a idéia de relação possibilitou a descrição de variações quantitativas interdependentes. </w:t>
      </w:r>
      <w:r>
        <w:rPr>
          <w:bCs/>
        </w:rPr>
        <w:t xml:space="preserve">Correspondências deste tipo estiveram na origem do conceito de função. O conceito de função é um dos mais importantes da Matemática moderna. Este conceito veio a evoluir ao longo dos séculos e a introdução do método analítico na definição de função (séc. XVI e XVII) veio revolucionar a Matemática e assumiu um papel central em todas as ciências exatas. Assim, o conceito de função que hoje nos parece simples é o resultado de uma evolução histórica, conduzindo sempre cada vez mais à abstração. Os matemáticos do século XVII, nomeadamente Fermat e Descartes, com a introdução das coordenadas cartesianas, transformaram problemas geométricos em problemas algébricos. Assim, a parábola deixa de ser estudada como uma curva com determinadas propriedades geométricas e passa a ser estudada a função que a representa. </w:t>
      </w:r>
    </w:p>
    <w:p>
      <w:pPr>
        <w:pStyle w:val="TextBody"/>
        <w:spacing w:lineRule="auto" w:line="360"/>
        <w:ind w:firstLine="708"/>
        <w:rPr/>
      </w:pPr>
      <w:r>
        <w:rPr/>
        <w:t>Por fim, pretendemos discutir sobre o significado do Teorema Fundamental do Cálculo, que o mesmo estabelece uma conexão entre os dois ramos do cálculo: o cálculo diferencial e o cálculo integral. Que o cálculo diferencial surgiu do problema da tangente, enquanto o cálculo integral surgiu de um problema aparentemente não relacionado, o problema da área. Isaac Barrow descobriu que esses dois problemas têm uma estreita relação, que a integração e a diferenciação são processos inversos. Newton e Leibniz exploraram essa relação e desenvolveram o cálculo como um método matemático sistemático. Mesmo para funções muito simples é difícil calcular a área como um limite de somas. Um computador pode ser usado para obter o valor da soma para valores de muito grandes, mas teremos apenas um valor aproximado. Newton e Leibniz viram que o Teorema Fundamental possibilitava calcular áreas mais facilmente e com mais precisão, sem que fosse necessário calculá-las como limites de somas. O Teorema Fundamental do Cálculo permite calcular áreas utilizando “antiderivadas”, e é por essa razão que é considerado o teorema mais importante do Cálculo.</w:t>
      </w:r>
    </w:p>
    <w:p>
      <w:pPr>
        <w:pStyle w:val="Normal"/>
        <w:spacing w:lineRule="auto" w:line="360"/>
        <w:jc w:val="both"/>
        <w:rPr/>
      </w:pPr>
      <w:r>
        <w:rPr/>
      </w:r>
    </w:p>
    <w:p>
      <w:pPr>
        <w:pStyle w:val="Corpodetexto21"/>
        <w:spacing w:lineRule="auto" w:line="360"/>
        <w:rPr>
          <w:b/>
          <w:b/>
          <w:color w:val="000000"/>
        </w:rPr>
      </w:pPr>
      <w:r>
        <w:rPr>
          <w:b/>
          <w:color w:val="000000"/>
        </w:rPr>
        <w:t>REFERÊNCIAS BIBLIOGRÁFICAS:</w:t>
      </w:r>
    </w:p>
    <w:p>
      <w:pPr>
        <w:pStyle w:val="TextBody"/>
        <w:spacing w:lineRule="auto" w:line="360"/>
        <w:ind w:left="356" w:hanging="356"/>
        <w:rPr>
          <w:b/>
          <w:b/>
          <w:bCs/>
          <w:color w:val="000000"/>
          <w:lang w:bidi="zxx"/>
        </w:rPr>
      </w:pPr>
      <w:r>
        <w:rPr>
          <w:b/>
          <w:bCs/>
          <w:color w:val="000000"/>
          <w:lang w:bidi="zxx"/>
        </w:rPr>
      </w:r>
    </w:p>
    <w:p>
      <w:pPr>
        <w:pStyle w:val="Normal"/>
        <w:autoSpaceDE w:val="false"/>
        <w:spacing w:lineRule="auto" w:line="360"/>
        <w:ind w:right="-12" w:hanging="0"/>
        <w:jc w:val="both"/>
        <w:rPr/>
      </w:pPr>
      <w:r>
        <w:rPr/>
        <w:t xml:space="preserve">BORBA, M. de C.; PENTEADO, M. G., </w:t>
      </w:r>
      <w:r>
        <w:rPr>
          <w:b/>
        </w:rPr>
        <w:t>Informática e Educação Matemática</w:t>
      </w:r>
      <w:r>
        <w:rPr/>
        <w:t xml:space="preserve">. Belo Horizonte: Autêntica, 2001. </w:t>
      </w:r>
    </w:p>
    <w:p>
      <w:pPr>
        <w:pStyle w:val="Normal"/>
        <w:autoSpaceDE w:val="false"/>
        <w:spacing w:lineRule="auto" w:line="360"/>
        <w:ind w:right="-12" w:hanging="0"/>
        <w:jc w:val="both"/>
        <w:rPr/>
      </w:pPr>
      <w:r>
        <w:rPr/>
      </w:r>
    </w:p>
    <w:p>
      <w:pPr>
        <w:pStyle w:val="Normal"/>
        <w:spacing w:lineRule="auto" w:line="360"/>
        <w:jc w:val="both"/>
        <w:rPr/>
      </w:pPr>
      <w:r>
        <w:rPr/>
        <w:t>ESTEVÃO, E. S. J.,</w:t>
      </w:r>
      <w:r>
        <w:rPr>
          <w:b/>
          <w:bCs/>
        </w:rPr>
        <w:t xml:space="preserve"> </w:t>
      </w:r>
      <w:r>
        <w:rPr>
          <w:b/>
          <w:bCs/>
          <w:lang w:val="pt-PT"/>
        </w:rPr>
        <w:t xml:space="preserve">Funções–um pouco de história. </w:t>
      </w:r>
      <w:r>
        <w:rPr>
          <w:lang w:val="pt-PT"/>
        </w:rPr>
        <w:t>Aveiro: Núcleo de Estágio de Matemática,</w:t>
      </w:r>
      <w:r>
        <w:rPr>
          <w:b/>
          <w:bCs/>
          <w:lang w:val="pt-PT"/>
        </w:rPr>
        <w:t xml:space="preserve"> </w:t>
      </w:r>
      <w:r>
        <w:rPr>
          <w:lang w:val="pt-PT"/>
        </w:rPr>
        <w:t>2003, disponível em http://www.prof2000.pt/users/secjeste/dcee/Mat/ Folha04 /Index.htm. Acesso 18/03/2006.</w:t>
      </w:r>
    </w:p>
    <w:p>
      <w:pPr>
        <w:pStyle w:val="Normal"/>
        <w:spacing w:lineRule="auto" w:line="360"/>
        <w:jc w:val="both"/>
        <w:rPr>
          <w:lang w:val="pt-PT"/>
        </w:rPr>
      </w:pPr>
      <w:r>
        <w:rPr>
          <w:lang w:val="pt-PT"/>
        </w:rPr>
      </w:r>
    </w:p>
    <w:p>
      <w:pPr>
        <w:pStyle w:val="Normal"/>
        <w:spacing w:lineRule="auto" w:line="360"/>
        <w:jc w:val="both"/>
        <w:rPr/>
      </w:pPr>
      <w:r>
        <w:rPr>
          <w:lang w:val="pt-PT"/>
        </w:rPr>
        <w:t xml:space="preserve">GIANERI, G. B. </w:t>
      </w:r>
      <w:r>
        <w:rPr>
          <w:b/>
          <w:bCs/>
          <w:lang w:val="pt-PT"/>
        </w:rPr>
        <w:t xml:space="preserve">Tutorial Winplot </w:t>
      </w:r>
      <w:r>
        <w:rPr>
          <w:lang w:val="pt-PT"/>
        </w:rPr>
        <w:t>Campinas: Instituto de Matemática e Estatística, UNICAMP, 2005. Disponível em: http://www.ime.unicamp.br/~marcio/tut2005/winplot/ 043808Gregory.pdf. Acesso 15/04/2006.</w:t>
      </w:r>
    </w:p>
    <w:p>
      <w:pPr>
        <w:pStyle w:val="WWPadro"/>
        <w:bidi w:val="0"/>
        <w:spacing w:lineRule="auto" w:line="360"/>
        <w:ind w:right="-12" w:hanging="0"/>
        <w:jc w:val="both"/>
        <w:rPr>
          <w:sz w:val="24"/>
          <w:szCs w:val="24"/>
          <w:lang w:val="pt-PT"/>
        </w:rPr>
      </w:pPr>
      <w:r>
        <w:rPr>
          <w:sz w:val="24"/>
          <w:szCs w:val="24"/>
          <w:lang w:val="pt-PT"/>
        </w:rPr>
      </w:r>
    </w:p>
    <w:p>
      <w:pPr>
        <w:pStyle w:val="WWPadro"/>
        <w:bidi w:val="0"/>
        <w:spacing w:lineRule="auto" w:line="360"/>
        <w:ind w:right="-12" w:hanging="0"/>
        <w:jc w:val="both"/>
        <w:rPr/>
      </w:pPr>
      <w:r>
        <w:rPr>
          <w:sz w:val="24"/>
          <w:szCs w:val="24"/>
        </w:rPr>
        <w:t xml:space="preserve">PONTE, J. P.; BROCARDO, J.; OLIVEIRA, H. </w:t>
      </w:r>
      <w:r>
        <w:rPr>
          <w:b/>
          <w:iCs/>
          <w:sz w:val="24"/>
          <w:szCs w:val="24"/>
        </w:rPr>
        <w:t>Investigações matemáticas na Sala de Aula</w:t>
      </w:r>
      <w:r>
        <w:rPr>
          <w:i/>
          <w:iCs/>
          <w:sz w:val="24"/>
          <w:szCs w:val="24"/>
        </w:rPr>
        <w:t xml:space="preserve">. </w:t>
      </w:r>
      <w:r>
        <w:rPr>
          <w:sz w:val="24"/>
          <w:szCs w:val="24"/>
        </w:rPr>
        <w:t xml:space="preserve"> Belo Horizonte: Autêntica, 2003.</w:t>
      </w:r>
    </w:p>
    <w:p>
      <w:pPr>
        <w:pStyle w:val="WWPadro"/>
        <w:bidi w:val="0"/>
        <w:spacing w:lineRule="auto" w:line="360"/>
        <w:ind w:right="-12" w:hanging="0"/>
        <w:jc w:val="both"/>
        <w:rPr>
          <w:sz w:val="24"/>
          <w:szCs w:val="24"/>
        </w:rPr>
      </w:pPr>
      <w:r>
        <w:rPr>
          <w:sz w:val="24"/>
          <w:szCs w:val="24"/>
        </w:rPr>
      </w:r>
    </w:p>
    <w:p>
      <w:pPr>
        <w:pStyle w:val="WWPadro"/>
        <w:bidi w:val="0"/>
        <w:spacing w:lineRule="auto" w:line="360"/>
        <w:ind w:right="-12" w:hanging="0"/>
        <w:jc w:val="both"/>
        <w:rPr/>
      </w:pPr>
      <w:r>
        <w:rPr>
          <w:sz w:val="24"/>
          <w:szCs w:val="24"/>
        </w:rPr>
        <w:t xml:space="preserve">SEGURADO, I. </w:t>
      </w:r>
      <w:r>
        <w:rPr>
          <w:b/>
          <w:bCs/>
          <w:sz w:val="24"/>
          <w:szCs w:val="24"/>
        </w:rPr>
        <w:t xml:space="preserve">O </w:t>
      </w:r>
      <w:r>
        <w:rPr>
          <w:b/>
          <w:iCs/>
          <w:sz w:val="24"/>
          <w:szCs w:val="24"/>
        </w:rPr>
        <w:t>que acontece quando os alunos realizam investigações matemáticas?</w:t>
      </w:r>
      <w:r>
        <w:rPr>
          <w:i/>
          <w:iCs/>
          <w:sz w:val="24"/>
          <w:szCs w:val="24"/>
        </w:rPr>
        <w:t xml:space="preserve"> </w:t>
      </w:r>
      <w:r>
        <w:rPr>
          <w:sz w:val="24"/>
          <w:szCs w:val="24"/>
        </w:rPr>
        <w:t>in: GRUPO DE TRABALHO SOBRE INVESTIGAÇÕES, Refletir e investigar sobre a Prática Profissional, Lisboa: Associação dos Professores de Matemática, 2002, p. 57 - 73.</w:t>
      </w:r>
    </w:p>
    <w:p>
      <w:pPr>
        <w:pStyle w:val="TextBody"/>
        <w:spacing w:lineRule="auto" w:line="360"/>
        <w:ind w:left="356" w:hanging="356"/>
        <w:rPr>
          <w:bCs/>
          <w:sz w:val="24"/>
          <w:szCs w:val="24"/>
          <w:lang w:bidi="zxx"/>
        </w:rPr>
      </w:pPr>
      <w:r>
        <w:rPr>
          <w:bCs/>
          <w:sz w:val="24"/>
          <w:szCs w:val="24"/>
          <w:lang w:bidi="zxx"/>
        </w:rPr>
      </w:r>
    </w:p>
    <w:p>
      <w:pPr>
        <w:pStyle w:val="TextBody"/>
        <w:spacing w:lineRule="auto" w:line="360"/>
        <w:ind w:left="356" w:hanging="356"/>
        <w:rPr/>
      </w:pPr>
      <w:r>
        <w:rPr>
          <w:bCs/>
          <w:lang w:bidi="zxx"/>
        </w:rPr>
        <w:t>SIMMONS, G. F.</w:t>
      </w:r>
      <w:r>
        <w:rPr>
          <w:lang w:bidi="zxx"/>
        </w:rPr>
        <w:t xml:space="preserve"> </w:t>
      </w:r>
      <w:r>
        <w:rPr>
          <w:b/>
          <w:lang w:bidi="zxx"/>
        </w:rPr>
        <w:t>Cálculo com Geometria Analítica.</w:t>
      </w:r>
      <w:r>
        <w:rPr>
          <w:lang w:bidi="zxx"/>
        </w:rPr>
        <w:t xml:space="preserve"> v.1</w:t>
      </w:r>
      <w:r>
        <w:rPr>
          <w:bCs/>
          <w:lang w:bidi="zxx"/>
        </w:rPr>
        <w:t>, São Paulo: McGraw-Hill, 1987.</w:t>
      </w:r>
    </w:p>
    <w:p>
      <w:pPr>
        <w:pStyle w:val="Normal"/>
        <w:autoSpaceDE w:val="false"/>
        <w:spacing w:lineRule="auto" w:line="360"/>
        <w:ind w:right="-12" w:hanging="0"/>
        <w:jc w:val="both"/>
        <w:rPr>
          <w:bCs/>
          <w:lang w:bidi="zxx"/>
        </w:rPr>
      </w:pPr>
      <w:r>
        <w:rPr>
          <w:bCs/>
          <w:lang w:bidi="zxx"/>
        </w:rPr>
      </w:r>
    </w:p>
    <w:p>
      <w:pPr>
        <w:pStyle w:val="Normal"/>
        <w:autoSpaceDE w:val="false"/>
        <w:spacing w:lineRule="auto" w:line="360"/>
        <w:ind w:right="-12" w:hanging="0"/>
        <w:jc w:val="both"/>
        <w:rPr/>
      </w:pPr>
      <w:r>
        <w:rPr/>
        <w:t xml:space="preserve">VALENTE, J. </w:t>
      </w:r>
      <w:r>
        <w:rPr>
          <w:b/>
        </w:rPr>
        <w:t xml:space="preserve">A. </w:t>
      </w:r>
      <w:r>
        <w:rPr>
          <w:b/>
          <w:bCs/>
        </w:rPr>
        <w:t>Informática na educação:</w:t>
      </w:r>
      <w:r>
        <w:rPr>
          <w:bCs/>
        </w:rPr>
        <w:t xml:space="preserve"> instrucionismo x construcionismo. Campinas, 1999. </w:t>
      </w:r>
      <w:r>
        <w:rPr/>
        <w:t xml:space="preserve"> Disponível em &lt;http://www.divertire.com.br/educacional/artigos/7.htm&gt;.Acesso em 10 de março de 2007.</w:t>
      </w:r>
    </w:p>
    <w:p>
      <w:pPr>
        <w:pStyle w:val="Corpodetexto21"/>
        <w:spacing w:lineRule="auto" w:line="360"/>
        <w:ind w:right="-12" w:hanging="0"/>
        <w:rPr>
          <w:color w:val="000000"/>
        </w:rPr>
      </w:pPr>
      <w:r>
        <w:rPr>
          <w:color w:val="000000"/>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spacing w:before="100" w:after="10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Fontepargpadro1">
    <w:name w:val="Fonte parág. padrão1"/>
    <w:qFormat/>
    <w:rPr/>
  </w:style>
  <w:style w:type="character" w:styleId="FootnoteCharacters">
    <w:name w:val="Footnote Characters"/>
    <w:basedOn w:val="Fontepargpadro1"/>
    <w:qFormat/>
    <w:rPr>
      <w:vertAlign w:val="superscript"/>
    </w:rPr>
  </w:style>
  <w:style w:type="character" w:styleId="InternetLink">
    <w:name w:val="Hyperlink"/>
    <w:rPr>
      <w:color w:val="0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pPr>
    <w:rPr>
      <w:rFonts w:ascii="Tahoma" w:hAnsi="Tahoma" w:cs="Tahoma"/>
    </w:rPr>
  </w:style>
  <w:style w:type="paragraph" w:styleId="Footnote">
    <w:name w:val="Footnote Text"/>
    <w:basedOn w:val="Normal"/>
    <w:pPr>
      <w:widowControl w:val="false"/>
    </w:pPr>
    <w:rPr>
      <w:rFonts w:ascii="Arial" w:hAnsi="Arial" w:cs="Arial"/>
      <w:sz w:val="20"/>
      <w:szCs w:val="20"/>
    </w:rPr>
  </w:style>
  <w:style w:type="paragraph" w:styleId="Corpodetexto21">
    <w:name w:val="Corpo de texto 21"/>
    <w:basedOn w:val="Normal"/>
    <w:qFormat/>
    <w:pPr>
      <w:spacing w:before="240" w:after="0"/>
      <w:jc w:val="both"/>
    </w:pPr>
    <w:rPr>
      <w:color w:val="000000"/>
    </w:rPr>
  </w:style>
  <w:style w:type="paragraph" w:styleId="NormalWeb">
    <w:name w:val="Normal (Web)"/>
    <w:basedOn w:val="Normal"/>
    <w:qFormat/>
    <w:pPr>
      <w:widowControl w:val="false"/>
      <w:spacing w:before="100" w:after="10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rPr>
      <w:rFonts w:ascii="Courier New" w:hAnsi="Courier New" w:cs="Courier New"/>
      <w:sz w:val="20"/>
      <w:szCs w:val="20"/>
      <w:lang w:val="en-US"/>
    </w:rPr>
  </w:style>
  <w:style w:type="paragraph" w:styleId="WWPadro1">
    <w:name w:val="WW-Padrão1"/>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29:00Z</dcterms:created>
  <dc:creator>Fabiana</dc:creator>
  <dc:description/>
  <cp:keywords/>
  <dc:language>en-US</dc:language>
  <cp:lastModifiedBy>Elisa</cp:lastModifiedBy>
  <cp:lastPrinted>2113-01-01T00:00:00Z</cp:lastPrinted>
  <dcterms:modified xsi:type="dcterms:W3CDTF">2007-04-16T06:29:00Z</dcterms:modified>
  <cp:revision>2</cp:revision>
  <dc:subject/>
  <dc:title>AS IDÉIAS PRINCIPAIS DO CÁLCULO DIFERENCIAL E INTEGRAL</dc:title>
</cp:coreProperties>
</file>