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IRCUITOS LÓGICO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Gildásio Nogueira Magalhães</w:t>
      </w:r>
    </w:p>
    <w:p>
      <w:pPr>
        <w:pStyle w:val="Normal"/>
        <w:spacing w:lineRule="auto" w:line="360"/>
        <w:jc w:val="right"/>
        <w:rPr/>
      </w:pPr>
      <w:r>
        <w:rPr/>
        <w:t>Colégio Estadual Luiz Reid – Macaé RJ</w:t>
      </w:r>
    </w:p>
    <w:p>
      <w:pPr>
        <w:pStyle w:val="Normal"/>
        <w:spacing w:lineRule="auto" w:line="360"/>
        <w:jc w:val="right"/>
        <w:rPr/>
      </w:pPr>
      <w:hyperlink r:id="rId2">
        <w:r>
          <w:rPr>
            <w:rStyle w:val="InternetLink"/>
          </w:rPr>
          <w:t>gildasionogueira@uol.com.br</w:t>
        </w:r>
      </w:hyperlink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exto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O nosso trabalho visa fazer um estudo da lógica como matéria multidisciplinar utilizando a lógica formal e aplicada de modo lúdico. Ele é relevante na preparação dos alunos que fazem cursos técnicos industriais não somente dando os primeiros passos em instalações elétricas como também na montagem e interpretação de painéis complexos. É importante na aprendizagem de termos da informática e no encaminhamento da aprendizagem de programação da informática. </w:t>
      </w:r>
    </w:p>
    <w:p>
      <w:pPr>
        <w:pStyle w:val="Normal"/>
        <w:spacing w:lineRule="auto" w:line="360"/>
        <w:jc w:val="both"/>
        <w:rPr/>
      </w:pPr>
      <w:r>
        <w:rPr/>
        <w:tab/>
        <w:t>Para os professores de Matemática que têm necessidade, não somente do conhecimento da Lógica matemática, mas também de raciocinar logicamente, o trabalho oferece a oportunidade de analisar a lógica usada no cotidiano. O resultado desse trabalho é sempre satisfatório para os participantes e para o(s) ministrante(s). É relevante por mostrar uma matemática recreativa o que nem sempre acontece com outros trabalhos ou com outros métodos pedagógicos.</w:t>
      </w:r>
    </w:p>
    <w:p>
      <w:pPr>
        <w:pStyle w:val="Normal"/>
        <w:spacing w:lineRule="auto" w:line="360"/>
        <w:jc w:val="both"/>
        <w:rPr/>
      </w:pPr>
      <w:r>
        <w:rPr/>
        <w:tab/>
        <w:t>Veremos a lógica aplicada através de circuitos elétricos e de situações lúdicas paralelamente com a lógica formal. Carece destacar que o desenvolvimento tecnológico traz no seu bojo situações contraditórias ao processo ensino/aprendizagem, por exemplo, a Internet. Navegando na Internet dispomos de muitos conhecimentos de qualquer das áreas dos saberes. Não incorporamos esses conhecimentos se não os testarmos e não nos exercitarmos para que possamos aplicá-los no cotidiano.</w:t>
      </w:r>
    </w:p>
    <w:p>
      <w:pPr>
        <w:pStyle w:val="Normal"/>
        <w:spacing w:lineRule="auto" w:line="360"/>
        <w:jc w:val="both"/>
        <w:rPr/>
      </w:pPr>
      <w:r>
        <w:rPr/>
        <w:tab/>
        <w:t>Esperamos expor o projeto no sentido de sugerirmos mudanças no contexto didático da Lógica matemática. Existem vários algoritmos para efetuar as operações básicas. O que mais nos chama a atenção é o fato da calculadora digital operar apenas na base binária e efetuar apenas a adição, ou seja, seus algoritmos além de serem na base binária (lógicos) transformam as operações de subtração, multiplicação e divisão numa adição. Acreditamos que além de se estudar a base decimal devemos evidenciar a importância da base binária na informática, para isso utilizamos o código de excesso um, na base dez e na binária comparativamente, para transformamos uma subtração numa adição.</w:t>
      </w:r>
    </w:p>
    <w:p>
      <w:pPr>
        <w:pStyle w:val="Normal"/>
        <w:spacing w:lineRule="auto" w:line="360"/>
        <w:jc w:val="both"/>
        <w:rPr/>
      </w:pPr>
      <w:r>
        <w:rPr/>
        <w:tab/>
        <w:t>Procuramos evidenciar que o hardware das máquinas computáveis utiliza o princípio binário mostrando num painel elétrico o código de 7 segmentos da calculadora, preferencialmente a básic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senvolvimento do trabalh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agrama</w:t>
      </w:r>
    </w:p>
    <w:p>
      <w:pPr>
        <w:pStyle w:val="Normal"/>
        <w:spacing w:lineRule="auto" w:line="360"/>
        <w:jc w:val="both"/>
        <w:rPr/>
      </w:pPr>
      <w:r>
        <w:rPr/>
        <w:tab/>
        <w:t>Iniciamos o trabalho com um fluxograma, um diagrama de blocos que é específico da linguagem computacional, para que os participantes possam optar pela melhor seqüência de apresentação do trabalho e obtermos informações sobre os conhecimentos prévios de Lógica matemática dos participantes. Damos, com isso, mais interatividade ao trabalh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abuada lógica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presentamos um painel elétrico para preenchimento da tabuada lógica. Os conectivos são: </w:t>
      </w:r>
      <w:r>
        <w:rPr>
          <w:rFonts w:eastAsia="Symbol" w:cs="Symbol" w:ascii="Symbol" w:hAnsi="Symbol"/>
        </w:rPr>
        <w:t></w:t>
      </w:r>
      <w:r>
        <w:rPr/>
        <w:t xml:space="preserve"> (e); </w:t>
      </w:r>
      <w:r>
        <w:rPr>
          <w:rFonts w:eastAsia="Symbol" w:cs="Symbol" w:ascii="Symbol" w:hAnsi="Symbol"/>
        </w:rPr>
        <w:t></w:t>
      </w:r>
      <w:r>
        <w:rPr/>
        <w:t xml:space="preserve"> (ou inclusivo); </w:t>
      </w:r>
      <w:r>
        <w:rPr>
          <w:rFonts w:eastAsia="Symbol" w:cs="Symbol" w:ascii="Symbol" w:hAnsi="Symbol"/>
          <w:u w:val="single"/>
        </w:rPr>
        <w:t></w:t>
      </w:r>
      <w:r>
        <w:rPr/>
        <w:t xml:space="preserve"> (ou exclusivo); </w:t>
      </w:r>
      <w:r>
        <w:rPr>
          <w:rFonts w:eastAsia="Symbol" w:cs="Symbol" w:ascii="Symbol" w:hAnsi="Symbol"/>
        </w:rPr>
        <w:t></w:t>
      </w:r>
      <w:r>
        <w:rPr/>
        <w:t xml:space="preserve"> (se, então); </w:t>
      </w:r>
      <w:r>
        <w:rPr>
          <w:rFonts w:eastAsia="Symbol" w:cs="Symbol" w:ascii="Symbol" w:hAnsi="Symbol"/>
        </w:rPr>
        <w:t></w:t>
      </w:r>
      <w:r>
        <w:rPr/>
        <w:t xml:space="preserve"> (se somente se). Apenas o </w:t>
      </w:r>
      <w:r>
        <w:rPr>
          <w:rFonts w:eastAsia="Symbol" w:cs="Symbol" w:ascii="Symbol" w:hAnsi="Symbol"/>
        </w:rPr>
        <w:t></w:t>
      </w:r>
      <w:r>
        <w:rPr/>
        <w:t xml:space="preserve"> (e) e </w:t>
      </w:r>
      <w:r>
        <w:rPr>
          <w:rFonts w:eastAsia="Symbol" w:cs="Symbol" w:ascii="Symbol" w:hAnsi="Symbol"/>
        </w:rPr>
        <w:t></w:t>
      </w:r>
      <w:r>
        <w:rPr/>
        <w:t xml:space="preserve"> (ou) são usados nos circuitos os outros são deduzidos dos dois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tbl>
      <w:tblPr>
        <w:tblW w:w="824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178"/>
        <w:gridCol w:w="1178"/>
        <w:gridCol w:w="1178"/>
        <w:gridCol w:w="1178"/>
        <w:gridCol w:w="1178"/>
        <w:gridCol w:w="1178"/>
      </w:tblGrid>
      <w:tr>
        <w:trPr>
          <w:trHeight w:val="415" w:hRule="atLeast"/>
        </w:trPr>
        <w:tc>
          <w:tcPr>
            <w:tcW w:w="1178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</w:t>
            </w:r>
          </w:p>
        </w:tc>
        <w:tc>
          <w:tcPr>
            <w:tcW w:w="1178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q</w:t>
            </w:r>
          </w:p>
        </w:tc>
        <w:tc>
          <w:tcPr>
            <w:tcW w:w="1178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p  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 q</w:t>
            </w:r>
          </w:p>
        </w:tc>
        <w:tc>
          <w:tcPr>
            <w:tcW w:w="1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p  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 q</w:t>
            </w:r>
          </w:p>
        </w:tc>
        <w:tc>
          <w:tcPr>
            <w:tcW w:w="1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p  </w:t>
            </w:r>
            <w:r>
              <w:rPr>
                <w:rFonts w:eastAsia="Symbol" w:cs="Symbol" w:ascii="Symbol" w:hAnsi="Symbol"/>
                <w:u w:val="single"/>
              </w:rPr>
              <w:t></w:t>
            </w:r>
            <w:r>
              <w:rPr/>
              <w:t xml:space="preserve">  q</w:t>
            </w:r>
          </w:p>
        </w:tc>
        <w:tc>
          <w:tcPr>
            <w:tcW w:w="1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p 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q</w:t>
            </w:r>
          </w:p>
        </w:tc>
        <w:tc>
          <w:tcPr>
            <w:tcW w:w="1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p  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 q </w:t>
            </w:r>
          </w:p>
        </w:tc>
      </w:tr>
      <w:tr>
        <w:trPr>
          <w:trHeight w:val="401" w:hRule="atLeast"/>
        </w:trPr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4" w:hRule="atLeast"/>
        </w:trPr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4" w:hRule="atLeast"/>
        </w:trPr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1" w:hRule="atLeast"/>
        </w:trPr>
        <w:tc>
          <w:tcPr>
            <w:tcW w:w="1178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Analisamos logicamente as ligações em série e em paralelo de cada conectivo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Mostramos e usamos a simbologia das operações de multiplicação (*) ligação em série e adição (+) ligação em paralelo, provando a correspondência entre os conectivos e as ligações elétricas por teoremas e tautologias e de acordo com álgebra Booleana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Destacamos a importância do conectivo se, então, com uma recreação.</w:t>
      </w:r>
    </w:p>
    <w:p>
      <w:pPr>
        <w:pStyle w:val="Heading2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inel de 7 segmentos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reenchimento da tabela de acordo com o código de 7 segmentos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recisamos estabelecer um padrão. O padrão é o da calculadora comum (básica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 questão somente estará certa se </w:t>
      </w:r>
      <w:r>
        <w:rPr>
          <w:b/>
        </w:rPr>
        <w:t>não</w:t>
      </w:r>
      <w:r>
        <w:rPr/>
        <w:t xml:space="preserve"> houver erro algum na tabela. Como pessoa você pode errar, apenas assuma o erro e peça desculpas, se isso acontecer. Em informática, principalmente no método de engenharia, o erro pode trazer conseqüências danosas no resultado e nem sempre sua desculpa será aceita ou justificará as danosas conseqüências.</w:t>
      </w:r>
    </w:p>
    <w:p>
      <w:pPr>
        <w:pStyle w:val="Normal"/>
        <w:spacing w:lineRule="auto" w:line="360"/>
        <w:jc w:val="both"/>
        <w:rPr/>
      </w:pPr>
      <w:r>
        <w:rPr/>
        <w:tab/>
        <w:t>Utilizando esse código apresentamos recreações simples, mas pouco conhecid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epósito de Combustível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Proposta:</w:t>
      </w:r>
      <w:r>
        <w:rPr/>
        <w:t xml:space="preserve"> Um motor M bombeia combustível para um depósito de Combustível C. O motor não pode ser ligado sem que a sua refrigeração esteja ligada para manter a temperatura T normal.  O motor só pode ser ligado se o depósito </w:t>
      </w:r>
      <w:r>
        <w:rPr>
          <w:b/>
        </w:rPr>
        <w:t>não</w:t>
      </w:r>
      <w:r>
        <w:rPr/>
        <w:t xml:space="preserve"> estiver cheio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Analise logicamente a situação problemática preenchendo a tabela.</w:t>
      </w:r>
    </w:p>
    <w:p>
      <w:pPr>
        <w:pStyle w:val="Normal"/>
        <w:spacing w:lineRule="auto" w:line="360"/>
        <w:jc w:val="both"/>
        <w:rPr/>
      </w:pPr>
      <w:r>
        <w:rPr/>
        <w:tab/>
        <w:t>O painel elétrico permite-nos evidenciar através da proposta que a lógica aplicada deve ser analisada utilizando-se teoremas da lógica formal.</w:t>
      </w:r>
    </w:p>
    <w:p>
      <w:pPr>
        <w:pStyle w:val="Heading2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Celeiro</w:t>
      </w:r>
    </w:p>
    <w:p>
      <w:pPr>
        <w:pStyle w:val="Normal"/>
        <w:spacing w:lineRule="auto" w:line="360"/>
        <w:jc w:val="both"/>
        <w:rPr/>
      </w:pPr>
      <w:r>
        <w:rPr/>
        <w:t>Proposta: Num celeiro onde o fazendeiro F colocava milho M havia o perigo P de entrar galinha G para comer o milho. Havia também o perigo de entrar raposa R; não que ela fosse comer o milho, mas podia comer a galinha. Com o fazendeiro presente não havia perigo.</w:t>
      </w:r>
    </w:p>
    <w:p>
      <w:pPr>
        <w:pStyle w:val="Normal"/>
        <w:spacing w:lineRule="auto" w:line="360"/>
        <w:ind w:firstLine="576"/>
        <w:jc w:val="both"/>
        <w:rPr/>
      </w:pPr>
      <w:r>
        <w:rPr/>
        <w:t>Analise a situação problemática preenchendo a tabela lógica.</w:t>
      </w:r>
    </w:p>
    <w:p>
      <w:pPr>
        <w:pStyle w:val="Normal"/>
        <w:spacing w:lineRule="auto" w:line="360"/>
        <w:ind w:firstLine="576"/>
        <w:jc w:val="both"/>
        <w:rPr/>
      </w:pPr>
      <w:r>
        <w:rPr/>
        <w:t>Esse painel elétrico também nos permite evidenciar através da proposta que a lógica aplicada deve ser analisada utilizando-se teoremas da lógica formal. Além de mostrarmos o diagrama operacional e o diagrama de montagem esclarecemos o sentido lógico da proposta ao transladarmo-nos para a proposição da travessia.</w:t>
      </w:r>
    </w:p>
    <w:p>
      <w:pPr>
        <w:pStyle w:val="Heading2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A travessia </w:t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roposta: Um dos mais antigos problemas do gênero, travessia, cuja origem é, aliás, desconhecida – é o problema do camponês que desejava atravessar o rio transportando um bode, um cachorro e uma cesta de verduras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“</w:t>
      </w:r>
      <w:r>
        <w:rPr/>
        <w:t>Um Homem chega à margem de um rio levando um bode, um cachorro e uma cesta de verdura. O único barco disponível é muito pequeno e só pode carregar o viajante e um dos seus pertences. A travessia fica difícil, pois o bode quer comer a verdura e o cachorro quer pegar o bode; em cada viagem ele só pode levar um dos pertences.” Como fazer a travessia?</w:t>
      </w:r>
    </w:p>
    <w:p>
      <w:pPr>
        <w:pStyle w:val="Normal"/>
        <w:spacing w:lineRule="auto" w:line="360"/>
        <w:jc w:val="both"/>
        <w:rPr/>
      </w:pPr>
      <w:r>
        <w:rPr/>
        <w:t>Observações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 proposta da travessia segue exatamente a lógica da proposta do celeiro, mesma fórmula, mesmo diagrama operacional, apenas é um duplo circuito de montagem.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 livro mais antigo que reúne vários problemas sobre travessias, é de Gaspar Bachet (1581-1638). O livro de Bachet é clássico em Matemática Recreativa e foi publicado em princípios do século XVII, sob o título: “</w:t>
      </w:r>
      <w:r>
        <w:rPr>
          <w:i/>
        </w:rPr>
        <w:t>Recueil de Problèmes Plaisant et Detectables qui se font par lês Nombres”</w:t>
      </w:r>
    </w:p>
    <w:p>
      <w:pPr>
        <w:pStyle w:val="Normal"/>
        <w:spacing w:lineRule="auto" w:line="360"/>
        <w:jc w:val="both"/>
        <w:rPr/>
      </w:pPr>
      <w:r>
        <w:rPr/>
        <w:t>Diabruras da Matemática – pág. 153</w:t>
      </w:r>
    </w:p>
    <w:p>
      <w:pPr>
        <w:pStyle w:val="Normal"/>
        <w:spacing w:lineRule="auto" w:line="360"/>
        <w:jc w:val="both"/>
        <w:rPr/>
      </w:pPr>
      <w:r>
        <w:rPr/>
        <w:t>Malba Tahan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BIBLIOGRAFIA:</w:t>
      </w:r>
    </w:p>
    <w:p>
      <w:pPr>
        <w:pStyle w:val="Normal"/>
        <w:spacing w:lineRule="auto" w:line="360"/>
        <w:jc w:val="both"/>
        <w:rPr/>
      </w:pPr>
      <w:r>
        <w:rPr/>
        <w:t xml:space="preserve">GEHRINGER, Max, LONDON, Jack, </w:t>
      </w:r>
      <w:r>
        <w:rPr>
          <w:i/>
        </w:rPr>
        <w:t xml:space="preserve">Glossário de Odisséia Digital, encartes especiais 1 e 2 da revista </w:t>
      </w:r>
      <w:r>
        <w:rPr/>
        <w:t>SUPERINTERESSANTE. Março de 2002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MACHADO, Nilson José, CUNHA, Marisa Ortegoza da, </w:t>
      </w:r>
      <w:r>
        <w:rPr>
          <w:rFonts w:cs="Times New Roman" w:ascii="Times New Roman" w:hAnsi="Times New Roman"/>
          <w:i/>
          <w:sz w:val="24"/>
        </w:rPr>
        <w:t>Lógica e Linguagem Cotidiana</w:t>
      </w:r>
      <w:r>
        <w:rPr>
          <w:rFonts w:cs="Times New Roman" w:ascii="Times New Roman" w:hAnsi="Times New Roman"/>
          <w:sz w:val="24"/>
        </w:rPr>
        <w:t>. São Paulo, Editora Autêntica. 2005</w:t>
      </w:r>
    </w:p>
    <w:p>
      <w:pPr>
        <w:pStyle w:val="TextBody"/>
        <w:spacing w:lineRule="auto" w:line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MAGALHÃES, Gildásio Nogueira, </w:t>
      </w:r>
      <w:r>
        <w:rPr>
          <w:rFonts w:cs="Times New Roman" w:ascii="Times New Roman" w:hAnsi="Times New Roman"/>
          <w:i/>
          <w:sz w:val="24"/>
        </w:rPr>
        <w:t xml:space="preserve">Apologia ao oito. Contos e Relatos de experiência em sala de aula. </w:t>
      </w:r>
      <w:r>
        <w:rPr>
          <w:rFonts w:cs="Times New Roman" w:ascii="Times New Roman" w:hAnsi="Times New Roman"/>
          <w:sz w:val="24"/>
        </w:rPr>
        <w:t>Rio de Janeiro,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dução independente, 2007</w:t>
      </w:r>
    </w:p>
    <w:p>
      <w:pPr>
        <w:pStyle w:val="Normal"/>
        <w:keepNext w:val="true"/>
        <w:spacing w:lineRule="auto" w:line="360"/>
        <w:ind w:left="567" w:hanging="567"/>
        <w:jc w:val="both"/>
        <w:rPr/>
      </w:pPr>
      <w:r>
        <w:rPr/>
        <w:t xml:space="preserve">TAHAN, Malba. </w:t>
      </w:r>
      <w:r>
        <w:rPr>
          <w:i/>
        </w:rPr>
        <w:t xml:space="preserve">Diabruras da Matemática. </w:t>
      </w:r>
      <w:r>
        <w:rPr/>
        <w:t>São Paulo, Saraiva, 1965. 2. V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4"/>
        </w:rPr>
        <w:t>Revista Monitor de RADIO E TELEVISÃO – n</w:t>
      </w:r>
      <w:r>
        <w:rPr>
          <w:rFonts w:cs="Times New Roman" w:ascii="Times New Roman" w:hAnsi="Times New Roman"/>
          <w:sz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24"/>
        </w:rPr>
        <w:t xml:space="preserve"> 284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Páginas 69 a 77. – Autor Sérgio Américo Boggio. Dezembro de 1971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te: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www.inf.ufsc.br/ine</w:t>
        </w:r>
      </w:hyperlink>
      <w:r>
        <w:rPr>
          <w:rFonts w:cs="Times New Roman" w:ascii="Times New Roman" w:hAnsi="Times New Roman"/>
          <w:sz w:val="24"/>
        </w:rPr>
        <w:t xml:space="preserve">  - Circuitos Lógicos Teoria – Professor João Bosco da Mota Alves. Primeira consulta em 12 de agosto de 2006 e em 02 de fevereiro de 2007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Fashion BT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ernhardFashion BT;Courier New" w:hAnsi="BernhardFashion BT;Courier New" w:cs="BernhardFashion BT;Courier New"/>
      <w:sz w:val="4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ldasionogueira@uol.com.br" TargetMode="External"/><Relationship Id="rId3" Type="http://schemas.openxmlformats.org/officeDocument/2006/relationships/hyperlink" Target="http://www.inf.ufsc.br/in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9:51:00Z</dcterms:created>
  <dc:creator>Cliente</dc:creator>
  <dc:description/>
  <cp:keywords/>
  <dc:language>en-US</dc:language>
  <cp:lastModifiedBy>Laboratorio de Matematica</cp:lastModifiedBy>
  <dcterms:modified xsi:type="dcterms:W3CDTF">2007-06-02T13:39:00Z</dcterms:modified>
  <cp:revision>4</cp:revision>
  <dc:subject/>
  <dc:title>CIRCUITOS LÓGICOS</dc:title>
</cp:coreProperties>
</file>