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questo"/>
        <w:rPr/>
      </w:pPr>
      <w:r>
        <w:rPr/>
        <w:t>DOBRANDO PAPEL E CONSTRUINDO O JOGO GEOMÉTRICO: QUEBRA- CABEÇA DOS HEXÁGONOS E MOSA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BCauthor"/>
        <w:jc w:val="right"/>
        <w:rPr/>
      </w:pPr>
      <w:r>
        <w:rPr>
          <w:rFonts w:cs="Times New Roman" w:ascii="Times New Roman" w:hAnsi="Times New Roman"/>
          <w:b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Lialda B. Cavalcanti</w:t>
      </w:r>
      <w:r>
        <w:rPr>
          <w:rFonts w:cs="Times New Roman" w:ascii="Times New Roman" w:hAnsi="Times New Roman"/>
          <w:b w:val="false"/>
          <w:vertAlign w:val="superscript"/>
          <w:lang w:val="pt-BR"/>
        </w:rPr>
        <w:t>1</w:t>
      </w:r>
      <w:r>
        <w:rPr>
          <w:rFonts w:cs="Times New Roman" w:ascii="Times New Roman" w:hAnsi="Times New Roman"/>
          <w:b w:val="false"/>
          <w:lang w:val="pt-BR"/>
        </w:rPr>
        <w:t>, Laceni M. S. dos Santos</w:t>
      </w:r>
      <w:r>
        <w:rPr>
          <w:rFonts w:cs="Times New Roman" w:ascii="Times New Roman" w:hAnsi="Times New Roman"/>
          <w:b w:val="false"/>
          <w:vertAlign w:val="superscript"/>
          <w:lang w:val="pt-BR"/>
        </w:rPr>
        <w:t>2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4" w:hanging="0"/>
        <w:jc w:val="right"/>
        <w:rPr/>
      </w:pPr>
      <w:r>
        <w:rPr/>
        <w:t>Centro Federal de Educação Tecnológica de Pernambuco-</w:t>
      </w:r>
      <w:hyperlink r:id="rId2">
        <w:r>
          <w:rPr>
            <w:rStyle w:val="InternetLink"/>
          </w:rPr>
          <w:t>lialda@click21.com.br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4" w:hanging="0"/>
        <w:jc w:val="right"/>
        <w:rPr/>
      </w:pPr>
      <w:r>
        <w:rPr/>
        <w:t xml:space="preserve">Secretaria de Educação do Estado da Bahia - </w:t>
      </w:r>
      <w:hyperlink r:id="rId3">
        <w:r>
          <w:rPr>
            <w:rStyle w:val="InternetLink"/>
          </w:rPr>
          <w:t>laceni@bol.com.br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Recuodecorpodetexto2"/>
        <w:tabs>
          <w:tab w:val="clear" w:pos="708"/>
          <w:tab w:val="left" w:pos="720" w:leader="none"/>
        </w:tabs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últimos anos o estudo das formas e sua relação com a realidade têm sido objetos de pesquisa da matemática. O desenvolvimento de diversos recursos didáticos, dos quais fazem parte os materiais concretos, servem para que o professor explore diversos conteúdos em matemática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O presente trabalho fundamenta-se na potencialidade do uso de material concreto para estudo de formas geométricas que possibilitem demonstrações empíricas de teoremas e cálculo de área de figuras planas. Utilizaremos a arte do Origami para evidenciar elementos e propriedades geométricas existentes na construção de jogos matemáticos por possibilitar atividade exploratória de aprendizagem permitindo desencadear uma conjectura no processo de construção e aquisição de conceitos matemáticos.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216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orentini e Miorim (1990) percebendo a falta de conhecimento sobre estes materiais como recursos de ensino e possibilitadores de ensino-aprendizagem ressaltam que pode promover um aprender significativo no qual o aluno pode ser estimulado a raciocinar, incorporar soluções alternativas, acerca dos conceitos envolvidos nas situações e, conseqüentemente, aprender. </w:t>
      </w:r>
    </w:p>
    <w:p>
      <w:pPr>
        <w:pStyle w:val="Corpodetexto3"/>
        <w:tabs>
          <w:tab w:val="clear" w:pos="708"/>
          <w:tab w:val="left" w:pos="-142" w:leader="none"/>
        </w:tabs>
        <w:spacing w:lineRule="auto" w:line="36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Para estes autores, o professor que fizer a opção por trabalhar com jogos ou material concreto deve refletir que </w:t>
      </w:r>
      <w:r>
        <w:rPr>
          <w:rFonts w:cs="Times New Roman" w:ascii="Times New Roman" w:hAnsi="Times New Roman"/>
          <w:color w:val="000000"/>
        </w:rPr>
        <w:t>subjacente ao material deve haver uma proposta pedagógica com justificativas</w:t>
      </w:r>
      <w:r>
        <w:rPr>
          <w:rFonts w:cs="Times New Roman" w:ascii="Times New Roman" w:hAnsi="Times New Roman"/>
        </w:rPr>
        <w:t xml:space="preserve"> em situações de aprendizagem que propicie à construção de significados, cabendo alertar que a simples manipulação dos materiais não garante a aprendizagem. Essa manipulação possui uma dependência relacionada à competência do professo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squisas feita por Passos e Grando(1993), afirmam que Piaget, Bruner e Dienes ao estudarem a maneira como se processa a aprendizagem concordam nos seguintes aspectos:</w:t>
      </w:r>
    </w:p>
    <w:p>
      <w:pPr>
        <w:pStyle w:val="Normal"/>
        <w:spacing w:lineRule="auto" w:line="360"/>
        <w:jc w:val="both"/>
        <w:rPr/>
      </w:pPr>
      <w:r>
        <w:rPr/>
        <w:t>( I )  a motivação para aprender faz adquirir conhecimento mais facilmente;</w:t>
      </w:r>
    </w:p>
    <w:p>
      <w:pPr>
        <w:pStyle w:val="Normal"/>
        <w:spacing w:lineRule="auto" w:line="360"/>
        <w:jc w:val="both"/>
        <w:rPr/>
      </w:pPr>
      <w:r>
        <w:rPr/>
        <w:t>( II ) participação ativa é melhor do que a participação passiv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III) a experiência e a descoberta auxiliam a aprendizagem de um conceito matemático.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Sobre isso, pode-se considerar o que afirma </w:t>
      </w:r>
      <w:r>
        <w:rPr/>
        <w:t xml:space="preserve">Smole (2000), uma abordagem dos conteúdos que utiliza o recurso do suporte da materialidade visa promover o envolvimento do aluno em situações que possibilitem o desenvolvimento de processos que permitam compreender, agir e pensar conforme a especificidade do conteúdo e a sua forma de apresentação em contextos significativos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Os PCN menciona a utilização do suporte da materialidade como um recurso alternativo que pode tornar bastante significativo o processo de ensino-aprendizagem da matemática, em particular da geometria, recomendando a interação de jogos para auxiliar aos alunos à aquisição do conhecimento: </w:t>
      </w:r>
      <w:r>
        <w:rPr>
          <w:rFonts w:cs="Times New Roman" w:ascii="Times New Roman" w:hAnsi="Times New Roman"/>
          <w:i/>
        </w:rPr>
        <w:t>“os conceitos de geometria desenvolvem no aluno um tipo especial de pensamento que lhe permite a compreensão, descrição e representação do mundo em que se vive.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cussão sobre este tema não se trata apenas de tentar modificar o modo de agir e pensar de alguns educadores, mas mostrar que as teorias educacionais podem ser utilizadas de forma prática numa ação conjunta de comprometimento entre educandos e educadores. 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proposta metodológica vem sendo trabalhada em capacitações de matemática e congressos com o objetivo de potencializar a exploração e a construção do conhecimento, descobrir as propriedades e as formas geométricas através de dobraduras de papel </w:t>
      </w:r>
    </w:p>
    <w:p>
      <w:pPr>
        <w:pStyle w:val="Recuodecorpodetexto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nossa tarefa é tentar acender a fogueira da busca do próprio saber, faz-se necessário discutir sobre a produção de material didático e utilização de alguns recursos didáticos em sala, que poderão ser aplicados no campo da geometria para melhoria do processo ensino-aprendizagem.</w:t>
      </w:r>
    </w:p>
    <w:p>
      <w:pPr>
        <w:pStyle w:val="BodyTextIndent"/>
        <w:spacing w:lineRule="auto" w:line="360"/>
        <w:ind w:left="284" w:firstLine="709"/>
        <w:rPr/>
      </w:pPr>
      <w:r>
        <w:rPr>
          <w:color w:val="000000"/>
        </w:rPr>
        <w:t xml:space="preserve">Apresentaremos este mini-curso </w:t>
      </w:r>
      <w:r>
        <w:rPr/>
        <w:t xml:space="preserve">uma discussão sobre a prática pedagógica com o material concreto e a </w:t>
      </w:r>
      <w:r>
        <w:rPr>
          <w:color w:val="000000"/>
        </w:rPr>
        <w:t xml:space="preserve">construção </w:t>
      </w:r>
      <w:r>
        <w:rPr/>
        <w:t>do jogo do hexágono</w:t>
      </w:r>
    </w:p>
    <w:p>
      <w:pPr>
        <w:pStyle w:val="BodyTextIndent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riar situações de aprendizagens através da utilização dos materiais pedagógicos constantes do acervo da escola e outros, bem como a produção de novos materiais, específicos para o ensino da Matemátic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Resgatar o prazer de conhecer, o espírito desportivo e o enfrentamento de desafios nas atividades recreativas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ÚBLICO-ALVO:</w:t>
      </w:r>
      <w:r>
        <w:rPr>
          <w:rFonts w:cs="Times New Roman" w:ascii="Times New Roman" w:hAnsi="Times New Roman"/>
        </w:rPr>
        <w:t xml:space="preserve"> Professores do Ensino Fundamental, Alunos do Curso de Formação de Professores e Licenciatura em Matemática.</w:t>
      </w:r>
    </w:p>
    <w:p>
      <w:pPr>
        <w:pStyle w:val="Heading7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0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ULO I - QUEBRA - CABEÇA DOS HEXÁGONOS E MOSAICOS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ab/>
        <w:t>Utilizaremos neste módulo montado para a introdução de Polígonos Regular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/>
      </w:pPr>
      <w:r>
        <w:rPr/>
        <w:t>Origami - a arte de dobradura de papel para confecção dos polígon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/>
      </w:pPr>
      <w:r>
        <w:rPr/>
        <w:t xml:space="preserve">Malhas triangulares para composição de mosaicos </w:t>
      </w:r>
    </w:p>
    <w:p>
      <w:pPr>
        <w:pStyle w:val="Normal"/>
        <w:spacing w:lineRule="auto" w:line="360"/>
        <w:jc w:val="both"/>
        <w:rPr/>
      </w:pPr>
      <w:r>
        <w:rPr/>
        <w:tab/>
        <w:t>Este jogo é composto 16 peças geométricas: um hexágono, seis triângulos equiláteros, seis triângulos isósceles e três losang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I-      Objetivos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xplorar o conceito de Triângulos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 xml:space="preserve">Identificar as propriedades dos polígonos </w:t>
      </w:r>
      <w:r>
        <w:rPr>
          <w:color w:val="000000"/>
        </w:rPr>
        <w:t xml:space="preserve"> dos regulares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</w:rPr>
      </w:pPr>
      <w:r>
        <w:rPr>
          <w:b/>
        </w:rPr>
        <w:t>Dinâmica de 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>
          <w:color w:val="000000"/>
        </w:rPr>
      </w:pPr>
      <w:r>
        <w:rPr>
          <w:color w:val="000000"/>
        </w:rPr>
        <w:t>Dividir a turma em grupos de três alunos/participantes para confeccionarem os polígonos utilizando a geometria das dobradura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    Monte um triângulo equilátero através de Origami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20015</wp:posOffset>
                </wp:positionV>
                <wp:extent cx="4822825" cy="18129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812960"/>
                          <a:chOff x="0" y="0"/>
                          <a:chExt cx="4822920" cy="181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1400" y="482760"/>
                            <a:ext cx="117036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720" y="507960"/>
                            <a:ext cx="114120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58440" y="598680"/>
                            <a:ext cx="14454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822920" cy="18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2320" cy="18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0"/>
                                <a:ext cx="8204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1462320" cy="1472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0" y="2520"/>
                              <a:ext cx="1462320" cy="18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0"/>
                                <a:ext cx="8204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1462320" cy="1472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12600"/>
                              <a:ext cx="1462320" cy="18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960" y="0"/>
                                <a:ext cx="8204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1462320" cy="1472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9.45pt;width:379.8pt;height:142.75pt" coordorigin="246,189" coordsize="7596,2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46;top:949;width:1842;height:20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989;width:1796;height:19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1132;width:2275;height:18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46;top:189;width:7596;height:2855">
                  <v:group id="shape_0" style="position:absolute;left:246;top:189;width:2303;height:28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763;top:189;width:129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 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46;top:706;width:2302;height:2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2922;top:193;width:2303;height:2835">
                    <v:shape id="shape_0" stroked="t" o:allowincell="f" style="position:absolute;left:3439;top:193;width:129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 2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922;top:710;width:2302;height:2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5538;top:209;width:2303;height:2835">
                    <v:shape id="shape_0" stroked="t" o:allowincell="f" style="position:absolute;left:6055;top:209;width:129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 3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538;top:726;width:2302;height:2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Após a confecção polígonos através de dobraduras o professor pode investigar as propriedades para construir um conceito para os polígonos regulares.</w:t>
      </w:r>
    </w:p>
    <w:p>
      <w:pPr>
        <w:pStyle w:val="SBCheading2"/>
        <w:keepNext w:val="false"/>
        <w:tabs>
          <w:tab w:val="clear" w:pos="720"/>
        </w:tabs>
        <w:spacing w:lineRule="auto" w:line="360" w:before="0" w:after="0"/>
        <w:outlineLvl w:val="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locando em questão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left="360" w:right="-93" w:hanging="360"/>
        <w:jc w:val="both"/>
        <w:rPr/>
      </w:pPr>
      <w:r>
        <w:rPr>
          <w:b/>
        </w:rPr>
        <w:t>Questão 01</w:t>
      </w:r>
      <w:r>
        <w:rPr/>
        <w:t xml:space="preserve"> - Como se chama o ponto de encontro das três medianas de um triângulo Eqüilátero?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left="360" w:right="333" w:hanging="360"/>
        <w:jc w:val="both"/>
        <w:rPr/>
      </w:pPr>
      <w:r>
        <w:rPr>
          <w:b/>
        </w:rPr>
        <w:t xml:space="preserve">Questão 02- </w:t>
      </w:r>
      <w:r>
        <w:rPr/>
        <w:t>Quais as propriedades que diferenciam o triângulo eqüilátero?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left="360" w:right="33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left="360" w:right="33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left="360" w:right="333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 xml:space="preserve">2- </w:t>
      </w:r>
      <w:r>
        <w:rPr>
          <w:b/>
        </w:rPr>
        <w:t>Construção de polígonos através de origami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44450</wp:posOffset>
                </wp:positionV>
                <wp:extent cx="4822825" cy="181292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812960"/>
                          <a:chOff x="0" y="0"/>
                          <a:chExt cx="4822920" cy="1812960"/>
                        </a:xfrm>
                      </wpg:grpSpPr>
                      <wpg:grpSp>
                        <wpg:cNvGrpSpPr/>
                        <wpg:grpSpPr>
                          <a:xfrm>
                            <a:off x="91440" y="548640"/>
                            <a:ext cx="1308600" cy="12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46000"/>
                              <a:ext cx="297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0"/>
                              <a:ext cx="281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200" y="857880"/>
                              <a:ext cx="2667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240" y="220320"/>
                              <a:ext cx="87804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8040" cy="73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e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82320"/>
                                <a:ext cx="658440" cy="35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2664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2920" cy="18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2320" cy="18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0"/>
                                <a:ext cx="8204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1462320" cy="1472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0" y="2520"/>
                              <a:ext cx="1462320" cy="18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0"/>
                                <a:ext cx="8204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1462320" cy="1472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0600" y="12600"/>
                              <a:ext cx="1462320" cy="180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7960" y="0"/>
                                <a:ext cx="82044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8320"/>
                                <a:ext cx="1462320" cy="1472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5pt;width:379.8pt;height:142.75pt" coordorigin="171,70" coordsize="7596,2855">
                <v:group id="shape_0" style="position:absolute;left:315;top:934;width:2061;height:1947">
                  <v:shape id="shape_0" stroked="f" o:allowincell="f" style="position:absolute;left:315;top:2266;width:468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132;top:934;width:4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56;top:2285;width:41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;top:1281;width:1383;height:116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cecff" stroked="t" o:allowincell="f" style="position:absolute;left:660;top:1281;width:1382;height:1161;mso-wrap-style:none;v-text-anchor:middle" type="_x0000_t5">
                      <v:fill o:detectmouseclick="t" color2="white"/>
                      <v:stroke color="black" weight="19080" joinstyle="miter" endcap="flat"/>
                      <w10:wrap type="none"/>
                    </v:shape>
                    <v:line id="shape_0" from="1005,1883" to="2041,244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351,1323" to="1351,2442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1;top:70;width:7596;height:2855">
                  <v:group id="shape_0" style="position:absolute;left:171;top:70;width:2303;height:2835">
                    <v:shape id="shape_0" stroked="t" o:allowincell="f" style="position:absolute;left:688;top:70;width:129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 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171;top:587;width:2302;height:2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2847;top:74;width:2303;height:2835">
                    <v:shape id="shape_0" stroked="t" o:allowincell="f" style="position:absolute;left:3364;top:74;width:129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 2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847;top:591;width:2302;height:2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5463;top:90;width:2303;height:2835">
                    <v:shape id="shape_0" stroked="t" o:allowincell="f" style="position:absolute;left:5980;top:90;width:129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 3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463;top:607;width:2302;height:23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right="333" w:hanging="0"/>
        <w:jc w:val="both"/>
        <w:rPr>
          <w:b/>
          <w:b/>
        </w:rPr>
      </w:pPr>
      <w:r>
        <w:rPr>
          <w:b/>
        </w:rPr>
        <w:t>Colocando em questões para discussão: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left="360" w:right="-93" w:hanging="360"/>
        <w:jc w:val="both"/>
        <w:rPr/>
      </w:pPr>
      <w:r>
        <w:rPr>
          <w:b/>
        </w:rPr>
        <w:t>Questão 03-</w:t>
      </w:r>
      <w:r>
        <w:rPr/>
        <w:t xml:space="preserve"> Como se chama o ponto de encontro das três medianas de um triângulo Eqüilátero?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spacing w:lineRule="auto" w:line="360"/>
        <w:ind w:left="360" w:right="333" w:hanging="360"/>
        <w:jc w:val="both"/>
        <w:rPr/>
      </w:pPr>
      <w:r>
        <w:rPr>
          <w:b/>
        </w:rPr>
        <w:t xml:space="preserve">Questão 04- </w:t>
      </w:r>
      <w:r>
        <w:rPr/>
        <w:t xml:space="preserve">Quais as propriedades que diferenciam o triângulo eqüilátero?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360"/>
        <w:jc w:val="left"/>
        <w:outlineLvl w:val="0"/>
        <w:rPr/>
      </w:pPr>
      <w:r>
        <w:rPr>
          <w:rFonts w:cs="Times New Roman" w:ascii="Times New Roman" w:hAnsi="Times New Roman"/>
          <w:b/>
        </w:rPr>
        <w:tab/>
        <w:t xml:space="preserve">Questão 05- </w:t>
      </w:r>
      <w:r>
        <w:rPr>
          <w:rFonts w:cs="Times New Roman" w:ascii="Times New Roman" w:hAnsi="Times New Roman"/>
        </w:rPr>
        <w:t>Na confecção acima que polígono você obteve? Esse polígono é regular? Seu lado equivale a que fração do lado do triângulo eqüilátero que o originou?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>
          <w:b/>
        </w:rPr>
        <w:t>Situação I-Aplicação deste modelo em situações-problema</w:t>
      </w:r>
      <w:r>
        <w:rPr/>
        <w:t xml:space="preserve">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outlineLvl w:val="0"/>
        <w:rPr/>
      </w:pPr>
      <w:r>
        <w:rPr>
          <w:rFonts w:cs="Times New Roman" w:ascii="Times New Roman" w:hAnsi="Times New Roman"/>
          <w:b/>
        </w:rPr>
        <w:t xml:space="preserve">Atividade 1: </w:t>
      </w:r>
      <w:r>
        <w:rPr>
          <w:rFonts w:cs="Times New Roman" w:ascii="Times New Roman" w:hAnsi="Times New Roman"/>
        </w:rPr>
        <w:t>Usando o método que acabamos de aprender, vamos construir quatro hexágonos numa cartolina / papel ofício. Recorte o primeiro, divida o segundo e o quarto em seis triângulos cada um e o terceiro em três quadriláteros conforme modelos expostos no quadro/fic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024890</wp:posOffset>
                </wp:positionV>
                <wp:extent cx="5755640" cy="219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BCaddress"/>
                              <w:tabs>
                                <w:tab w:val="left" w:pos="720" w:leader="none"/>
                                <w:tab w:val="left" w:pos="7088" w:leader="none"/>
                              </w:tabs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533390" cy="1903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339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72.8pt;mso-wrap-distance-left:9.05pt;mso-wrap-distance-right:9.05pt;mso-wrap-distance-top:0pt;mso-wrap-distance-bottom:0pt;margin-top:80.7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BCaddress"/>
                        <w:tabs>
                          <w:tab w:val="left" w:pos="720" w:leader="none"/>
                          <w:tab w:val="left" w:pos="7088" w:leader="none"/>
                        </w:tabs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533390" cy="1903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339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b/>
          <w:b/>
          <w:u w:val="single"/>
        </w:rPr>
      </w:pPr>
      <w:r>
        <w:rPr/>
        <w:tab/>
        <w:t>Neste momento, o professor poderá atuar como mediador para questionar com os alunos, situações- problema que melhor se adapte a solução das questões proposta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b/>
          <w:b/>
          <w:u w:val="single"/>
        </w:rPr>
      </w:pPr>
      <w:r>
        <w:rPr>
          <w:b/>
          <w:u w:val="single"/>
        </w:rPr>
        <w:t>Colocando em questão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283" w:hanging="283"/>
        <w:jc w:val="both"/>
        <w:rPr/>
      </w:pPr>
      <w:r>
        <w:rPr>
          <w:b/>
        </w:rPr>
        <w:t>Questão 01</w:t>
      </w:r>
      <w:r>
        <w:rPr/>
        <w:t xml:space="preserve"> - É possível dividirmos e segundo e o terceiro hexágono em seis triângulos congruentes? Se sim, como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283" w:right="333" w:hanging="283"/>
        <w:jc w:val="both"/>
        <w:rPr/>
      </w:pPr>
      <w:r>
        <w:rPr/>
        <w:t xml:space="preserve">a) Qual a classificação dos triângulos que compõem estes modelos?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>b) Existe alguma relação entre esses polígonos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>
          <w:b/>
        </w:rPr>
        <w:t>Questão 02-</w:t>
      </w:r>
      <w:r>
        <w:rPr/>
        <w:t xml:space="preserve"> Determine os perímetros dos polígonos de cada model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>
          <w:u w:val="single"/>
        </w:rPr>
      </w:pPr>
      <w:r>
        <w:rPr/>
        <w:t xml:space="preserve"> 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>
          <w:u w:val="single"/>
        </w:rPr>
      </w:pPr>
      <w:r>
        <w:rPr/>
        <w:t xml:space="preserve"> </w:t>
      </w:r>
      <w:r>
        <w:rPr/>
        <w:t xml:space="preserve">M </w:t>
      </w:r>
      <w:r>
        <w:rPr>
          <w:vertAlign w:val="subscript"/>
        </w:rPr>
        <w:t>4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Questão 03-</w:t>
      </w:r>
      <w:r>
        <w:rPr/>
        <w:t xml:space="preserve"> É possível dividirmos o quarto hexágono em três polígonos congruentes? Se sim, com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010</wp:posOffset>
                </wp:positionH>
                <wp:positionV relativeFrom="paragraph">
                  <wp:posOffset>441960</wp:posOffset>
                </wp:positionV>
                <wp:extent cx="1758315" cy="1163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163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033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38.45pt;height:91.65pt;mso-wrap-distance-left:9.05pt;mso-wrap-distance-right:9.05pt;mso-wrap-distance-top:0pt;mso-wrap-distance-bottom:0pt;margin-top:34.8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033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/>
      </w:pPr>
      <w:r>
        <w:rPr/>
        <w:t xml:space="preserve">Qual é a nomenclatura desses quadriláteros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/>
      </w:pPr>
      <w:r>
        <w:rPr/>
        <w:t xml:space="preserve">Qual é a razão existente entre o perímetro do triângul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/>
        <w:ind w:left="360" w:right="333" w:hanging="360"/>
        <w:jc w:val="both"/>
        <w:rPr/>
      </w:pPr>
      <w:r>
        <w:rPr/>
        <w:t>que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u w:val="single"/>
        </w:rPr>
      </w:pPr>
      <w:r>
        <w:rPr/>
        <w:t>compõe o M</w:t>
      </w:r>
      <w:r>
        <w:rPr>
          <w:vertAlign w:val="subscript"/>
        </w:rPr>
        <w:t xml:space="preserve">3 </w:t>
      </w:r>
      <w:r>
        <w:rPr/>
        <w:t>e o perímetro do hexágono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>c) Determine os ângulos e a área desse quadrilátero?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8950</wp:posOffset>
                </wp:positionV>
                <wp:extent cx="5835015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714680"/>
                          <a:chOff x="0" y="0"/>
                          <a:chExt cx="583488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7160"/>
                            <a:ext cx="149148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8240" y="0"/>
                            <a:ext cx="4076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colha um vértice e veja quantos segmentos saem do vértice. De cada vértice parte -------- diagon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 o polígono possui n lados, então temos -----------diagon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serve que as diagonais AC e CA são iguais (são contadas duas vezes). Logo o número de diagonais de um polígono será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8.5pt;width:459.4pt;height:135pt" coordorigin="261,770" coordsize="9188,2700">
                <v:shape id="shape_0" stroked="f" o:allowincell="f" style="position:absolute;left:261;top:986;width:2348;height:22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30;top:770;width:64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colha um vértice e veja quantos segmentos saem do vértice. De cada vértice parte -------- diagona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 o polígono possui n lados, então temos -----------diagonai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serve que as diagonais AC e CA são iguais (são contadas duas vezes). Logo o número de diagonais de um polígono será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estão 04- </w:t>
      </w:r>
      <w:r>
        <w:rPr>
          <w:rFonts w:cs="Times New Roman" w:ascii="Times New Roman" w:hAnsi="Times New Roman"/>
        </w:rPr>
        <w:t>Tente encontrar com os alunos uma maneira para determinar os números de diagonais de um polígono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uação II  - Montagem de  quebra-cabeças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360"/>
        <w:ind w:left="720" w:right="335" w:hanging="360"/>
        <w:jc w:val="both"/>
        <w:rPr/>
      </w:pPr>
      <w:r>
        <w:rPr/>
        <w:t>Use as 13 peças iniciais e forme um novo hexágono (Quadro 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360"/>
        <w:ind w:left="720" w:right="335" w:hanging="360"/>
        <w:jc w:val="both"/>
        <w:rPr/>
      </w:pPr>
      <w:r>
        <w:rPr/>
        <w:t>Utilizando as 16 peças da questão anterior, forme um novo hexágono (Quadro II)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283" w:right="335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3788410" cy="1731010"/>
                <wp:effectExtent l="5080" t="0" r="2247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1730880"/>
                          <a:chOff x="0" y="0"/>
                          <a:chExt cx="3788280" cy="17308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832760" cy="17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1752120" cy="170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040"/>
                                <a:ext cx="1652400" cy="15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7080" y="0"/>
                                <a:ext cx="2750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9040" y="0"/>
                              <a:ext cx="513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426" w:firstLine="70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4320" y="0"/>
                            <a:ext cx="1803960" cy="17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"/>
                              <a:ext cx="1752120" cy="170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680"/>
                                <a:ext cx="1652400" cy="15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7080" y="0"/>
                                <a:ext cx="2750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90240" y="0"/>
                              <a:ext cx="5137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-426" w:firstLine="70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pt;width:298.3pt;height:136.3pt" coordorigin="900,28" coordsize="5966,2726">
                <v:group id="shape_0" style="position:absolute;left:900;top:68;width:2886;height:2686">
                  <v:group id="shape_0" style="position:absolute;left:900;top:74;width:2759;height:2681">
                    <v:rect id="shape_0" fillcolor="white" stroked="t" o:allowincell="f" style="position:absolute;left:900;top:280;width:2601;height:2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26;top:74;width:432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978;top:68;width:80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426" w:firstLine="70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5;top:28;width:2841;height:2700">
                  <v:group id="shape_0" style="position:absolute;left:4025;top:49;width:2759;height:2679">
                    <v:rect id="shape_0" fillcolor="white" stroked="t" o:allowincell="f" style="position:absolute;left:4025;top:255;width:2601;height:2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351;top:49;width:432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057;top:28;width:80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-426" w:firstLine="70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>
          <w:b/>
        </w:rPr>
        <w:t>Questão 05</w:t>
      </w:r>
      <w:r>
        <w:rPr/>
        <w:t>- Na primeira montagem com as 13 peças do quebra-cabeça, a área do hexágono maior medindo 120 cm</w:t>
      </w:r>
      <w:r>
        <w:rPr>
          <w:vertAlign w:val="superscript"/>
        </w:rPr>
        <w:t>2</w:t>
      </w:r>
      <w:r>
        <w:rPr/>
        <w:t>, quanto mede a área do hexágono menor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>
          <w:b/>
        </w:rPr>
        <w:t xml:space="preserve"> </w:t>
      </w:r>
      <w:r>
        <w:rPr>
          <w:b/>
        </w:rPr>
        <w:t>Questão 06</w:t>
      </w:r>
      <w:r>
        <w:rPr/>
        <w:t xml:space="preserve"> - O padrão utilizado para o mosaico abaix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0655</wp:posOffset>
                </wp:positionH>
                <wp:positionV relativeFrom="paragraph">
                  <wp:posOffset>135890</wp:posOffset>
                </wp:positionV>
                <wp:extent cx="2973705" cy="132524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325160"/>
                          <a:chOff x="0" y="0"/>
                          <a:chExt cx="2973600" cy="132516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21970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4280"/>
                            <a:ext cx="297360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0.7pt;width:234.15pt;height:104.3pt" coordorigin="4253,214" coordsize="4683,2086">
                <v:shape id="shape_0" stroked="t" o:allowincell="f" style="position:absolute;left:5152;top:214;width:3459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f" o:allowincell="f" style="position:absolute;left:4253;top:283;width:4682;height:20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é formado três polígonos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>a) Qual é a nomenclatura desses polígonos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 xml:space="preserve"> </w:t>
      </w:r>
      <w:r>
        <w:rPr/>
        <w:t xml:space="preserve">b) Se o lado deste dodecágono mede 3 cm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>quanto mede a diagonal que passa pelo centro?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  <w:t>c)Calcule a área deste dodecágono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333" w:hanging="0"/>
        <w:jc w:val="both"/>
        <w:rPr>
          <w:color w:val="000000"/>
        </w:rPr>
      </w:pPr>
      <w:r>
        <w:rPr>
          <w:color w:val="000000"/>
        </w:rPr>
        <w:tab/>
        <w:t xml:space="preserve">Agora, combine seu o lado artístico e estético com os conhecimentos de geometria desses polígonos para </w:t>
      </w:r>
      <w:r>
        <w:rPr/>
        <w:t>formação de padrões</w:t>
      </w:r>
      <w:r>
        <w:rPr>
          <w:color w:val="000000"/>
        </w:rPr>
        <w:t xml:space="preserve"> que poderão ser utilizados </w:t>
      </w:r>
      <w:r>
        <w:rPr/>
        <w:t>mosaicos</w:t>
      </w:r>
      <w:r>
        <w:rPr>
          <w:color w:val="000000"/>
        </w:rPr>
        <w:t xml:space="preserve"> e </w:t>
      </w:r>
      <w:r>
        <w:rPr/>
        <w:t>em decoração de caixas, jarros, quadros, camisetas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BCheading1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u w:val="single"/>
          <w:lang w:val="pt-BR"/>
        </w:rPr>
        <w:t>REFERÊNCIAS BIBLIOGRÁFICAS</w:t>
      </w:r>
    </w:p>
    <w:p>
      <w:pPr>
        <w:pStyle w:val="SBC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BROUSSEAU, GUY.(1996) Os diferentes papéis do professor.In: PARRA, Cecília e Saiz, Irmã (Org).Didática da Matemática-Reflexões Pedagógicas.Porto Alegre; Artes Méd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FIORENTINI, D. et Al. </w:t>
      </w:r>
      <w:r>
        <w:rPr>
          <w:i/>
        </w:rPr>
        <w:t xml:space="preserve">Uma reflexão sobre o uso de materiais concretos e jogos no </w:t>
      </w:r>
    </w:p>
    <w:p>
      <w:pPr>
        <w:pStyle w:val="Normal"/>
        <w:spacing w:lineRule="auto" w:line="360"/>
        <w:jc w:val="both"/>
        <w:rPr/>
      </w:pPr>
      <w:r>
        <w:rPr>
          <w:i/>
        </w:rPr>
        <w:t>Ensino da Matemática.</w:t>
      </w:r>
      <w:r>
        <w:rPr/>
        <w:t xml:space="preserve"> Boletim da SBEM-SP. 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NES, Luís Márcio (1997).</w:t>
      </w:r>
      <w:r>
        <w:rPr>
          <w:i/>
        </w:rPr>
        <w:t>Geometria das Dobraduras.</w:t>
      </w:r>
      <w:r>
        <w:rPr/>
        <w:t>São Paulo: Editora Scipione.</w:t>
      </w:r>
    </w:p>
    <w:p>
      <w:pPr>
        <w:pStyle w:val="Normal"/>
        <w:spacing w:lineRule="auto" w:line="360"/>
        <w:jc w:val="both"/>
        <w:rPr/>
      </w:pPr>
      <w:r>
        <w:rPr/>
        <w:t xml:space="preserve">_____. (1987) </w:t>
      </w:r>
      <w:r>
        <w:rPr>
          <w:i/>
        </w:rPr>
        <w:t xml:space="preserve">A Geometria no Primeiro Grau: Experimental ou Dedutiva? </w:t>
      </w:r>
      <w:r>
        <w:rPr/>
        <w:t xml:space="preserve">Revista de Ensino de Ciências n. 19. FUNBEC. São Paul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NDQUIST, M.M.,SHULTE, A. P. Aprendendo e Ensinando Geometria.  São Paulo. Atual Editora, 1994.</w:t>
      </w:r>
    </w:p>
    <w:p>
      <w:pPr>
        <w:pStyle w:val="Referncias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PASSOS C.L. B. </w:t>
      </w:r>
      <w:r>
        <w:rPr>
          <w:rFonts w:cs="Times New Roman" w:ascii="Times New Roman" w:hAnsi="Times New Roman"/>
          <w:b/>
          <w:lang w:val="pt-BR"/>
        </w:rPr>
        <w:t>Recursos Didáticos na Formação de Professores de Matemática</w:t>
      </w:r>
      <w:r>
        <w:rPr>
          <w:rFonts w:cs="Times New Roman" w:ascii="Times New Roman" w:hAnsi="Times New Roman"/>
          <w:lang w:val="pt-BR"/>
        </w:rPr>
        <w:t xml:space="preserve">. In Anais VII Encontro Paulista de Educação Matemática. São Paulo: SBEMP/SP-FE/USP, 2004. Arquivo online: </w:t>
      </w:r>
    </w:p>
    <w:p>
      <w:pPr>
        <w:pStyle w:val="Referncias"/>
        <w:spacing w:lineRule="auto" w:line="360"/>
        <w:jc w:val="both"/>
        <w:rPr>
          <w:rFonts w:ascii="Times New Roman" w:hAnsi="Times New Roman" w:cs="Times New Roman"/>
          <w:sz w:val="17"/>
          <w:lang w:val="pt-BR"/>
        </w:rPr>
      </w:pPr>
      <w:hyperlink r:id="rId18">
        <w:r>
          <w:rPr>
            <w:rStyle w:val="InternetLink"/>
            <w:rFonts w:cs="Times New Roman" w:ascii="Times New Roman" w:hAnsi="Times New Roman"/>
            <w:lang w:val="pt-BR"/>
          </w:rPr>
          <w:t>http://www.sbempaulista.org.br/epem/anais/mesas_redondas/mr19-Carmen.doc</w:t>
        </w:r>
      </w:hyperlink>
    </w:p>
    <w:p>
      <w:pPr>
        <w:pStyle w:val="Referncias"/>
        <w:spacing w:lineRule="auto" w:line="360"/>
        <w:jc w:val="both"/>
        <w:rPr/>
      </w:pPr>
      <w:r>
        <w:rPr>
          <w:sz w:val="17"/>
        </w:rPr>
        <w:t xml:space="preserve">______. </w:t>
      </w:r>
      <w:r>
        <w:rPr/>
        <w:t>Concepção e Utilização de Materiais Didáticos nas Aulas de Matemática. texto fotocopiado, não publicado, 2001</w:t>
      </w:r>
    </w:p>
    <w:p>
      <w:pPr>
        <w:pStyle w:val="Normal"/>
        <w:spacing w:lineRule="auto" w:line="360"/>
        <w:jc w:val="both"/>
        <w:rPr/>
      </w:pPr>
      <w:r>
        <w:rPr/>
        <w:t xml:space="preserve">SECRETARIA DA EDUCAÇÃO FUNDAMENTAL. </w:t>
      </w:r>
      <w:r>
        <w:rPr>
          <w:i/>
        </w:rPr>
        <w:t>Parâmetros Curriculares Nacionais</w:t>
      </w:r>
      <w:r>
        <w:rPr/>
        <w:t xml:space="preserve">. Brasília :MEC/SEF,1997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QUEIRA,Carlos V. A Metodologia de Resolução de Problemas na Formação Inicial de Professores de Matemática a partir de Situações com Jogos e Uso de Material Concreto. Franca,São Paulo. Dissertação de Mestrado. Universidade de Franca.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PIROLO, Maria José C. V.(2000) Projeto Escola e Cidadania:Triângulos ,Quadriláteros e Seus Amigos. São Paul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%1 - 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3.%2 - "/>
      <w:lvlJc w:val="left"/>
      <w:pPr>
        <w:tabs>
          <w:tab w:val="num" w:pos="1876"/>
        </w:tabs>
        <w:ind w:left="1876" w:firstLine="284"/>
      </w:pPr>
      <w:rPr/>
    </w:lvl>
    <w:lvl w:ilvl="2">
      <w:start w:val="1"/>
      <w:pStyle w:val="Heading3"/>
      <w:numFmt w:val="decimal"/>
      <w:lvlText w:val="%1.%2.%3 - "/>
      <w:lvlJc w:val="left"/>
      <w:pPr>
        <w:tabs>
          <w:tab w:val="num" w:pos="2880"/>
        </w:tabs>
        <w:ind w:left="28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CAPÍTULO %1 - 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3.%2 - "/>
      <w:lvlJc w:val="left"/>
      <w:pPr>
        <w:tabs>
          <w:tab w:val="num" w:pos="1876"/>
        </w:tabs>
        <w:ind w:left="1876" w:firstLine="284"/>
      </w:pPr>
      <w:rPr/>
    </w:lvl>
    <w:lvl w:ilvl="2">
      <w:start w:val="1"/>
      <w:numFmt w:val="decimal"/>
      <w:lvlText w:val="%1.%2.%3 - 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360" w:after="24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4" w:hanging="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iguraCharCharChar">
    <w:name w:val="figura Char Char Char"/>
    <w:basedOn w:val="Fontepargpadro"/>
    <w:qFormat/>
    <w:rPr>
      <w:rFonts w:ascii="Arial" w:hAnsi="Arial" w:cs="Arial"/>
      <w:b/>
      <w:b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abelaCharChar">
    <w:name w:val="Tabela Char Char"/>
    <w:basedOn w:val="Fontepargpadro"/>
    <w:qFormat/>
    <w:rPr>
      <w:rFonts w:ascii="Arial" w:hAnsi="Arial" w:cs="Arial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spacing w:lineRule="auto" w:line="360"/>
      <w:ind w:left="283" w:hanging="283"/>
      <w:jc w:val="both"/>
    </w:pPr>
    <w:rPr>
      <w:rFonts w:ascii="Arial" w:hAnsi="Arial" w:cs="Arial"/>
      <w:color w:val="0000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EstiloTtulo1Esquerda05cmPrimeiralinha0cm">
    <w:name w:val="Estilo Título 1 + Esquerda:  05 cm Primeira linha:  0 cm"/>
    <w:basedOn w:val="Heading1"/>
    <w:qFormat/>
    <w:pPr>
      <w:numPr>
        <w:ilvl w:val="0"/>
        <w:numId w:val="11"/>
      </w:numPr>
    </w:pPr>
    <w:rPr>
      <w:rFonts w:ascii="Arial" w:hAnsi="Arial" w:cs="Arial"/>
    </w:rPr>
  </w:style>
  <w:style w:type="paragraph" w:styleId="TabelaChar">
    <w:name w:val="Tabela Char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SBCauthor">
    <w:name w:val="SBC-author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firstLine="709"/>
      <w:jc w:val="center"/>
    </w:pPr>
    <w:rPr>
      <w:rFonts w:ascii="Times" w:hAnsi="Times" w:cs="Times"/>
      <w:b/>
      <w:bCs/>
      <w:lang w:val="en-US"/>
    </w:rPr>
  </w:style>
  <w:style w:type="paragraph" w:styleId="Textodecomentrio">
    <w:name w:val="Texto de comentári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Textodecomentrio"/>
    <w:next w:val="Textodecomentrio"/>
    <w:qFormat/>
    <w:pPr>
      <w:spacing w:lineRule="auto" w:line="240"/>
      <w:ind w:hanging="0"/>
      <w:jc w:val="left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Rodappiedepgina">
    <w:name w:val="Rodapé.pie de página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5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95" w:leader="dot"/>
      </w:tabs>
      <w:ind w:left="238" w:hanging="0"/>
      <w:jc w:val="both"/>
    </w:pPr>
    <w:rPr>
      <w:rFonts w:ascii="Arial" w:hAnsi="Arial" w:cs="Arial"/>
      <w:color w:val="000000"/>
      <w:lang w:val="en-US" w:eastAsia="en-US"/>
    </w:rPr>
  </w:style>
  <w:style w:type="paragraph" w:styleId="Citao">
    <w:name w:val="Citação"/>
    <w:basedOn w:val="Normal"/>
    <w:qFormat/>
    <w:pPr>
      <w:spacing w:before="240" w:after="240"/>
      <w:ind w:left="22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60" w:before="100" w:after="100"/>
      <w:ind w:firstLine="709"/>
      <w:jc w:val="both"/>
    </w:pPr>
    <w:rPr>
      <w:color w:val="80808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right="18" w:firstLine="54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120" w:after="360"/>
      <w:jc w:val="center"/>
    </w:pPr>
    <w:rPr>
      <w:rFonts w:ascii="Arial" w:hAnsi="Arial" w:cs="Arial"/>
      <w:b/>
      <w:bCs/>
    </w:rPr>
  </w:style>
  <w:style w:type="paragraph" w:styleId="Blockquote">
    <w:name w:val="Blockquote"/>
    <w:basedOn w:val="Normal"/>
    <w:qFormat/>
    <w:pPr>
      <w:spacing w:lineRule="auto" w:line="360" w:before="100" w:after="100"/>
      <w:ind w:left="360" w:right="360" w:firstLine="709"/>
      <w:jc w:val="both"/>
    </w:pPr>
    <w:rPr>
      <w:rFonts w:ascii="Arial" w:hAnsi="Arial" w:cs="Arial"/>
    </w:rPr>
  </w:style>
  <w:style w:type="paragraph" w:styleId="SBCaddress">
    <w:name w:val="SBC-address"/>
    <w:qFormat/>
    <w:pPr>
      <w:widowControl/>
      <w:tabs>
        <w:tab w:val="clear" w:pos="708"/>
        <w:tab w:val="left" w:pos="720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pt-BR" w:bidi="ar-SA" w:eastAsia="zh-CN"/>
    </w:rPr>
  </w:style>
  <w:style w:type="paragraph" w:styleId="InteriorTabela">
    <w:name w:val="Interior Tabela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000000"/>
    </w:rPr>
  </w:style>
  <w:style w:type="paragraph" w:styleId="SBCemail">
    <w:name w:val="SBC-email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firstLine="709"/>
      <w:jc w:val="center"/>
    </w:pPr>
    <w:rPr>
      <w:rFonts w:ascii="Courier New" w:hAnsi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360" w:before="100" w:after="100"/>
      <w:ind w:firstLine="709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spacing w:lineRule="auto" w:line="360"/>
      <w:ind w:left="566" w:hanging="283"/>
      <w:jc w:val="both"/>
    </w:pPr>
    <w:rPr>
      <w:rFonts w:ascii="Arial" w:hAnsi="Arial" w:cs="Arial"/>
      <w:color w:val="0000FF"/>
    </w:rPr>
  </w:style>
  <w:style w:type="paragraph" w:styleId="Commarcadores">
    <w:name w:val="Com marcadores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ind w:firstLine="709"/>
      <w:jc w:val="both"/>
    </w:pPr>
    <w:rPr>
      <w:rFonts w:ascii="Arial" w:hAnsi="Arial" w:cs="Arial"/>
      <w:b/>
      <w:bCs/>
    </w:rPr>
  </w:style>
  <w:style w:type="paragraph" w:styleId="EstiloCitaoAntes0ptDepoisde0pt">
    <w:name w:val="Estilo Citação + Antes:  0 pt Depois de:  0 pt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" w:hAnsi="Arial" w:cs="Arial"/>
    </w:rPr>
  </w:style>
  <w:style w:type="paragraph" w:styleId="EstiloCitao12ptNegritoEspaamentoentrelinhassimples">
    <w:name w:val="Estilo Citação + 12 pt Negrito Espaçamento entre linhas:  simples"/>
    <w:basedOn w:val="Citao"/>
    <w:qFormat/>
    <w:pPr/>
    <w:rPr>
      <w:sz w:val="24"/>
      <w:szCs w:val="24"/>
    </w:rPr>
  </w:style>
  <w:style w:type="paragraph" w:styleId="EstiloCitao12ptNegritoEspaamentoentrelinhassimples1">
    <w:name w:val="Estilo Citação + 12 pt Negrito Espaçamento entre linhas:  simples1"/>
    <w:basedOn w:val="Citao"/>
    <w:qFormat/>
    <w:pPr/>
    <w:rPr>
      <w:sz w:val="24"/>
      <w:szCs w:val="24"/>
    </w:rPr>
  </w:style>
  <w:style w:type="paragraph" w:styleId="Tn">
    <w:name w:val="Tn"/>
    <w:basedOn w:val="EstiloTtulo1Esquerda05cmPrimeiralinha0cm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Ndicedeilustraes">
    <w:name w:val="Índice de ilustrações"/>
    <w:basedOn w:val="Normal"/>
    <w:next w:val="Normal"/>
    <w:qFormat/>
    <w:pPr>
      <w:spacing w:lineRule="auto" w:line="360"/>
      <w:ind w:left="480" w:hanging="480"/>
      <w:jc w:val="both"/>
    </w:pPr>
    <w:rPr>
      <w:rFonts w:ascii="Arial" w:hAnsi="Arial" w:cs="Arial"/>
    </w:rPr>
  </w:style>
  <w:style w:type="paragraph" w:styleId="FiguraCharChar">
    <w:name w:val="figura Char Char"/>
    <w:basedOn w:val="Normal"/>
    <w:qFormat/>
    <w:pPr/>
    <w:rPr>
      <w:rFonts w:ascii="Arial" w:hAnsi="Arial" w:cs="Arial"/>
      <w:b/>
      <w:bCs/>
    </w:rPr>
  </w:style>
  <w:style w:type="paragraph" w:styleId="M">
    <w:name w:val="m"/>
    <w:basedOn w:val="Recuodecorpodetexto2"/>
    <w:qFormat/>
    <w:pPr>
      <w:ind w:firstLine="708"/>
    </w:pPr>
    <w:rPr/>
  </w:style>
  <w:style w:type="paragraph" w:styleId="Contents3">
    <w:name w:val="TOC 3"/>
    <w:basedOn w:val="Normal"/>
    <w:next w:val="Normal"/>
    <w:pPr>
      <w:ind w:left="482" w:hanging="0"/>
      <w:jc w:val="both"/>
    </w:pPr>
    <w:rPr>
      <w:rFonts w:ascii="Arial" w:hAnsi="Arial" w:cs="Arial"/>
    </w:rPr>
  </w:style>
  <w:style w:type="paragraph" w:styleId="SBCabstract">
    <w:name w:val="SBC-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  <w:iCs/>
      <w:lang w:val="en-US"/>
    </w:rPr>
  </w:style>
  <w:style w:type="paragraph" w:styleId="Referncias">
    <w:name w:val="Referências"/>
    <w:basedOn w:val="Normal"/>
    <w:qFormat/>
    <w:pPr>
      <w:spacing w:before="120" w:after="120"/>
    </w:pPr>
    <w:rPr>
      <w:rFonts w:ascii="Arial" w:hAnsi="Arial" w:cs="Arial"/>
      <w:lang w:val="fr-FR"/>
    </w:rPr>
  </w:style>
  <w:style w:type="paragraph" w:styleId="Titulo2">
    <w:name w:val="Titul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Questao">
    <w:name w:val="questao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igura">
    <w:name w:val="figura"/>
    <w:basedOn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BCheading1">
    <w:name w:val="SBC-heading1"/>
    <w:basedOn w:val="Heading1"/>
    <w:qFormat/>
    <w:pPr>
      <w:tabs>
        <w:tab w:val="clear" w:pos="708"/>
        <w:tab w:val="left" w:pos="720" w:leader="none"/>
      </w:tabs>
      <w:spacing w:lineRule="auto" w:line="240" w:before="240" w:after="0"/>
      <w:jc w:val="left"/>
    </w:pPr>
    <w:rPr>
      <w:rFonts w:ascii="Times" w:hAnsi="Times" w:cs="Times"/>
      <w:kern w:val="2"/>
      <w:sz w:val="26"/>
      <w:szCs w:val="26"/>
      <w:lang w:val="en-US"/>
    </w:rPr>
  </w:style>
  <w:style w:type="paragraph" w:styleId="Contedodatabela">
    <w:name w:val="Conteúdo da tabela"/>
    <w:basedOn w:val="Normal"/>
    <w:qFormat/>
    <w:pPr>
      <w:spacing w:before="0" w:after="283"/>
    </w:pPr>
    <w:rPr>
      <w:lang w:val="en-US"/>
    </w:rPr>
  </w:style>
  <w:style w:type="paragraph" w:styleId="1questo">
    <w:name w:val="1.questão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SBCheading2">
    <w:name w:val="SBC-heading2"/>
    <w:basedOn w:val="Heading2"/>
    <w:qFormat/>
    <w:pPr>
      <w:tabs>
        <w:tab w:val="clear" w:pos="708"/>
        <w:tab w:val="left" w:pos="720" w:leader="none"/>
      </w:tabs>
      <w:spacing w:lineRule="auto" w:line="240" w:before="240" w:after="0"/>
      <w:jc w:val="left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landa@hotlink.com.br" TargetMode="External"/><Relationship Id="rId3" Type="http://schemas.openxmlformats.org/officeDocument/2006/relationships/hyperlink" Target="mailto:iolanda@hotlink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www.sbempaulista.org.br/epem/anais/mesas_redondas/mr19-Carmen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47:00Z</dcterms:created>
  <dc:creator>Iolanda Andrade Campos Almeida</dc:creator>
  <dc:description/>
  <cp:keywords/>
  <dc:language>en-US</dc:language>
  <cp:lastModifiedBy>Adriano Pedrosa</cp:lastModifiedBy>
  <cp:lastPrinted>1996-01-01T09:16:00Z</cp:lastPrinted>
  <dcterms:modified xsi:type="dcterms:W3CDTF">2007-04-12T20:47:00Z</dcterms:modified>
  <cp:revision>2</cp:revision>
  <dc:subject/>
  <dc:title>CONSTRUINDO A GEOMETRIA COM O ORIGAMI</dc:title>
</cp:coreProperties>
</file>