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AS TRÊS ÚLTIMAS TENTATIVAS DA DUPLICAÇÃO DO CUBO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Cícero Monteiro de Souza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Universidade Federal Rural de Pernambuco - UFRPE 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2">
        <w:r>
          <w:rPr>
            <w:rStyle w:val="InternetLink"/>
            <w:lang w:val="pt-BR"/>
          </w:rPr>
          <w:t>cmonteirosouza@ig.com.br</w:t>
        </w:r>
      </w:hyperlink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Marny Pessoa Silva de Araújo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Universidade Federal Rural de Pernambuco - UFRPE 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lang w:val="pt-BR"/>
          </w:rPr>
          <w:t>marnypessoa@yahoo.com.br</w:t>
        </w:r>
      </w:hyperlink>
      <w:r>
        <w:rPr>
          <w:lang w:val="pt-BR"/>
        </w:rPr>
        <w:t xml:space="preserve"> 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Vladimir Lira Veras Xavier de Andrade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Universidade Federal Rural de Pernambuco - UFRPE 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4">
        <w:r>
          <w:rPr>
            <w:rStyle w:val="InternetLink"/>
            <w:lang w:val="pt-BR"/>
          </w:rPr>
          <w:t>vladiandrade@uol.com.br</w:t>
        </w:r>
      </w:hyperlink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. Introdução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s três problemas gregos tiveram suas origens ainda no século V a.C. e as tentativas de solucioná-los com régua e compasso se prolongaram por mais de 2.000 anos. Este trabalho tenta mostrar as três últimas tentativas de solucionar apenas um deles: a duplicação do cubo. As soluções apresentadas por Gaetano Buonafalce, Giuseppe Vargiù e Gaetano Boccali no final do século XIX, são bastante curiosas do ponto de vista do erro encontrado, podendo estes métodos levar a outros questionamentos matemáticos. As soluções e demonstrações constantes nesse trabalho não foram encontradas em nenhuma obra e, portanto, são interpretações dos próprios autores. Assim sendo, a partir de cada enunciado nos detivemos em mostrar a solução com régua e compasso e em seguida a prova matemátic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2. Embasamento Teórico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problema da duplicação do cubo teve início no século V na Grécia. Esse é também o mais artigo dos três problemas clássicos gregos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sem solução com régua e compass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problema tem sua origem veiculada a peste que teria dizimado um quarto de população grega, o que teria feito uma delegação consultar o oráculo de Apolo em Delos para perguntar de que maneira se poderia acabar com a epidemia. Em resposta, o oráculo teria respondido que se duplicassem o altar cúbico de Apolo, o problema seria sanado (BOYER, 1994, p. 48). Os atenienses dobraram a aresta do altar achando que haviam satisfeito a vontade do deus. Puro engano; tinham multiplicado seu volume por oit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utra fonte que fala da origem do problema deliano é a carta enviada por Eratóstenes ao rei do Egito, Pitolomeu III. Nela, Eratóstenes narra que o rei Mirros ao verificar as dimensões do túmulo que mandara fazer para seu filho Glauco, teria dito: “Pequeno espaço para sepulcro de um rei! Dupliquem-no, conservando-lhe a forma”. E Glauco foi sepultado num túmulo de volume oito vezes maior. (FONTES, 1967, p. 83)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primeiro matemático a apresentar uma solução foi Hipócrates de Chios (Séc. V a.C.). No entanto, ao sugerir que a solução seria encontrada com a introdução de duas médias proporcionais x e y entre os segmentos dados a e b, teria transformado um problema em outro (HEATH, 196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Ainda no século V a.C. Arquitas de Tarento, apresenta uma solução “que consiste na intersecção de um cone, um cilindro e um toco, o que dá origem a uma quártica, e que constitui o primeiro exemplo de uma curva reversa” (STRUIK, 1989. p. 71-7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No século IV a.C., Menaécmos a partir de solução dada por Hipócrates de Chios, apresentou mais duas soluções (FONTES, 1967, p. 9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A partir do século VII o problema é retomado por outros matemáticos como, René Descartes (</w:t>
      </w:r>
      <w:r>
        <w:rPr>
          <w:lang w:val="pt-PT"/>
        </w:rPr>
        <w:t>1596-1650</w:t>
      </w:r>
      <w:r>
        <w:rPr>
          <w:lang w:val="pt-BR"/>
        </w:rPr>
        <w:t>), Grégoire de Saint – Vincent (1584-1667), Isaac Newton (</w:t>
      </w:r>
      <w:r>
        <w:rPr>
          <w:color w:val="000000"/>
          <w:lang w:val="pt-BR"/>
        </w:rPr>
        <w:t>1643-1727</w:t>
      </w:r>
      <w:r>
        <w:rPr>
          <w:lang w:val="pt-BR"/>
        </w:rPr>
        <w:t>), Gomes Teixeira (</w:t>
      </w:r>
      <w:r>
        <w:rPr>
          <w:color w:val="000000"/>
          <w:lang w:val="pt-BR"/>
        </w:rPr>
        <w:t>1851-1933</w:t>
      </w:r>
      <w:r>
        <w:rPr>
          <w:lang w:val="pt-BR"/>
        </w:rPr>
        <w:t>), dentre outro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3. As soluções apresentadas por Buonafalce, Vargiù e Boccali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o final do século XIX, três matemáticos italianos apresentaram soluções bastante curiosas que, se não solucionaram definitivamente, pelo menos dão boas aproximaçõe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3.1. O método de Gaetano Buonafalce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Gaetano Buonafalce, é o que apresenta uma solução mais simples. Para ele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lang w:val="pt-BR"/>
        </w:rPr>
        <w:t>Se tirarmos da aresta de um cubo a sexta parte da diagonal da face, o segmento desta face que liga o vértice oposto a esse ponto é a aresta do cubo de volume duplo com erro inferior a 0,002 (FONTES, 1967. p. 104)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paragraph">
              <wp:posOffset>1057275</wp:posOffset>
            </wp:positionV>
            <wp:extent cx="536257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914" r="-4" b="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 primeira vista, é até difícil interpretar o que esse matemático está sugerindo; entretanto, com um pouco de persistência, logo se consegue demonstrar que ele tinha razão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Seja um cubo de aresta igual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. (fig. 1)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600960</wp:posOffset>
                </wp:positionV>
                <wp:extent cx="2514600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Fig. 1: cubo de aresta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n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55pt;mso-wrap-distance-left:9.05pt;mso-wrap-distance-right:9.05pt;mso-wrap-distance-top:0pt;mso-wrap-distance-bottom:0pt;margin-top:20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Fig. 1: cubo de aresta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n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600960</wp:posOffset>
                </wp:positionV>
                <wp:extent cx="2171700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Fig. 2: cubo de volume duplo de aresta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n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05pt;mso-wrap-distance-left:9.05pt;mso-wrap-distance-right:9.05pt;mso-wrap-distance-top:0pt;mso-wrap-distance-bottom:0pt;margin-top:20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Fig. 2: cubo de volume duplo de aresta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n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Demonstração 1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a figura 1, se a aresta do cubo é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a sua diagonal da face é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 xml:space="preserve">. Portanto, a sexta parte da diagonal é, pois,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6</m:t>
        </m:r>
      </m:oMath>
      <w:r>
        <w:rPr>
          <w:lang w:val="pt-BR"/>
        </w:rPr>
        <w:t xml:space="preserve">. Observa-se ainda que, sobre a aresta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 xml:space="preserve">marcou-se o segmento de reta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lang w:val="pt-BR"/>
        </w:rPr>
        <w:t xml:space="preserve"> igual a sexta parte da diagonal, ou seja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6</m:t>
        </m: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o triângulo retângul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lang w:val="pt-BR"/>
        </w:rPr>
        <w:t xml:space="preserve">, a medida do catet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lang w:val="pt-BR"/>
        </w:rPr>
        <w:t xml:space="preserve"> é igual à aresta do cubo, ou seja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. A medida do catet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lang w:val="pt-BR"/>
        </w:rPr>
        <w:t xml:space="preserve"> é igual à medida da aresta menos a sexta parte da diagonal, ou seja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Como: </w:t>
      </w:r>
      <w:r>
        <w:rPr>
          <w:lang w:val="pt-BR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1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63</m:t>
          </m:r>
        </m:oMath>
      </m:oMathPara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Comparando os resultados, observa-se que, s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</w:t>
      </w:r>
      <w:r>
        <w:rPr>
          <w:lang w:val="pt-BR"/>
        </w:rPr>
        <w:drawing>
          <wp:inline distT="0" distB="0" distL="0" distR="0">
            <wp:extent cx="609600" cy="241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Se dobrarmos o seu volume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BR"/>
        </w:rPr>
        <w:t xml:space="preserve"> a sua aresta será </w:t>
      </w:r>
      <w:r>
        <w:rPr>
          <w:lang w:val="pt-B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2</m:t>
        </m:r>
      </m:oMath>
      <w:r>
        <w:rPr>
          <w:lang w:val="pt-BR"/>
        </w:rPr>
        <w:t xml:space="preserve">. Na solução de Buonafalce (figura 2), com régua e compasso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63</m:t>
        </m:r>
      </m:oMath>
      <w:r>
        <w:rPr>
          <w:lang w:val="pt-BR"/>
        </w:rPr>
        <w:t xml:space="preserve">, logo o erro encontrado é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9</m:t>
        </m:r>
      </m:oMath>
      <w:r>
        <w:rPr>
          <w:lang w:val="pt-BR"/>
        </w:rPr>
        <w:t>, inferior a 0,002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3.2. A solução de Giuseppe Vargiù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Giuseppe Vargiù apresenta um método baseado na média geométrica ou média proporcional entre duas grandezas, que é solucionada com régua e compasso através da construção do arco capaz de um ângulo de 90º. Segundo Vargiù, seu método consiste em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2340" w:hanging="0"/>
        <w:jc w:val="both"/>
        <w:rPr>
          <w:lang w:val="pt-BR"/>
        </w:rPr>
      </w:pPr>
      <w:r>
        <w:rPr>
          <w:lang w:val="pt-BR"/>
        </w:rPr>
        <w:t>...calcular a média proporcional entre a aresta e a diagonal da face. Em seguida, entre a diagonal e a média encontrada; depois, entre a primeira e a segunda média, e assim, sucessivamente. A sétima média calculada por esse processo dá a aresta do cubo duplo com erro inferior a 0,002 (FONTES, 1967, p. 104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Demonstração 2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ara essa demonstração utilizaremos o mesmo cubo da figura 1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2400300" cy="2125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09" t="2290" r="20823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Na figura 3, o triângul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é retângulo e send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, a altura desse triângulo, então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lang w:val="pt-BR"/>
        </w:rPr>
        <w:t xml:space="preserve">, e daí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2514600" cy="2052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41" t="15119" r="45614" b="1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14600</wp:posOffset>
                </wp:positionH>
                <wp:positionV relativeFrom="paragraph">
                  <wp:posOffset>178435</wp:posOffset>
                </wp:positionV>
                <wp:extent cx="2428875" cy="386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Fig. 3: média proporcional entre a diagonal da face do cubo da 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0.4pt;mso-wrap-distance-left:9.05pt;mso-wrap-distance-right:9.05pt;mso-wrap-distance-top:0pt;mso-wrap-distance-bottom:0pt;margin-top:14.05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Fig. 3: média proporcional entre a diagonal da face do cubo da 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Calculando-se agora a média proporcional entre a diagonal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pt-BR"/>
        </w:rPr>
        <w:t xml:space="preserve"> e a média encontrad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, tem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842645</wp:posOffset>
                </wp:positionV>
                <wp:extent cx="2628900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Fig. 4: cálculo da média proporcional entre a média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(figura 3) e a diagonal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da face do cub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65pt;mso-wrap-distance-left:9.05pt;mso-wrap-distance-right:9.05pt;mso-wrap-distance-top:0pt;mso-wrap-distance-bottom:0pt;margin-top:66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Fig. 4: cálculo da média proporcional entre a média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(figura 3) e a diagonal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da face do cub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Na figura 4, o triângul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>
          <w:lang w:val="pt-BR"/>
        </w:rPr>
        <w:t xml:space="preserve"> é retângulo e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pt-BR"/>
        </w:rPr>
        <w:t xml:space="preserve">, portanto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é a média proporcional entre a médi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 encontrada anteriormente e a diagonal da face do cub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Calculando-se agora a média proporcional entre a arest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do cubo e a média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anteriormente encontrada, temos:</w:t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2286000" cy="1978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050" t="21945" r="1949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Na figura 5, o triângul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{ hat  {O}}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lang w:val="pt-BR"/>
        </w:rPr>
        <w:t xml:space="preserve"> é triângulo retângulo e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pt-BR"/>
        </w:rPr>
        <w:t xml:space="preserve"> e, portanto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é a média proporcional entre a média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e a arest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do cub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2743200" cy="4419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Fig. 5: cálculo da média proporcional entre a média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(figura 4) e a aresta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do cub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8pt;mso-wrap-distance-left:9.05pt;mso-wrap-distance-right:9.05pt;mso-wrap-distance-top:0pt;mso-wrap-distance-bottom:0pt;margin-top: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Fig. 5: cálculo da média proporcional entre a média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(figura 4) e a aresta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do cub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egundo Vargiù, se repetirmos esse processo sete vezes encontraremos a aresta do cubo duplo com erro inferior a 0,0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Como vimos anteriormente nas figuras 3, 4 e 5, é possível determinar com régua e compasso as médias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Vejamos agora o cálculo algébrico dessas médias. É lógico que o cubo pode ter aresta qualquer, entretanto, como foi dito no início, vamos considerar a arest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e, portanto, a diagonal da face será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. Então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1) </w:t>
      </w:r>
      <w:r>
        <w:rPr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∴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207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2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20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839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3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6839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788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4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78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051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5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0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521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6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5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197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7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19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75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8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489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Comparando-se os valores da arest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do cubo e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pt-BR"/>
        </w:rPr>
        <w:t xml:space="preserve"> com a aresta do cubo de volume duplo obtemos um erro inferior a 0,002, como afirmou Vargiù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48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9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</m:oMath>
      </m:oMathPara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Entretanto, fica a pergunta, porque Vargiù não prosseguiu extraindo as médias e diminuindo o erro? Vejamos o que acontece quando prosseguimos com este process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9) </w:t>
      </w: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71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06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525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95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47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929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46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92326</m:t>
            </m:r>
          </m:e>
          <m:e/>
        </m:eqArr>
      </m:oMath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Para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2326</m:t>
        </m:r>
      </m:oMath>
      <w:r>
        <w:rPr>
          <w:lang w:val="pt-BR"/>
        </w:rPr>
        <w:t xml:space="preserve"> o erro é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2</m:t>
        </m: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Se prosseguirmos calculando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 xml:space="preserve"> com régua e compasso, em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 xml:space="preserve"> 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? Se esta afirmação for verdadeira, Giuseppe Vargiù resolveu o problema da duplicação do cubo com régua e compasso?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3.3. A solução de Gaetano Boccali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 solução apresentada por Gaetano Boccali, consiste em:</w:t>
      </w:r>
    </w:p>
    <w:p>
      <w:pPr>
        <w:pStyle w:val="Normal"/>
        <w:spacing w:lineRule="auto" w:line="360"/>
        <w:ind w:left="341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lang w:val="pt-BR"/>
        </w:rPr>
        <w:t>Construir um triângulo retângulo de hipotenusa igual ao lado do decágono regular estrelado, inscrito num círculo de raio igual à aresta do cubo, tendo a projeção de um dos catetos sobre a hipotenusa medida igual a essa aresta. Os dois terços da soma do cateto considerado com a projeção do outro cateto dão a aresta do cubo duplo com erro inferior a 0,0001. (FONTES, 1967, p. 104-5)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2286000" cy="22764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41" t="31142" r="33974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Consideremos o cubo da figura 1, onde a arest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e traçemos uma circunferência de raio igual à aresta do cubo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Por um processo geométrico dividimos a circunferência em 5 partes iguais e em seguida em 10 partes iguais, através da bissetriz do ângulo central do pentágono regular. Assim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pt-BR"/>
        </w:rPr>
        <w:t xml:space="preserve"> da circunferência de centr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286000" cy="205549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151" t="22819" r="18949" b="1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2171700" cy="4514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Fig. 6: divisão de circunferência em 10 partes com régua e compas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55pt;mso-wrap-distance-left:9.05pt;mso-wrap-distance-right:9.05pt;mso-wrap-distance-top:0pt;mso-wrap-distance-bottom:0pt;margin-top: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Fig. 6: divisão de circunferência em 10 partes com régua e compa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onstruamos agora o decágono regular estrelado, conforme propõe Boccali, a partir da circunferência da figura 6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43200</wp:posOffset>
                </wp:positionH>
                <wp:positionV relativeFrom="paragraph">
                  <wp:posOffset>77470</wp:posOffset>
                </wp:positionV>
                <wp:extent cx="2971800" cy="457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Fig. 7: decágono regular estrelado construído com régua e compas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1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Fig. 7: decágono regular estrelado construído com régua e compa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Construamos agora o triângulo retângulo de hipotenusa igual ao lado do decágono da figura 7.</w:t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676400" cy="1828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787" t="7863" r="51158" b="2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52500</wp:posOffset>
            </wp:positionH>
            <wp:positionV relativeFrom="paragraph">
              <wp:posOffset>247015</wp:posOffset>
            </wp:positionV>
            <wp:extent cx="2445385" cy="7975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09" t="35982" r="30108" b="2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19300</wp:posOffset>
                </wp:positionH>
                <wp:positionV relativeFrom="paragraph">
                  <wp:posOffset>266065</wp:posOffset>
                </wp:positionV>
                <wp:extent cx="2400300" cy="4775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Fig. 8: construção do triângulo retângulo de Bocca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6pt;mso-wrap-distance-left:9.05pt;mso-wrap-distance-right:9.05pt;mso-wrap-distance-top:0pt;mso-wrap-distance-bottom:0pt;margin-top:20.95pt;mso-position-vertical-relative:text;margin-left:-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Fig. 8: construção do triângulo retângulo de Bocc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</wp:posOffset>
                </wp:positionH>
                <wp:positionV relativeFrom="paragraph">
                  <wp:posOffset>208915</wp:posOffset>
                </wp:positionV>
                <wp:extent cx="3314700" cy="4572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Fig. 9: divisão do segmento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G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m três partes iguais usando o teorema de Ta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6.4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Fig. 9: divisão do segmento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m três partes iguais usando o teorema de Ta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No triângulo retângulo da figura 8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, que é igual à projeção do catet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pt-BR"/>
        </w:rPr>
        <w:t xml:space="preserve"> e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lang w:val="pt-BR"/>
        </w:rPr>
        <w:t xml:space="preserve"> é a projeção do catet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Na figura 9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pt-BR"/>
        </w:rPr>
        <w:t xml:space="preserve"> e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lang w:val="pt-BR"/>
        </w:rPr>
        <w:t xml:space="preserve"> e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, que é a aresta do cubo duplo com o erro inferior a 0,0001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Demonstração 3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 lado do decágono estrelado é igual a corda da circunferência cujo ângulo central correspondente mede 108º (3x36º).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2412365" cy="224663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498" t="9353" r="23515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0</m:t>
        </m:r>
      </m:oMath>
      <w:r>
        <w:rPr>
          <w:lang w:val="pt-BR"/>
        </w:rPr>
        <w:t xml:space="preserve">, log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0</m:t>
        </m: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098165</wp:posOffset>
                </wp:positionH>
                <wp:positionV relativeFrom="paragraph">
                  <wp:posOffset>292100</wp:posOffset>
                </wp:positionV>
                <wp:extent cx="3314700" cy="3429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Fig. 10: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M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é a altura do triângulo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S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3pt;mso-position-vertical-relative:text;margin-left:-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Fig. 10: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M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é a altura do triângulo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S</m:t>
                        </m: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Observe que na figura 8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lang w:val="pt-BR"/>
        </w:rPr>
        <w:t xml:space="preserve"> e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e send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lang w:val="pt-BR"/>
        </w:rPr>
        <w:t xml:space="preserve"> o lado do decágono regular estrelad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0</m:t>
        </m:r>
      </m:oMath>
      <w:r>
        <w:rPr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Logo,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0</m:t>
        </m:r>
      </m:oMath>
      <w:r>
        <w:rPr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Observe ainda, que o ponto P da figura 8 divide o segment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pt-BR"/>
        </w:rPr>
        <w:t xml:space="preserve"> em uma razão áurea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O cateto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0</m:t>
        </m:r>
      </m:oMath>
      <w:r>
        <w:rPr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A medida de </w:t>
      </w:r>
      <w:r>
        <w:rPr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00536</m:t>
        </m: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005363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035759</m:t>
        </m:r>
      </m:oMath>
      <w:r>
        <w:rPr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Comparando-se os valores encontrados temos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3575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921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14</m:t>
          </m:r>
        </m:oMath>
      </m:oMathPara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4. Conclusão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s tentativas de solucionar o problema da duplicação do cubo com régua e compasso apresentadas pelos matemáticos italianos Gaetano Buonafalce, Giuseppe Vargiù e Gaetano Boccali são bastante curiosas do ponto de vista da história da matemática e levam a questionamentos do ponto de vista da validade de erros tão pequenos. Por outro lado, a solução de Giuseppe Vargiù nos apresenta uma série de resultados em que o erro se torna infinitamente pequeno, tendendo para zero. Teria Vergiù solucionado o problema da duplicação do cubo? Esta pergunta ainda ficará em aberto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5. Referências Bibliográficas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pt-BR"/>
        </w:rPr>
        <w:t xml:space="preserve">BOYER, Carl Bemjamin, </w:t>
      </w:r>
      <w:r>
        <w:rPr>
          <w:b/>
          <w:lang w:val="pt-BR"/>
        </w:rPr>
        <w:t>História da Matemática.</w:t>
      </w:r>
      <w:r>
        <w:rPr>
          <w:lang w:val="pt-BR"/>
        </w:rPr>
        <w:t xml:space="preserve"> São Paulo: Edgard Bhücher, 19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pt-BR"/>
        </w:rPr>
        <w:t xml:space="preserve">FONTES, H. C. d’Oliveira. </w:t>
      </w:r>
      <w:r>
        <w:rPr>
          <w:b/>
          <w:lang w:val="pt-BR"/>
        </w:rPr>
        <w:t>Poliedros Regulares e suas extensões.</w:t>
      </w:r>
      <w:r>
        <w:rPr>
          <w:lang w:val="pt-BR"/>
        </w:rPr>
        <w:t xml:space="preserve"> Rio de Janeiro, 1967. V. 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HEATH, T. L.. </w:t>
      </w:r>
      <w:r>
        <w:rPr>
          <w:b/>
        </w:rPr>
        <w:t>A History of Greek Mathematics.</w:t>
      </w:r>
      <w:r>
        <w:rPr/>
        <w:t xml:space="preserve"> New York: Dover, 19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pt-BR"/>
        </w:rPr>
        <w:t xml:space="preserve">STRUIK, Dirk J.. </w:t>
      </w:r>
      <w:r>
        <w:rPr>
          <w:b/>
          <w:lang w:val="pt-BR"/>
        </w:rPr>
        <w:t>História Concisa das Matemáticas.</w:t>
      </w:r>
      <w:r>
        <w:rPr>
          <w:lang w:val="pt-BR"/>
        </w:rPr>
        <w:t xml:space="preserve"> Lisboa: Gradiva, 1989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s outros são a trissecção do ângulo e a quadratura do círcu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nteirosouza@ig.com.br" TargetMode="External"/><Relationship Id="rId3" Type="http://schemas.openxmlformats.org/officeDocument/2006/relationships/hyperlink" Target="mailto:marnypessoa@yahoo.com.br" TargetMode="External"/><Relationship Id="rId4" Type="http://schemas.openxmlformats.org/officeDocument/2006/relationships/hyperlink" Target="http://compose.mail.yahoo.com/?To=vladiandrade@uol.com.b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30:00Z</dcterms:created>
  <dc:creator>Marny</dc:creator>
  <dc:description/>
  <cp:keywords/>
  <dc:language>en-US</dc:language>
  <cp:lastModifiedBy>Laboratorio de Matematica</cp:lastModifiedBy>
  <dcterms:modified xsi:type="dcterms:W3CDTF">2007-05-19T11:16:00Z</dcterms:modified>
  <cp:revision>3</cp:revision>
  <dc:subject/>
  <dc:title>As três últimas tentativas da duplicação do cubo</dc:title>
</cp:coreProperties>
</file>