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7.wmf" ContentType="image/x-wmf"/>
  <Override PartName="/word/media/image16.png" ContentType="image/png"/>
  <Override PartName="/word/media/image26.wmf" ContentType="image/x-wmf"/>
  <Override PartName="/word/media/image23.png" ContentType="image/png"/>
  <Override PartName="/word/media/image22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USO DE FERRAMENTAS COMPUTACIONAIS PARA O ENSINO DE SIMETR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/>
      </w:pPr>
      <w:r>
        <w:rPr/>
        <w:t>Rosemeire Bressan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e-mail: robressan@fev.edu.br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Introduçã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s simetrias estão presentes no dia-a-dia quando se observa um piso ou uma faixa decorativa em uma parede, grade ou portão, em construções do século passado ou deste, perpetuando a beleza existente nos conceitos matemáticos aplicados à arte, escultura, pintura e arquitetur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ssa beleza pode ser apreciada quando se faz uso de ferramentas computacionais visando facilitar a construção dessas faixas ou papéis de parede, tendo como base os conceitos matemáticos de simetrias embutidos nessas construções. Duas dessas ferramentas são os softwares Tess e Kali, específicos para a construção de faixas, papéis de parede ou pavimentações de plano e as rosáceas que permitem ao professor utilizá-los de uma maneira simples, favorecendo o processo de ensino-aprendizagem permitindo ao aluno construir o seu conheciment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sses softwares possuem as mesmas funções com variação nas opções de construção, por exemplo, o TESS apresenta mais ferramentas de desenho do que o software Kali que, tem um número limitado de cores para a construção das curvas e não apresenta ferramenta para o preenchimento das figuras. 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presentação dos Software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Os softwares Tess e Kali possuem as mesmas aplicações com ferramentas bem distintas entre si. O primeiro apresenta um número maior de opções, tornando seu uso mais complexo em relação ao software Kali, que possui uma tela principal simples com poucas opções na barra de ferramenta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resultado dessa variação no número de opções entre os softwares é visível quando se aprecia trabalhos realizados com os mesmos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480" w:hanging="480"/>
        <w:rPr/>
      </w:pPr>
      <w:r>
        <w:rPr/>
        <w:t>Software Tess</w:t>
      </w:r>
      <w:r>
        <w:rPr>
          <w:rStyle w:val="FootnoteCharacters"/>
          <w:rStyle w:val="FootnoteAnchor"/>
        </w:rPr>
        <w:footnoteReference w:id="2"/>
      </w:r>
      <w:r>
        <w:rPr/>
        <w:t>: é um software de domínio público (“free”) utilizado para a construção de faixas simétricas, rosáceas e pavimentação, através de uma figura geométrica-base que é construída com as ferramentas que são disponibilizadas na tela principal do mesmo. Essa tela é apresentada na figura 1.</w:t>
      </w:r>
    </w:p>
    <w:p>
      <w:pPr>
        <w:pStyle w:val="Normal"/>
        <w:tabs>
          <w:tab w:val="clear" w:pos="708"/>
          <w:tab w:val="center" w:pos="4819" w:leader="none"/>
          <w:tab w:val="left" w:pos="873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0</wp:posOffset>
                </wp:positionH>
                <wp:positionV relativeFrom="paragraph">
                  <wp:posOffset>138430</wp:posOffset>
                </wp:positionV>
                <wp:extent cx="152400" cy="124523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452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8360 h 705960"/>
                            <a:gd name="textAreaBottom" fmla="*/ 687600 h 70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0pt;margin-top:10.9pt;width:11.95pt;height:9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5400</wp:posOffset>
                </wp:positionH>
                <wp:positionV relativeFrom="paragraph">
                  <wp:posOffset>-162560</wp:posOffset>
                </wp:positionV>
                <wp:extent cx="114300" cy="876300"/>
                <wp:effectExtent l="5715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876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2960 h 496800"/>
                            <a:gd name="textAreaBottom" fmla="*/ 48384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2pt;margin-top:-12.85pt;width:8.95pt;height:68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33140" cy="22631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2631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86155</wp:posOffset>
                </wp:positionH>
                <wp:positionV relativeFrom="paragraph">
                  <wp:posOffset>1848485</wp:posOffset>
                </wp:positionV>
                <wp:extent cx="29806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Área de trabal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7.7pt;mso-wrap-distance-left:9.05pt;mso-wrap-distance-right:9.05pt;mso-wrap-distance-top:0pt;mso-wrap-distance-bottom:0pt;margin-top:145.5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Área de traba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8400</wp:posOffset>
                </wp:positionH>
                <wp:positionV relativeFrom="paragraph">
                  <wp:posOffset>583565</wp:posOffset>
                </wp:positionV>
                <wp:extent cx="17145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aixas de Ferrament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45.9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Caixas de Ferramen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3755</wp:posOffset>
                </wp:positionH>
                <wp:positionV relativeFrom="paragraph">
                  <wp:posOffset>362585</wp:posOffset>
                </wp:positionV>
                <wp:extent cx="14947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Barra de Men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28.55pt;mso-position-vertical-relative:text;margin-left:6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Barra de Me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left" w:pos="7305" w:leader="none"/>
        </w:tabs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Figura .1: Tela principal do software Tess</w:t>
      </w:r>
    </w:p>
    <w:p>
      <w:pPr>
        <w:pStyle w:val="Normal"/>
        <w:tabs>
          <w:tab w:val="clear" w:pos="708"/>
          <w:tab w:val="center" w:pos="4819" w:leader="none"/>
          <w:tab w:val="left" w:pos="7305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>As caixas de ferramentas possuem diversas opções para serem utilizadas durante o processo de pavimentação. Com as ferramentas da primeira caixa, é possível construir figuras diversas como círculo, triângulo, quadrado e outros polígonos de ordem superior, com ou sem borda, pintados e cantos arredondados. Um resumo das funções de cada tecla é apresentado na tabela 1:</w:t>
      </w:r>
    </w:p>
    <w:p>
      <w:pPr>
        <w:pStyle w:val="Normal"/>
        <w:spacing w:lineRule="auto" w:line="360" w:before="120" w:after="0"/>
        <w:jc w:val="center"/>
        <w:rPr/>
      </w:pPr>
      <w:r>
        <w:rPr/>
        <w:t>Tabela 1: Teclas de desenho da caixa de ferramentas</w:t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1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96850" cy="2032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2032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leciona a figu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89865" cy="1898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strói figura não-regula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nstrói retângulo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200025" cy="1993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93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strói quadrad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200025" cy="23241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241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ve as figuras de luga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strói polígonos de qualquer tip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637540" cy="20891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20891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 1ª tecla preenche uma figura, a 2ª preenche e faz a borda e a 3º, faz somente a borda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589915" cy="18986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898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1ª tecla preenche a figura com uma cor e a 2ª, colore a borda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520065" cy="32575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32575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eclas superiores: faz figura com ângulo reto, oval e circular.  Tecla inferior: determina o arredondamento da figura, em porcentagem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>Com as ferramentas da caixa inferior, é possível escolher as simetrias para a construção das faixas ou papel de parede. A tabela 2 mostra essas simetrias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abela 2: Simetrias de translação, rotação e reflexão.</w:t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380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082040" cy="32766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32766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Translação horizontal, translação refletida horizontal, translação vertical, translação refletida vertical.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082040" cy="28194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28194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Reflexão horizontal, reflexão diagonal à direita, reflexão vertical, reflexão diagonal à esquerda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082040" cy="27749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27749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Rotação de 180º, rotação de 120º, rotação de 90º, rotação de 60º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scolhendo a opção </w:t>
      </w:r>
      <w:r>
        <w:rPr>
          <w:i/>
        </w:rPr>
        <w:t>File / New Heesch Tiling</w:t>
      </w:r>
      <w:r>
        <w:rPr/>
        <w:t>, uma janela contendo algumas opções de pavimentação de fundo ou malha, é aberta. A figura 2 ilustra essa tela.</w: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90625</wp:posOffset>
            </wp:positionH>
            <wp:positionV relativeFrom="paragraph">
              <wp:posOffset>52070</wp:posOffset>
            </wp:positionV>
            <wp:extent cx="2952750" cy="1955165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551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Figura 2: Tela Principal de Pavimentação de Fundo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720"/>
        <w:rPr/>
      </w:pPr>
      <w:r>
        <w:rPr/>
        <w:t>Essas pavimentações de fundo ou malhas pavimentadas são formadas por figuras regulares e irregulares. A figura 3 mostra um papel de parede construído sob uma pavimentação de fundo formada por hexágonos.</w:t>
      </w:r>
    </w:p>
    <w:p>
      <w:pPr>
        <w:pStyle w:val="TextBodyIndent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96035</wp:posOffset>
            </wp:positionH>
            <wp:positionV relativeFrom="paragraph">
              <wp:posOffset>136525</wp:posOffset>
            </wp:positionV>
            <wp:extent cx="2694940" cy="184658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8465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Figura 3: Papel de parede com hexágonos de fundo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otware Kali</w:t>
      </w:r>
      <w:r>
        <w:rPr>
          <w:rStyle w:val="FootnoteCharacters"/>
          <w:rStyle w:val="FootnoteAnchor"/>
        </w:rPr>
        <w:footnoteReference w:id="3"/>
      </w:r>
      <w:r>
        <w:rPr/>
        <w:t>: apresenta um número reduzido de opções para cores(apenas 6) e espessura da linha(apenas 4). Não possui a opção de cores para preenchimento de figuras e possui como opção de desenho as faixas simétricas, papéis de parede e rosáceas. Essas opções são selecionadas utilizando as teclas que se encontram na parte inferior da tela principal. A figura 4 mostra essa tela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543300" cy="26574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7020" w:leader="none"/>
          <w:tab w:val="left" w:pos="8745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Figura 4: Tela principal do software Kali</w:t>
      </w:r>
    </w:p>
    <w:p>
      <w:pPr>
        <w:pStyle w:val="Normal"/>
        <w:tabs>
          <w:tab w:val="clear" w:pos="708"/>
          <w:tab w:val="center" w:pos="4819" w:leader="none"/>
          <w:tab w:val="left" w:pos="874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>Na última linha é possível observar 17 teclas em azul. Essas teclas representam as 17 maneiras diferentes de pavimentar um plano utilizando simetria. A figura 5 mostra com mais detalhes essas teclas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79720" cy="33147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Figura 5: Opções do software Tess para papel de parede.</w:t>
      </w:r>
    </w:p>
    <w:p>
      <w:pPr>
        <w:pStyle w:val="Normal"/>
        <w:spacing w:lineRule="auto" w:line="360"/>
        <w:jc w:val="both"/>
        <w:rPr/>
      </w:pPr>
      <w:r>
        <w:rPr/>
        <w:tab/>
        <w:t>Clicando na seta branca que se encontra no canto inferior esquerdo, seleciona-se as outras funções do software Kali. Quando a seleção for para a construção de faixas, as seguintes teclas aparecem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208020" cy="41719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Figura 6: Opções para a construção de faixas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>Para a construção de rosáceas, tem-se 12 opções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41520" cy="3429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Figura 7: Opções para rosáceas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omo esse software apenas desenha as curvas de cada função selecionada, pode-se, por exemplo, copiar o desenho para o “Paint” e então utilizar os recursos deste outro software para colorir o desenho.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so dos softwares na sala de aul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Esses softwares podem ser utilizados por professores durante a preparação de uma aula ou então para construir uma figura simétrica como modelo para ser utilizada em sala de aula, mas também podem ser utilizados pelos alunos visando à aplicação dos conceitos de simetrias de uma maneira diferente da que ocorre com lápis e pape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m modelo de figura</w:t>
      </w:r>
      <w:r>
        <w:rPr>
          <w:rStyle w:val="FootnoteCharacters"/>
          <w:rStyle w:val="FootnoteAnchor"/>
        </w:rPr>
        <w:footnoteReference w:id="4"/>
      </w:r>
      <w:r>
        <w:rPr/>
        <w:t xml:space="preserve"> construída utilizando o software Kali é apresentada na figura 8. Para construí-la, utilizou-se a opção de reta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745615" cy="189801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789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Figura 8: Rosácea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 xml:space="preserve"> construída utilizando o estilo de linha reta.</w:t>
      </w:r>
    </w:p>
    <w:p>
      <w:pPr>
        <w:pStyle w:val="Normal"/>
        <w:tabs>
          <w:tab w:val="clear" w:pos="708"/>
          <w:tab w:val="center" w:pos="4819" w:leader="none"/>
          <w:tab w:val="left" w:pos="789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Figuras desse tipo podem ser fornecidas para o aluno pintar e em cima desse modelo construir outras utilizando polígonos diversos e curvas ao invés de reta e desenvolver conceitos referentes à divisão do círculo, construindo rosáceas de diversas ordens. A figura 9 mostra uma rosácea com motivos circulares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drawing>
          <wp:inline distT="0" distB="0" distL="0" distR="0">
            <wp:extent cx="1579880" cy="159893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igura 9: Rosácea construída </w:t>
      </w:r>
    </w:p>
    <w:p>
      <w:pPr>
        <w:pStyle w:val="Normal"/>
        <w:spacing w:lineRule="auto" w:line="36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Com o software Tess também é possível construir e imprimir malhas pavimentadas com polígonos que serão utilizadas em atividades variadas dentro do ensino de matemática. Na figura 10 tem-se uma malha pavimentada com hexágonos e construída com o Tess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drawing>
          <wp:inline distT="0" distB="0" distL="0" distR="0">
            <wp:extent cx="3183255" cy="19558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11167" r="714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73" w:leader="none"/>
          <w:tab w:val="left" w:pos="8490" w:leader="none"/>
        </w:tabs>
        <w:spacing w:lineRule="auto" w:line="360"/>
        <w:ind w:firstLine="708"/>
        <w:jc w:val="center"/>
        <w:rPr/>
      </w:pPr>
      <w:r>
        <w:rPr>
          <w:sz w:val="20"/>
          <w:szCs w:val="20"/>
        </w:rPr>
        <w:t>Figura 10: Malha pavimentada construída com o software Tess.</w:t>
      </w:r>
    </w:p>
    <w:p>
      <w:pPr>
        <w:pStyle w:val="Normal"/>
        <w:tabs>
          <w:tab w:val="clear" w:pos="708"/>
          <w:tab w:val="center" w:pos="5173" w:leader="none"/>
          <w:tab w:val="left" w:pos="8490" w:leader="none"/>
        </w:tabs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Tendo essa malha pavimentada, é possível pedir para os alunos construírem padrões variados, utilizando as simetrias de translação, rotação ou reflexão. Na figura 11 tem-se a criação de um padrão de pavimentação utilizando a malha apresentada na figura 10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object w:dxaOrig="6329" w:dyaOrig="541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9.2pt;height:157.5pt" filled="f" o:ole="">
            <v:imagedata r:id="rId25" o:title=""/>
          </v:shape>
          <o:OLEObject Type="Embed" ProgID="" ShapeID="ole_rId24" DrawAspect="Content" ObjectID="_1555137419" r:id="rId24"/>
        </w:object>
      </w:r>
    </w:p>
    <w:p>
      <w:pPr>
        <w:pStyle w:val="Normal"/>
        <w:tabs>
          <w:tab w:val="clear" w:pos="708"/>
          <w:tab w:val="center" w:pos="5173" w:leader="none"/>
          <w:tab w:val="left" w:pos="8595" w:leader="none"/>
        </w:tabs>
        <w:spacing w:lineRule="auto" w:line="36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Figura 11: Padrão construído sob a malha pavimentada por hexágonos.</w:t>
      </w:r>
    </w:p>
    <w:p>
      <w:pPr>
        <w:pStyle w:val="Normal"/>
        <w:tabs>
          <w:tab w:val="clear" w:pos="708"/>
          <w:tab w:val="center" w:pos="5173" w:leader="none"/>
          <w:tab w:val="left" w:pos="8595" w:leader="none"/>
        </w:tabs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>O software Tess também permite construir as faixas simétricas e os papéis de parede, preenchendo o interior de cada figura base. O mesmo não ocorre com o Software Kali, pois ele não apresenta a ferramenta para preenchimento de figuras, apenas a de mudança de cor de fundo.</w:t>
      </w:r>
    </w:p>
    <w:p>
      <w:pPr>
        <w:pStyle w:val="Normal"/>
        <w:spacing w:lineRule="auto" w:line="360"/>
        <w:jc w:val="both"/>
        <w:rPr/>
      </w:pPr>
      <w:r>
        <w:rPr/>
        <w:tab/>
        <w:t>O professor pode pedir para o aluno construir, por exemplo, um dos sete tipos de faixas e depois pintá-la, considerando as simetrias presentes na mesma. As figuras 12 e 13 mostram um tipo de faixa pintada de duas maneiras diferentes.</w:t>
      </w:r>
    </w:p>
    <w:p>
      <w:pPr>
        <w:pStyle w:val="Normal"/>
        <w:spacing w:lineRule="auto" w:line="360"/>
        <w:jc w:val="center"/>
        <w:rPr/>
      </w:pPr>
      <w:r>
        <w:rPr/>
        <w:object w:dxaOrig="11878" w:dyaOrig="541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2pt;height:87.15pt" stroked="t" strokecolor="#000000" strokeweight="0pt" filled="f" o:ole="">
            <v:stroke linestyle="Single" dashstyle="Solid"/>
            <v:imagedata r:id="rId27" o:title=""/>
          </v:shape>
          <o:OLEObject Type="Embed" ProgID="" ShapeID="ole_rId26" DrawAspect="Content" ObjectID="_791099040" r:id="rId26"/>
        </w:object>
      </w:r>
    </w:p>
    <w:p>
      <w:pPr>
        <w:pStyle w:val="Normal"/>
        <w:tabs>
          <w:tab w:val="clear" w:pos="708"/>
          <w:tab w:val="center" w:pos="4819" w:leader="none"/>
          <w:tab w:val="left" w:pos="768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Figura 12: Faixa pintada de acordo com as simetrias</w:t>
      </w:r>
    </w:p>
    <w:p>
      <w:pPr>
        <w:pStyle w:val="Normal"/>
        <w:tabs>
          <w:tab w:val="clear" w:pos="708"/>
          <w:tab w:val="center" w:pos="4819" w:leader="none"/>
          <w:tab w:val="left" w:pos="76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object w:dxaOrig="11878" w:dyaOrig="541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72.25pt;margin-top:-1.05pt;width:278.5pt;height:90.2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9" o:title=""/>
            <w10:wrap type="square" side="right"/>
          </v:shape>
          <o:OLEObject Type="Embed" ProgID="" ShapeID="ole_rId28" DrawAspect="Content" ObjectID="_895499943" r:id="rId28"/>
        </w:object>
      </w:r>
      <w:r>
        <w:rPr/>
        <w:br w:type="textWrapping" w:clear="all"/>
      </w:r>
      <w:r>
        <w:rPr>
          <w:sz w:val="20"/>
          <w:szCs w:val="20"/>
        </w:rPr>
        <w:t>Figura 13: Faixa pintada de acordo com o formato das figuras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Cs/>
        </w:rPr>
        <w:t>Uma opção que o Software Tess possui é a identificação das simetrias através de uma seta para a direita e uma outra para cima quando aparecer translação</w:t>
      </w:r>
      <w:r>
        <w:rPr>
          <w:rStyle w:val="FootnoteCharacters"/>
          <w:rStyle w:val="FootnoteAnchor"/>
          <w:bCs/>
        </w:rPr>
        <w:footnoteReference w:id="6"/>
      </w:r>
      <w:r>
        <w:rPr>
          <w:bCs/>
        </w:rPr>
        <w:t xml:space="preserve"> horizontal e translação vertical, um círculo para marcar os rotocentros e linhas tracejadas para representar as simetrias de reflexões horizontal, vertical, diagonal à direita e à esquerda. Nas figuras 14 e 15 é possível observar o papel de parede construído com o software sem as marcações das simetrias utilizadas e com as marcações de translação horizontal e vertical, rotações e reflexão diagonal à direita e à esquerda. Essas marcações contribuem com o processo de ensino, pois o aluno pode identificar as simetrias esclarecendo dúvidas que surgem permitindo comparar as faixas ou papéis de parede entre si.</w:t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60450</wp:posOffset>
            </wp:positionH>
            <wp:positionV relativeFrom="paragraph">
              <wp:posOffset>107950</wp:posOffset>
            </wp:positionV>
            <wp:extent cx="3384550" cy="1993900"/>
            <wp:effectExtent l="0" t="0" r="0" b="0"/>
            <wp:wrapSquare wrapText="right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8030" t="17625" r="14416" b="17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1993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19" w:leader="none"/>
          <w:tab w:val="left" w:pos="6975" w:leader="none"/>
        </w:tabs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Figura 14: Papel de parede</w:t>
      </w:r>
    </w:p>
    <w:p>
      <w:pPr>
        <w:pStyle w:val="Normal"/>
        <w:tabs>
          <w:tab w:val="clear" w:pos="708"/>
          <w:tab w:val="center" w:pos="4819" w:leader="none"/>
          <w:tab w:val="left" w:pos="6975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373120" cy="198056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8030" t="17625" r="14416" b="17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1980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Figura 15: Papel de parede com representação das simetrias.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Aproveitando essa opção que o Tess oferece, o professor pode criar diversos papéis de parede e pedir para os alunos identificarem as simetrias. Depois, com o auxílio do mesmo, utilizando as marcações da simetria, o aluno confere se as simetrias por ele identificadas são realmente utilizadas no padrã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ções finai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A criatividade do professor pode interferir na maneira como esses softwares são utilizados, contribuindo com o ensino de matemática quando o conteúdo de simetria é ministrado. Dependendo do professor, é possível criar novas maneiras de utilizá-los e se o professor deixar a criatividade do aluno sobressair, grandes idéias serão encontradas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O professor que utiliza o software pela primeira vez, tem o mesmo comportamento que o aluno, quer fazer todo tipo de construção, passando pelos 17 tipos de papéis de parede, 7 faixas simétricas e 12 tipos de rosetas. O encanto é ainda maior quando descobre que o software Tess tem ferramentas para desenho e preenchimento de figuras, é possível imprimir as construções ou inseri-las em arquivos do tipo documento. Segundo uma professora do ensino médio da rede pública, “</w:t>
      </w:r>
      <w:r>
        <w:rPr>
          <w:bCs/>
          <w:i/>
        </w:rPr>
        <w:t>eu passaria horas criando essas figuras</w:t>
      </w:r>
      <w:r>
        <w:rPr>
          <w:bCs/>
        </w:rPr>
        <w:t>” ou ainda, “</w:t>
      </w:r>
      <w:r>
        <w:rPr>
          <w:bCs/>
          <w:i/>
        </w:rPr>
        <w:t>vou mostrar para os meus filhos como a matemática é linda</w:t>
      </w:r>
      <w:r>
        <w:rPr>
          <w:bCs/>
        </w:rPr>
        <w:t>”. Uma outra professora disse que após ensinar os comandos e opções do software Tess, ele pode presenciar uma classe com 100% de concentração, algo nunca visto antes, com os alunos presentes e um aluno perguntou se “</w:t>
      </w:r>
      <w:r>
        <w:rPr>
          <w:bCs/>
          <w:i/>
        </w:rPr>
        <w:t>essas coisas estão relacionadas com a matemática mesmo? É tudo tão interessante!</w:t>
      </w:r>
      <w:r>
        <w:rPr>
          <w:bCs/>
        </w:rPr>
        <w:t xml:space="preserve">”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ferências Bibliográfic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Endnote"/>
        <w:tabs>
          <w:tab w:val="clear" w:pos="708"/>
          <w:tab w:val="left" w:pos="4962" w:leader="none"/>
          <w:tab w:val="left" w:pos="78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ARMER, D. W., </w:t>
      </w:r>
      <w:r>
        <w:rPr>
          <w:i/>
          <w:sz w:val="24"/>
          <w:szCs w:val="24"/>
        </w:rPr>
        <w:t>Grupos e simetria: um guia para descobrir a matemática</w:t>
      </w:r>
      <w:r>
        <w:rPr>
          <w:sz w:val="24"/>
          <w:szCs w:val="24"/>
        </w:rPr>
        <w:t>, Lisboa: Gradiva, 1999.</w:t>
      </w:r>
    </w:p>
    <w:p>
      <w:pPr>
        <w:pStyle w:val="Normal"/>
        <w:spacing w:lineRule="auto" w:line="360"/>
        <w:jc w:val="both"/>
        <w:rPr/>
      </w:pPr>
      <w:r>
        <w:rPr/>
        <w:t xml:space="preserve">RUOFF, E. B. L., </w:t>
      </w:r>
      <w:r>
        <w:rPr>
          <w:i/>
        </w:rPr>
        <w:t xml:space="preserve">Isometrias e ornamentos no plano Euclidiano. </w:t>
      </w:r>
      <w:r>
        <w:rPr/>
        <w:t>São Paulo: Atual, 1982.</w:t>
      </w:r>
    </w:p>
    <w:p>
      <w:pPr>
        <w:pStyle w:val="Endnote"/>
        <w:tabs>
          <w:tab w:val="clear" w:pos="708"/>
          <w:tab w:val="left" w:pos="4962" w:leader="none"/>
          <w:tab w:val="left" w:pos="7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ab/>
      </w:r>
    </w:p>
    <w:sectPr>
      <w:headerReference w:type="default" r:id="rId32"/>
      <w:headerReference w:type="first" r:id="rId33"/>
      <w:footnotePr>
        <w:numFmt w:val="decimal"/>
      </w:footnotePr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lineRule="auto" w:line="360" w:before="0" w:after="280"/>
        <w:jc w:val="both"/>
        <w:rPr>
          <w:rStyle w:val="A"/>
          <w:rFonts w:ascii="Arial" w:hAnsi="Arial" w:cs="Arial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oftware disponível para </w:t>
      </w:r>
      <w:r>
        <w:rPr>
          <w:rFonts w:cs="Arial" w:ascii="Arial" w:hAnsi="Arial"/>
          <w:i/>
          <w:sz w:val="16"/>
          <w:szCs w:val="16"/>
        </w:rPr>
        <w:t>download</w:t>
      </w:r>
      <w:r>
        <w:rPr>
          <w:rFonts w:cs="Arial" w:ascii="Arial" w:hAnsi="Arial"/>
          <w:sz w:val="16"/>
          <w:szCs w:val="16"/>
        </w:rPr>
        <w:t xml:space="preserve"> em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www.peda.com/tess</w:t>
        </w:r>
      </w:hyperlink>
    </w:p>
    <w:p>
      <w:pPr>
        <w:pStyle w:val="Footnote"/>
        <w:rPr>
          <w:rStyle w:val="A"/>
          <w:rFonts w:ascii="Arial" w:hAnsi="Arial" w:cs="Arial"/>
          <w:color w:val="000000"/>
          <w:sz w:val="16"/>
          <w:szCs w:val="16"/>
        </w:rPr>
      </w:pPr>
      <w:r>
        <w:rPr/>
      </w:r>
    </w:p>
  </w:footnote>
  <w:footnote w:id="3">
    <w:p>
      <w:pPr>
        <w:pStyle w:val="NormalWeb"/>
        <w:spacing w:lineRule="auto" w:line="360" w:before="0" w:after="280"/>
        <w:jc w:val="both"/>
        <w:rPr>
          <w:rStyle w:val="A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oftware disponível para </w:t>
      </w:r>
      <w:r>
        <w:rPr>
          <w:rFonts w:cs="Times New Roman" w:ascii="Times New Roman" w:hAnsi="Times New Roman"/>
          <w:i/>
          <w:sz w:val="20"/>
          <w:szCs w:val="20"/>
        </w:rPr>
        <w:t>download</w:t>
      </w:r>
      <w:r>
        <w:rPr>
          <w:rFonts w:cs="Times New Roman" w:ascii="Times New Roman" w:hAnsi="Times New Roman"/>
          <w:sz w:val="20"/>
          <w:szCs w:val="20"/>
        </w:rPr>
        <w:t xml:space="preserve"> em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tessellations.org/kali-win1.htm</w:t>
        </w:r>
      </w:hyperlink>
    </w:p>
    <w:p>
      <w:pPr>
        <w:pStyle w:val="Footnote"/>
        <w:rPr>
          <w:rStyle w:val="A"/>
          <w:rFonts w:ascii="Arial" w:hAnsi="Arial" w:cs="Arial"/>
          <w:color w:val="000000"/>
          <w:sz w:val="16"/>
          <w:szCs w:val="16"/>
        </w:rPr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mo o software </w:t>
      </w:r>
      <w:r>
        <w:rPr>
          <w:i/>
        </w:rPr>
        <w:t>Kali</w:t>
      </w:r>
      <w:r>
        <w:rPr/>
        <w:t xml:space="preserve"> não possui ferramentas de preenchimento de figuras, se fez necessário utilizar as ferramentas do </w:t>
      </w:r>
      <w:r>
        <w:rPr>
          <w:i/>
        </w:rPr>
        <w:t xml:space="preserve">Paint </w:t>
      </w:r>
      <w:r>
        <w:rPr/>
        <w:t>para colori-l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livro  Isometrias e ornamentos do plano Euclidiana, a autora chama figuras desse tipo de rosetas, na qual estão contidas todas as figuras formadas utilizando apenas a simetria de rotaçã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construção de faixas utiliza-se a translação na horizontal e no papel de parede a translação horizontal e vertical. Os 17 padrões de pavimentação de plano podem ser observados em FARMER, 19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5"/>
        </w:tabs>
        <w:ind w:left="992" w:hanging="284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">
    <w:name w:val="a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oleObject" Target="embeddings/oleObject1.bin"/><Relationship Id="rId25" Type="http://schemas.openxmlformats.org/officeDocument/2006/relationships/image" Target="media/image23.png"/><Relationship Id="rId26" Type="http://schemas.openxmlformats.org/officeDocument/2006/relationships/oleObject" Target="embeddings/oleObject2.bin"/><Relationship Id="rId27" Type="http://schemas.openxmlformats.org/officeDocument/2006/relationships/image" Target="media/image24.png"/><Relationship Id="rId28" Type="http://schemas.openxmlformats.org/officeDocument/2006/relationships/oleObject" Target="embeddings/oleObject3.bin"/><Relationship Id="rId29" Type="http://schemas.openxmlformats.org/officeDocument/2006/relationships/image" Target="media/image25.png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eda.com/tess" TargetMode="External"/><Relationship Id="rId2" Type="http://schemas.openxmlformats.org/officeDocument/2006/relationships/hyperlink" Target="http://www.tessellations.org/kali-win1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7:41:00Z</dcterms:created>
  <dc:creator>usuario</dc:creator>
  <dc:description/>
  <cp:keywords/>
  <dc:language>en-US</dc:language>
  <cp:lastModifiedBy>Adriano Pedrosa</cp:lastModifiedBy>
  <cp:lastPrinted>2002-06-27T23:53:00Z</cp:lastPrinted>
  <dcterms:modified xsi:type="dcterms:W3CDTF">2007-03-16T17:41:00Z</dcterms:modified>
  <cp:revision>2</cp:revision>
  <dc:subject/>
  <dc:title>O USO DE FERRAMENTAS COMPUTACIONAIS PARA O ENSINO DE SIMETRIA</dc:title>
</cp:coreProperties>
</file>