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DESDOBRANDO A MATEMÁTIC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Maria Beatriz Menezes Castilhos</w:t>
      </w:r>
    </w:p>
    <w:p>
      <w:pPr>
        <w:pStyle w:val="Normal"/>
        <w:spacing w:lineRule="auto" w:line="360"/>
        <w:jc w:val="right"/>
        <w:rPr/>
      </w:pPr>
      <w:r>
        <w:rPr/>
        <w:t>Pontifícia Universidade Católica do Rio Grande do Sul – PUCRS</w:t>
      </w:r>
    </w:p>
    <w:p>
      <w:pPr>
        <w:pStyle w:val="Normal"/>
        <w:spacing w:lineRule="auto" w:line="360"/>
        <w:jc w:val="right"/>
        <w:rPr>
          <w:sz w:val="20"/>
        </w:rPr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</w:rPr>
          <w:t>mbcastilhos@pucrs.br</w:t>
        </w:r>
      </w:hyperlink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INTRODUÇÃO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  <w:t>O matemático alemão Friedrich Wilhelm August Froebel (1782 –1852) foi pioneiro em reconhecer o valor didático da relação entre Origami e geometria, ao utilizar as dobraduras de papel como ferramenta de ensino para despertar o interesse de seus alunos e auxiliar na aprendizagem da geometria. No Japão, esta arte faz parte do currículo escolar desde de 1876.</w:t>
      </w:r>
    </w:p>
    <w:p>
      <w:pPr>
        <w:pStyle w:val="TextBodyIndent"/>
        <w:spacing w:lineRule="auto" w:line="360"/>
        <w:rPr/>
      </w:pPr>
      <w:r>
        <w:rPr/>
        <w:t xml:space="preserve">Atualmente, a utilização das técnicas e diagramas do Origami tem sido, para matemáticos e professores, uma alternativa muito rica para o ensino, tanto na construção de conceitos como na demonstração e aplicação de resultados. </w:t>
      </w:r>
    </w:p>
    <w:p>
      <w:pPr>
        <w:pStyle w:val="TextBodyIndent"/>
        <w:spacing w:lineRule="auto" w:line="360"/>
        <w:rPr/>
      </w:pPr>
      <w:r>
        <w:rPr/>
        <w:t>Muitos problemas matemáticos, que têm uma solução formal trabalhosa, podem ser deslindados facilmente quando resolvidos com a utilização de Origami, principalmente para quem se encanta com a arte das dobraduras e se propõe a desenvolvê-la. Como exemplo, temos as construções com régua e compasso, que podem, analogamente, ser feitas com dobraduras de uma forma mais simples e lúdica. Cita-se a construção do polígono regular de 17 lados, que o astrônomo e matemático Carl Friedrich Gauss provou ser possível realizá-la com régua e compasso. Kunihiko Kasahara (2002) que, ao longo dos seus mais de 40 anos como origamista, tornou-se um estudioso das idéias matemáticas intrínsecas a essa atividade, mostra que dobrar um polígono regular de 17 lados é uma “tarefa fácil”.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  <w:t xml:space="preserve">Como professora e formadora de professores de matemática, acredito que o Origami oferece um farto material para descobertas teóricas que surgem da observação de fatos e da resolução de problemas. Além de ser um excelente passatempo, o Origami pode ser utilizado como um recurso didático que colabora para o desenvolvimento da criatividade, do senso estético e do espírito de investigação, entre outras competências e habilidades recomendadas pelos Parâmetros Curriculares Nacionais para o Ensino Médio (1999), nas categorias que dizem respeito à representação e comunicação, à investigação e compreensão e à contextualização sócio-cultural. 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  <w:t xml:space="preserve">O presente mini-curso é a última versão de um conjunto de atividades propostas e desenvolvidas na Disciplina Integradora II do Curso de Matemática – Licenciatura Plena – PUCRS. Na referida disciplina, os licenciandos são desafiados a resolver problemas geométricos e a fazer conexões entre diferentes áreas da matemática, por meio de dobraduras em papel. 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OBJETIVOS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  <w:t xml:space="preserve">Pretende-se, com as atividades propostas, apresentar algumas técnicas do Origami e utilizá-las como ferramenta metodológica para o ensino de conteúdos matemáticos, bem como despertar o interesse pela prática desta arte tradicional transformando-a em uma “lente” que destaca o aspecto belo e divertido da matemática. 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  <w:t>Mais especificamente, vamos relacionar conceitos geométricos com tipos de dobraduras, mostrando como é possível obter retas perpendiculares, retas paralelas, retas oblíquas e frações de segmentos. Também, ao demonstrar como dividir um quadrado em n retângulos congruentes, faremos a relação entre o método utilizado para isso e o sistema binário de numeração.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METODOLOGIA</w:t>
      </w:r>
    </w:p>
    <w:p>
      <w:pPr>
        <w:pStyle w:val="TextBodyIndent"/>
        <w:spacing w:lineRule="auto" w:line="360"/>
        <w:rPr/>
      </w:pPr>
      <w:r>
        <w:rPr>
          <w:bCs/>
        </w:rPr>
        <w:t>As atividades serão realizadas em grupos e registradas, por meio de textos, desenhos e diagramas, em um relatório. Do referido relatório constarão os resultados obtidos, bem como dificuldades encontradas, descobertas feitas e possibilidades de continuidade ou modificações no trabalho proposto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ª Parte</w:t>
      </w:r>
      <w:r>
        <w:rPr>
          <w:iCs/>
        </w:rPr>
        <w:t xml:space="preserve">: Em um primeiro momento, será feita a exploração de um quadrado de papel, base para os modelos de Origami tradicional, de forma a obter retas perpendiculares, retas paralelas, polígonos de mesma área e algumas frações do quadrado, quando veremos as possibilidades de dividir o quadrado em duas partes congruentes. Ainda faremos uma classificação dessas possibilidades, usando a abordagem de </w:t>
      </w:r>
      <w:r>
        <w:rPr/>
        <w:t>FRANCO (1999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Atividades:</w:t>
      </w:r>
      <w:r>
        <w:rPr>
          <w:bCs/>
        </w:rPr>
        <w:t xml:space="preserve"> A palavra </w:t>
      </w:r>
      <w:r>
        <w:rPr>
          <w:bCs/>
          <w:i/>
          <w:iCs/>
        </w:rPr>
        <w:t>origami</w:t>
      </w:r>
      <w:r>
        <w:rPr>
          <w:bCs/>
        </w:rPr>
        <w:t xml:space="preserve"> significa “papel dobrado”. A ferramenta básica do origami tradicional é um simples quadrado. Nessa atividade, um quadrado será dobrado de diferentes maneiras revelando-se, assim, algumas das ilimitadas possibilidades que um quadrado pode oferecer. Começaremos explorando diferentes maneiras de dobrar um quadrado pela metade e relacionando os resultados a diferentes polígonos. Isso ajudará a preparar as próximas atividad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851"/>
        <w:jc w:val="both"/>
        <w:rPr/>
      </w:pPr>
      <w:r>
        <w:rPr>
          <w:iCs/>
        </w:rPr>
        <w:t xml:space="preserve">1. </w:t>
      </w:r>
      <w:r>
        <w:rPr>
          <w:bCs/>
        </w:rPr>
        <w:t>DOBRANDO UM QUADRADO PELA META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Quantos polígonos diferentes você pode obter, de tal forma que cada um tenha a metade da área do quadrado original? Faça tantos polígonos quantos você consegu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Determine, com seu grupo, diferentes maneiras de classificar os resultados da questão 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Você pode afirmar que já encontrou todas as possibilidades de dobrar um quadrado ao meio? Ou existe um número infinito de possibilidades? Escreva sobre suas conjetur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279400</wp:posOffset>
                </wp:positionV>
                <wp:extent cx="1143635" cy="1150620"/>
                <wp:effectExtent l="3810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50560"/>
                          <a:chOff x="0" y="0"/>
                          <a:chExt cx="1143720" cy="1150560"/>
                        </a:xfrm>
                      </wpg:grpSpPr>
                      <wps:wsp>
                        <wps:cNvSpPr/>
                        <wps:spPr>
                          <a:xfrm>
                            <a:off x="716400" y="576000"/>
                            <a:ext cx="4266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62">
                                <a:moveTo>
                                  <a:pt x="0" y="5"/>
                                </a:moveTo>
                                <a:lnTo>
                                  <a:pt x="672" y="0"/>
                                </a:lnTo>
                                <a:lnTo>
                                  <a:pt x="668" y="86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72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231120"/>
                              <a:ext cx="113796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0"/>
                                <a:ext cx="67824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97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120"/>
                                <a:ext cx="11379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168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85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22pt;width:90.05pt;height:90.55pt" coordorigin="6735,440" coordsize="1801,1811">
                <v:shape id="shape_0" coordsize="672,862" path="m0,5l672,0l668,862l0,5xe" fillcolor="silver" stroked="t" o:allowincell="f" style="position:absolute;left:7863;top:1347;width:671;height:86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6735;top:440;width:1801;height:1811">
                  <v:line id="shape_0" from="7635,440" to="7635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1340" to="8534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340" to="7634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440" to="7634,1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440" to="8534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1340" to="8535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44;top:803;width:1792;height:1448">
                    <v:line id="shape_0" from="7468,804" to="8535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804" to="7467,1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1338" to="8535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35,1340" to="8534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340" to="7874,134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635,1048" to="7635,158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</w:rPr>
        <w:t>Veja a figura ao lado. O quadrado foi dobrado pela metade? Se achar que sim, dê um argumento convincent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709"/>
        <w:jc w:val="both"/>
        <w:rPr>
          <w:bCs/>
        </w:rPr>
      </w:pPr>
      <w:r>
        <w:rPr>
          <w:bCs/>
        </w:rPr>
        <w:t>2. EXPLORANDO UM QUADRAD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Encontre duas maneiras diferentes de dobrar um quadrado em 16 part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Faça uma ou mais dobras para criar um polígono cuja área seja ¾ da área do quadrado origin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Se a área do seu quadrado original é equivalente a de quatro quadrados unitários, qual é o comprimento de um lado do quadrado que resulta quando você dobra cada canto até o centro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RELACIONANDO CONHECIMENTO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Usando um quadrado e o Teorema de Pitágoras, é possível estabelecer uma seqüência de dobras para obter segmentos de reta cujos comprimentos sejam números irracionais como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etc? Você acha que é possível fazer algumas delas? Quais? Escreva um parágrafo resumindo suas descobertas. E usando uma tira de papel de largura 1 no lugar do quadrado? Relate suas conclusõ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ense em uma seqüência de dobras que resulte em uma figura com 1/3 da área do quadrado original. Faça o mesmo para 1/5, 1/6, 1/7, etc. Você acha que é possível fazer algumas delas? Quais? Escreva um parágrafo resumindo suas descobertas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2ª Parte</w:t>
      </w:r>
      <w:r>
        <w:rPr>
          <w:iCs/>
        </w:rPr>
        <w:t>: O objetivo da segunda parte é obter seqüências de dobras que resultem na divisão do lado de um quadrado em três partes iguai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>Atividades:</w:t>
      </w:r>
      <w:r>
        <w:rPr>
          <w:bCs/>
        </w:rPr>
        <w:t xml:space="preserve"> </w:t>
      </w:r>
      <w:r>
        <w:rPr>
          <w:iCs/>
        </w:rPr>
        <w:t xml:space="preserve">Será lançado o desafio de dividir o quadrado em três partes iguais, o que equivale a dividir o lado do quadrado por três. Após as tentativas práticas no quadrado de papel, serão analisadas as soluções e, então, demonstrados os três teoremas de Haga para a trissecção de um segmento. 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Relate a discussão das possibilidades encontradas na questão 3.b) da primeira part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. Demonstre os 3 Teoremas de Haga, usando resultados da geometria plan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szCs w:val="48"/>
          <w:u w:val="single"/>
        </w:rPr>
        <w:t>1º Teorema de Haga</w:t>
      </w:r>
      <w:r>
        <w:rPr>
          <w:szCs w:val="48"/>
        </w:rPr>
        <w:t>:</w:t>
      </w:r>
      <w:r>
        <w:rPr>
          <w:rFonts w:eastAsia="Arial Unicode MS;Arial"/>
          <w:szCs w:val="48"/>
        </w:rPr>
        <w:t xml:space="preserve"> </w:t>
      </w:r>
      <w:r>
        <w:rPr>
          <w:szCs w:val="48"/>
        </w:rPr>
        <w:t>Dado o quadrado unitário ABCD e P o ponto médio de AB, se T é a intersecção do lado CD com o lado AD, após a dobra que faz coincidir o vértice C com o ponto P, então |DT| = 1/3.</w:t>
      </w:r>
    </w:p>
    <w:p>
      <w:pPr>
        <w:pStyle w:val="Normal"/>
        <w:spacing w:lineRule="auto" w:line="360"/>
        <w:jc w:val="both"/>
        <w:rPr>
          <w:iCs/>
          <w:sz w:val="20"/>
          <w:szCs w:val="48"/>
          <w:lang w:val="en-US" w:eastAsia="en-US"/>
        </w:rPr>
      </w:pPr>
      <w:r>
        <w:rPr>
          <w:iCs/>
          <w:sz w:val="20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655</wp:posOffset>
                </wp:positionH>
                <wp:positionV relativeFrom="paragraph">
                  <wp:posOffset>227965</wp:posOffset>
                </wp:positionV>
                <wp:extent cx="3077845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714680"/>
                          <a:chOff x="0" y="0"/>
                          <a:chExt cx="30780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780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297360"/>
                            <a:ext cx="282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196280"/>
                            <a:ext cx="390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216800"/>
                            <a:ext cx="296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04480"/>
                            <a:ext cx="282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12040"/>
                            <a:ext cx="283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97920"/>
                            <a:ext cx="282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13760"/>
                            <a:ext cx="425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97920"/>
                            <a:ext cx="282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365120"/>
                            <a:ext cx="3243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352520"/>
                            <a:ext cx="364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800280"/>
                            <a:ext cx="283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17.95pt;width:242.35pt;height:134.95pt" coordorigin="1453,359" coordsize="4847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3;top:359;width:4846;height:23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827;width:44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2243;width:61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275;width:46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681;width:44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693;width:4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513;width:44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538;width:66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513;width:44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2509;width:51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2489;width:57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1619;width:4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u w:val="single"/>
        </w:rPr>
        <w:t>2º Teorema de Haga</w:t>
      </w:r>
      <w:r>
        <w:rPr>
          <w:bCs/>
          <w:iCs/>
        </w:rPr>
        <w:t>: Dado o quadrado unitário ABCD e P o ponto médio de AB, se S é o ponto onde se encontra o vértice B, após a dobra CP, e T é o ponto onde inicia a dobra que faz coincidir D com S, mantendo o vértice C fixo, então |DT| = 1/3.</w:t>
      </w:r>
    </w:p>
    <w:p>
      <w:pPr>
        <w:pStyle w:val="Normal"/>
        <w:spacing w:lineRule="auto" w:line="360"/>
        <w:jc w:val="both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47185" cy="1716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1716480"/>
                          <a:chOff x="0" y="0"/>
                          <a:chExt cx="4147200" cy="171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840" y="0"/>
                            <a:ext cx="403236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"/>
                            <a:ext cx="282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05000"/>
                            <a:ext cx="296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333440"/>
                            <a:ext cx="296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333440"/>
                            <a:ext cx="296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81440"/>
                            <a:ext cx="283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43640"/>
                            <a:ext cx="28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143640"/>
                            <a:ext cx="283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14360"/>
                            <a:ext cx="390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33440"/>
                            <a:ext cx="390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343160"/>
                            <a:ext cx="390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299160"/>
                            <a:ext cx="282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3000"/>
                            <a:ext cx="282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2080"/>
                            <a:ext cx="282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857880"/>
                            <a:ext cx="283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819720"/>
                            <a:ext cx="283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515160"/>
                            <a:ext cx="28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15160"/>
                            <a:ext cx="28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26.55pt;height:135.15pt" coordorigin="540,0" coordsize="6531,2703">
                <v:shape id="shape_0" stroked="f" o:allowincell="f" style="position:absolute;left:721;top:0;width:6349;height:23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88;width:44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2055;width:46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2100;width:46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100;width:46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86;width:4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226;width:4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226;width:4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070;width:61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100;width:61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115;width:61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471;width:44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41;width:44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71;width:44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351;width:4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291;width:4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811;width:4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811;width:4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 xml:space="preserve">          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  <w:u w:val="single"/>
        </w:rPr>
        <w:t>3º Teorema de Haga</w:t>
      </w:r>
      <w:r>
        <w:rPr>
          <w:bCs/>
          <w:iCs/>
        </w:rPr>
        <w:t>: Dado o quadrado unitário ABCD e P o ponto médio de AB, consideremos a dobra que leva o ponto P sobre o lado BC, ao mesmo tempo que o vértice C é levado sobre o lado AD. Se T é o ponto do lado AD onde o vértice C se encontra após a dobra, então |DT| = 1/3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  <w:lang w:val="en-US" w:eastAsia="en-US"/>
        </w:rPr>
        <w:drawing>
          <wp:inline distT="0" distB="0" distL="0" distR="0">
            <wp:extent cx="2770505" cy="1508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196215</wp:posOffset>
                </wp:positionV>
                <wp:extent cx="283210" cy="2349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8.5pt;mso-wrap-distance-left:9.05pt;mso-wrap-distance-right:9.05pt;mso-wrap-distance-top:0pt;mso-wrap-distance-bottom:0pt;margin-top:15.4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</wp:posOffset>
                </wp:positionV>
                <wp:extent cx="283210" cy="2349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8.5pt;mso-wrap-distance-left:9.05pt;mso-wrap-distance-right:9.05pt;mso-wrap-distance-top:0pt;mso-wrap-distance-bottom:0pt;margin-top:10.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282575" cy="366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8.85pt;mso-wrap-distance-left:9.05pt;mso-wrap-distance-right:9.05pt;mso-wrap-distance-top:0pt;mso-wrap-distance-bottom:0pt;margin-top:1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160</wp:posOffset>
                </wp:positionH>
                <wp:positionV relativeFrom="paragraph">
                  <wp:posOffset>1202055</wp:posOffset>
                </wp:positionV>
                <wp:extent cx="29654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4.75pt;mso-wrap-distance-left:9.05pt;mso-wrap-distance-right:9.05pt;mso-wrap-distance-top:0pt;mso-wrap-distance-bottom:0pt;margin-top:94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5485</wp:posOffset>
                </wp:positionH>
                <wp:positionV relativeFrom="paragraph">
                  <wp:posOffset>1202055</wp:posOffset>
                </wp:positionV>
                <wp:extent cx="390525" cy="337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55pt;mso-wrap-distance-left:9.05pt;mso-wrap-distance-right:9.05pt;mso-wrap-distance-top:0pt;mso-wrap-distance-bottom:0pt;margin-top:94.6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270</wp:posOffset>
                </wp:positionH>
                <wp:positionV relativeFrom="paragraph">
                  <wp:posOffset>1304925</wp:posOffset>
                </wp:positionV>
                <wp:extent cx="390525" cy="337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55pt;mso-wrap-distance-left:9.05pt;mso-wrap-distance-right:9.05pt;mso-wrap-distance-top:0pt;mso-wrap-distance-bottom:0pt;margin-top:102.7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282575" cy="234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5pt;mso-wrap-distance-left:9.05pt;mso-wrap-distance-right:9.05pt;mso-wrap-distance-top:0pt;mso-wrap-distance-bottom:0pt;margin-top:2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82575" cy="234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5pt;mso-wrap-distance-left:9.05pt;mso-wrap-distance-right:9.05pt;mso-wrap-distance-top:0pt;mso-wrap-distance-bottom:0pt;margin-top: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3390</wp:posOffset>
                </wp:positionH>
                <wp:positionV relativeFrom="paragraph">
                  <wp:posOffset>792480</wp:posOffset>
                </wp:positionV>
                <wp:extent cx="283210" cy="234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8.5pt;mso-wrap-distance-left:9.05pt;mso-wrap-distance-right:9.05pt;mso-wrap-distance-top:0pt;mso-wrap-distance-bottom:0pt;margin-top:62.4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Verifique os resultados dos Teoremas de Haga em quadrados de papel e relate a experiênci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3ª Parte</w:t>
      </w:r>
      <w:r>
        <w:rPr>
          <w:iCs/>
        </w:rPr>
        <w:t>: Nessa parte, veremos um método para, por meio de dobraduras, dividir o lado de um quadrado em n partes iguai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>Atividades:</w:t>
      </w:r>
      <w:r>
        <w:rPr>
          <w:bCs/>
        </w:rPr>
        <w:t xml:space="preserve"> </w:t>
      </w:r>
      <w:r>
        <w:rPr>
          <w:iCs/>
        </w:rPr>
        <w:t>O desafio agora é resolver o problema: como dividir um segmento em n partes iguais? Será utilizado, para a sua resolução, o método apresentado por Siqueira (1990), que consta de uma seqüência de dois tipos de dobraduras no quadrado: a paralela e a oblíqua. A cada inteiro positivo n, corresponde uma seqüência de dobraduras paralelas e oblíquas que possibilita obter um segmento que mede 1/n-avos do lado do quadrado. Verificaremos o resultado dobrando o quadrado em frações com numerador um.</w:t>
      </w:r>
    </w:p>
    <w:p>
      <w:pPr>
        <w:pStyle w:val="Normal"/>
        <w:spacing w:lineRule="auto" w:line="360"/>
        <w:rPr/>
      </w:pPr>
      <w:r>
        <w:rPr/>
        <w:t>1. Seja o quadrado unitário ABCD. Se o segmento AP mede 1/m, estabeleça um tipo de dobra para obter um segmento de comprimento 1/2m.</w:t>
      </w:r>
      <w:r>
        <w:rPr>
          <w:rFonts w:eastAsia="Arial Unicode MS;Arial"/>
        </w:rPr>
        <w:t xml:space="preserve"> </w:t>
      </w:r>
    </w:p>
    <w:p>
      <w:pPr>
        <w:pStyle w:val="Normal"/>
        <w:spacing w:lineRule="auto" w:line="360"/>
        <w:rPr>
          <w:rFonts w:eastAsia="Arial Unicode MS;Arial"/>
        </w:rPr>
      </w:pPr>
      <w:r>
        <w:rPr>
          <w:rFonts w:eastAsia="Arial Unicode MS;Arial"/>
        </w:rPr>
        <w:t>(A essa dobra chamaremos de PARALELA e s</w:t>
      </w:r>
      <w:r>
        <w:rPr/>
        <w:t>erá aquela que faz juntar o vértice A com o ponto P, mantendo o lado AB paralelo ao lado CD do quadrado. Obtemos assim o ponto M, intersecção da dobra com o lado AD).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vanish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372735" cy="1714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714680"/>
                          <a:chOff x="0" y="0"/>
                          <a:chExt cx="5372640" cy="1714680"/>
                        </a:xfrm>
                      </wpg:grpSpPr>
                      <wps:wsp>
                        <wps:cNvSpPr/>
                        <wps:spPr>
                          <a:xfrm>
                            <a:off x="267480" y="336600"/>
                            <a:ext cx="1075680" cy="106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585000"/>
                            <a:ext cx="348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325880"/>
                            <a:ext cx="373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324440"/>
                            <a:ext cx="345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54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0"/>
                            <a:ext cx="359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250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0148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D =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P = 1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343080"/>
                            <a:ext cx="1066680" cy="105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34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720" y="567000"/>
                            <a:ext cx="345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1319400"/>
                            <a:ext cx="3697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18320"/>
                            <a:ext cx="3430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440"/>
                            <a:ext cx="352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10800"/>
                            <a:ext cx="3567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39240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7030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12110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M = 1/(2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423.05pt;height:135pt" coordorigin="180,28" coordsize="8461,2700">
                <v:rect id="shape_0" stroked="t" o:allowincell="f" style="position:absolute;left:602;top:558;width:1693;height:16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428;top:949;width:547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2116;width:587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2114;width:543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1;width:558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28;width:565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9,1170" to="244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162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D =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P = 1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59;top:568;width:1679;height:166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59,870" to="6238,8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18;top:921;width:543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106;width:581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2104;width:539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7;width:554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45;width:561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46;width:630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1135" to="6374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193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M = 1/(2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360" w:hanging="360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Normal"/>
        <w:spacing w:lineRule="auto" w:line="360"/>
        <w:ind w:firstLine="900"/>
        <w:jc w:val="both"/>
        <w:rPr>
          <w:rFonts w:eastAsia="Arial Unicode MS;Arial"/>
          <w:iCs/>
          <w:vanish/>
        </w:rPr>
      </w:pPr>
      <w:r>
        <w:rPr>
          <w:rFonts w:eastAsia="Arial Unicode MS;Arial"/>
          <w:iCs/>
          <w:vanish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927735</wp:posOffset>
                </wp:positionV>
                <wp:extent cx="5587365" cy="1753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1753200"/>
                          <a:chOff x="0" y="0"/>
                          <a:chExt cx="5587200" cy="1753200"/>
                        </a:xfrm>
                      </wpg:grpSpPr>
                      <wps:wsp>
                        <wps:cNvSpPr/>
                        <wps:spPr>
                          <a:xfrm>
                            <a:off x="257760" y="368280"/>
                            <a:ext cx="1036800" cy="106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561240"/>
                            <a:ext cx="335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350000"/>
                            <a:ext cx="359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48920"/>
                            <a:ext cx="333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60"/>
                            <a:ext cx="342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34920"/>
                            <a:ext cx="345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2640" y="772920"/>
                            <a:ext cx="32508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5960"/>
                            <a:ext cx="93204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891">
                                <a:moveTo>
                                  <a:pt x="0" y="75"/>
                                </a:moveTo>
                                <a:lnTo>
                                  <a:pt x="438" y="891"/>
                                </a:lnTo>
                                <a:lnTo>
                                  <a:pt x="713" y="363"/>
                                </a:lnTo>
                                <a:lnTo>
                                  <a:pt x="6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69000"/>
                            <a:ext cx="690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88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  <a:lnTo>
                                  <a:pt x="528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19280"/>
                            <a:ext cx="360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528">
                                <a:moveTo>
                                  <a:pt x="276" y="0"/>
                                </a:moveTo>
                                <a:lnTo>
                                  <a:pt x="276" y="528"/>
                                </a:lnTo>
                                <a:lnTo>
                                  <a:pt x="0" y="527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74040"/>
                            <a:ext cx="69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384840"/>
                            <a:ext cx="0" cy="106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432080"/>
                            <a:ext cx="48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2570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49680"/>
                            <a:ext cx="364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353160"/>
                            <a:ext cx="1066680" cy="10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440" y="550440"/>
                            <a:ext cx="345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58280"/>
                            <a:ext cx="369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35684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39240"/>
                            <a:ext cx="35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12240"/>
                            <a:ext cx="356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0"/>
                            <a:ext cx="375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360" y="7232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200" y="26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1017360"/>
                            <a:ext cx="1028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D =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P = 1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164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BN = 1/(2m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3.05pt;width:439.9pt;height:138.05pt" coordorigin="202,1461" coordsize="8798,2761">
                <v:rect id="shape_0" stroked="t" o:allowincell="f" style="position:absolute;left:608;top:2041;width:1632;height:1672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f" o:allowincell="f" style="position:absolute;left:2188;top:2345;width:528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587;width:565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3585;width:524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558;width:538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516;width:544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8,2678" to="2229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13,891" path="m0,75l438,891l713,363l62,0l0,75xe" fillcolor="silver" stroked="t" o:allowincell="f" style="position:absolute;left:783;top:1864;width:1467;height:187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28,288" path="m0,0l528,0l528,288l0,0xe" stroked="t" o:allowincell="f" style="position:absolute;left:1140;top:2042;width:1086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,528" path="m276,0l276,528l0,527l276,0xe" stroked="t" o:allowincell="f" style="position:absolute;left:1675;top:2594;width:567;height:1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1,2050" to="2277,2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1,2067" to="2251,37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5,3716" to="2256,3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1,1866" to="1191,2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9;top:1539;width:573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59;top:2017;width:1679;height:17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384;top:2328;width:54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3600;width:581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3598;width:539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23;width:554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1480;width:561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461;width:590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2600" to="6374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1874" to="5103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3063;width:161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D =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P = 1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29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BN = 1/(2m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 xml:space="preserve">2. </w:t>
      </w:r>
      <w:r>
        <w:rPr/>
        <w:t>Chamaremos de OBLÍQUA a dobra que faz juntar o vértice C com o ponto P, tornando o lado BC oblíquo em relação aos outros. Obtemos assim o ponto N, intersecção do lado BC com o lado AB, após a dobra. Mostre que o segmento BN tem comprimento 1/(2m – 1).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  <w:iCs/>
          <w:vanish/>
        </w:rPr>
      </w:pPr>
      <w:r>
        <w:rPr>
          <w:rFonts w:cs="Arial Unicode MS;Arial" w:ascii="Arial Unicode MS;Arial" w:hAnsi="Arial Unicode MS;Arial"/>
          <w:iCs/>
          <w:vanish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3. Pelo que foi feito até agora, vimos que, para dividir o lado do quadrado em 2 partes iguais, fazemos uma dobra paralela; para dividir em 3 partes iguais, fazemos uma paralela e, em seguida uma oblíqua. Podemos escrever:</w:t>
      </w:r>
    </w:p>
    <w:tbl>
      <w:tblPr>
        <w:tblW w:w="1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890"/>
      </w:tblGrid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rte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ra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P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PO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669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4.7pt" to="30.95pt,14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4785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4.55pt" to="30.95pt,14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Como ficariam as seqüências para 4 e 5 partes? Complete a tabela acim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4. Estabeleça uma seqüência de dobras paralelas e oblíquas que permitam dividir o lado de um quadrado 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>7 partes iguai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>10 partes iguai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>15 partes iguais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4. Complete a Árvore das Dobraduras, indicando as dobras necessárias para obter, a partir do lado de um quadrado unitário, segmentos de comprimento 1/2, 1/3, 1/4, etc..., indicando por </w:t>
      </w:r>
      <w:r>
        <w:rPr>
          <w:b/>
          <w:bCs/>
          <w:iCs/>
        </w:rPr>
        <w:t>P</w:t>
      </w:r>
      <w:r>
        <w:rPr>
          <w:iCs/>
        </w:rPr>
        <w:t xml:space="preserve"> a dobra paralela e por </w:t>
      </w:r>
      <w:r>
        <w:rPr>
          <w:b/>
          <w:bCs/>
          <w:iCs/>
        </w:rPr>
        <w:t>O</w:t>
      </w:r>
      <w:r>
        <w:rPr>
          <w:iCs/>
        </w:rPr>
        <w:t xml:space="preserve"> a dobra oblíqua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iCs/>
          <w:sz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371465" cy="1828165"/>
                <wp:effectExtent l="3810" t="698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080"/>
                          <a:chOff x="0" y="0"/>
                          <a:chExt cx="5371560" cy="1828080"/>
                        </a:xfrm>
                      </wpg:grpSpPr>
                      <wps:wsp>
                        <wps:cNvSpPr/>
                        <wps:spPr>
                          <a:xfrm>
                            <a:off x="13320" y="149040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49040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49040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9040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49040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49040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49040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49040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9656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09656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09656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109656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66816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6816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31068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307440" cy="13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0" y="-281880"/>
                            <a:ext cx="144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2320" y="28800"/>
                            <a:ext cx="1237320" cy="2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0" y="28800"/>
                            <a:ext cx="1308240" cy="2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6920" y="386640"/>
                            <a:ext cx="6620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386640"/>
                            <a:ext cx="739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9160" y="386640"/>
                            <a:ext cx="71352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1600" y="386640"/>
                            <a:ext cx="68868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600" y="815400"/>
                            <a:ext cx="39168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00" y="815400"/>
                            <a:ext cx="32112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9400" y="815400"/>
                            <a:ext cx="36936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400" y="815400"/>
                            <a:ext cx="34452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13200" y="815400"/>
                            <a:ext cx="3456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9880" y="815400"/>
                            <a:ext cx="36792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38800" y="815400"/>
                            <a:ext cx="32148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9200" y="815400"/>
                            <a:ext cx="39168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8360" y="176400"/>
                            <a:ext cx="21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240" y="819720"/>
                            <a:ext cx="226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800" y="1249200"/>
                            <a:ext cx="226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1249200"/>
                            <a:ext cx="226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280" y="819720"/>
                            <a:ext cx="226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462240"/>
                            <a:ext cx="226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0720" y="1249200"/>
                            <a:ext cx="226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3400" y="1249200"/>
                            <a:ext cx="226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4960" y="1249200"/>
                            <a:ext cx="21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320" y="1249200"/>
                            <a:ext cx="21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1760" y="819720"/>
                            <a:ext cx="21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7840" y="819720"/>
                            <a:ext cx="21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462240"/>
                            <a:ext cx="21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840" y="1249200"/>
                            <a:ext cx="21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2280" y="1249200"/>
                            <a:ext cx="21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1280" y="109332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960" y="109332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8040" y="66420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09332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960" y="66420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0672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600" y="1440"/>
                            <a:ext cx="204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720" y="1485360"/>
                            <a:ext cx="414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1486440"/>
                            <a:ext cx="414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48644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2600" y="109332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600" y="1482120"/>
                            <a:ext cx="414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920" y="1482120"/>
                            <a:ext cx="414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1485360"/>
                            <a:ext cx="414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1482120"/>
                            <a:ext cx="414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7640" y="1482120"/>
                            <a:ext cx="414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17880"/>
                            <a:ext cx="1724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217880"/>
                            <a:ext cx="1706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71240" y="1217880"/>
                            <a:ext cx="1728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3680" y="1217880"/>
                            <a:ext cx="17028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77880" y="1217880"/>
                            <a:ext cx="1724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9960" y="1217880"/>
                            <a:ext cx="1706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57160" y="1217880"/>
                            <a:ext cx="1724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9240" y="1217880"/>
                            <a:ext cx="1706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7960" y="1217880"/>
                            <a:ext cx="1724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1217880"/>
                            <a:ext cx="1706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7320" y="1217880"/>
                            <a:ext cx="1724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1217880"/>
                            <a:ext cx="1706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3360" y="1217880"/>
                            <a:ext cx="1724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440" y="1217880"/>
                            <a:ext cx="1706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000" y="1217880"/>
                            <a:ext cx="1724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1217880"/>
                            <a:ext cx="1706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22.95pt;height:144pt" coordorigin="0,198" coordsize="8459,2880">
                <v:oval id="shape_0" stroked="t" o:allowincell="f" style="position:absolute;left:21;top:254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42;top:254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262;top:254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385;top:254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505;top:254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627;top:254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748;top:254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870;top:254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37;top:192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843;top:192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049;top:192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254;top:1925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171;top:1250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679;top:1250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69;top:687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69;top:198;width:483;height:2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0;top:-246;width:1;height:2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1;top:243;width:1946;height:4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0;top:243;width:2059;height:4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807;width:1040;height:4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0;top:807;width:1163;height:4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0;top:807;width:1122;height:4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2;top:807;width:1084;height:4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;top:1482;width:615;height:4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9;top:1482;width:505;height: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3;top:1482;width:580;height:4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4;top:1482;width:542;height: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5;top:1482;width:542;height:4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1;top:1482;width:578;height: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0;top:1482;width:504;height:4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5;top:1482;width:616;height: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14;top:476;width:33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1489;width:356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2165;width:356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165;width:356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489;width:356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926;width:356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2165;width:356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2165;width:356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2165;width:33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2165;width:33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489;width:33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489;width:33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926;width:33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2165;width:33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2165;width:33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920;width:5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920;width:5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244;width:5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920;width:5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1244;width:5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681;width:5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00;width:32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537;width:65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2539;width:65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2539;width:5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920;width:5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2532;width:65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2532;width:65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2537;width:65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2532;width:65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2532;width:651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2116;width:269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;top:2116;width:268;height: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9;top:2116;width:270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0;top:2116;width:267;height: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7;top:2116;width:269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8;top:2116;width:268;height: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2;top:2116;width:269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3;top:2116;width:268;height: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5;top:2116;width:269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6;top:2116;width:268;height: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6;top:2116;width:269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116;width:268;height: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6;top:2116;width:269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7;top:2116;width:268;height: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4;top:2116;width:269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5;top:2116;width:268;height:31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010</wp:posOffset>
                </wp:positionH>
                <wp:positionV relativeFrom="paragraph">
                  <wp:posOffset>65405</wp:posOffset>
                </wp:positionV>
                <wp:extent cx="228600" cy="3448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5.1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095</wp:posOffset>
                </wp:positionH>
                <wp:positionV relativeFrom="paragraph">
                  <wp:posOffset>212090</wp:posOffset>
                </wp:positionV>
                <wp:extent cx="440690" cy="3448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16.7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3480</wp:posOffset>
                </wp:positionH>
                <wp:positionV relativeFrom="paragraph">
                  <wp:posOffset>113030</wp:posOffset>
                </wp:positionV>
                <wp:extent cx="440690" cy="3448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8.9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440690" cy="3448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18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835</wp:posOffset>
                </wp:positionH>
                <wp:positionV relativeFrom="paragraph">
                  <wp:posOffset>205740</wp:posOffset>
                </wp:positionV>
                <wp:extent cx="440690" cy="3448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16.2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0290</wp:posOffset>
                </wp:positionH>
                <wp:positionV relativeFrom="paragraph">
                  <wp:posOffset>214630</wp:posOffset>
                </wp:positionV>
                <wp:extent cx="440690" cy="3448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16.9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6995</wp:posOffset>
                </wp:positionH>
                <wp:positionV relativeFrom="paragraph">
                  <wp:posOffset>214630</wp:posOffset>
                </wp:positionV>
                <wp:extent cx="440690" cy="3448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16.9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475</wp:posOffset>
                </wp:positionH>
                <wp:positionV relativeFrom="paragraph">
                  <wp:posOffset>126365</wp:posOffset>
                </wp:positionV>
                <wp:extent cx="440690" cy="3448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9.9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7490</wp:posOffset>
                </wp:positionH>
                <wp:positionV relativeFrom="paragraph">
                  <wp:posOffset>83185</wp:posOffset>
                </wp:positionV>
                <wp:extent cx="440690" cy="3448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6.5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80</wp:posOffset>
                </wp:positionH>
                <wp:positionV relativeFrom="paragraph">
                  <wp:posOffset>113665</wp:posOffset>
                </wp:positionV>
                <wp:extent cx="440690" cy="3448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8.9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9270</wp:posOffset>
                </wp:positionH>
                <wp:positionV relativeFrom="paragraph">
                  <wp:posOffset>113665</wp:posOffset>
                </wp:positionV>
                <wp:extent cx="440690" cy="3448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8.9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3255</wp:posOffset>
                </wp:positionH>
                <wp:positionV relativeFrom="paragraph">
                  <wp:posOffset>113665</wp:posOffset>
                </wp:positionV>
                <wp:extent cx="440690" cy="3448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15pt;mso-wrap-distance-left:9.05pt;mso-wrap-distance-right:9.05pt;mso-wrap-distance-top:0pt;mso-wrap-distance-bottom:0pt;margin-top:8.9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4ª Parte</w:t>
      </w:r>
      <w:r>
        <w:rPr>
          <w:iCs/>
        </w:rPr>
        <w:t>: Na última parte do mini-curso, relacionaremos a seqüência de dobras que resultam na divisão de um lado do quadrado em n partes iguais com os algarismos do número n – 1 na base dois, comparando-se a árvore binária com a árvore das dobraduras, conforme Lemos (2002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>Atividades:</w:t>
      </w:r>
      <w:r>
        <w:rPr>
          <w:bCs/>
        </w:rPr>
        <w:t xml:space="preserve"> </w:t>
      </w:r>
      <w:r>
        <w:rPr>
          <w:iCs/>
        </w:rPr>
        <w:t>Os participantes verificarão seus conhecimentos sobre o sistema binário de numeração e reconhecerão semelhanças entre este e as seqüências de dobras para dividir um segmento em n partes iguais.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Faça um levantamento sobre o que cada um do grupo sabe sobre base dois (sistema binário de numeração). Relat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. Construa a árvore binária faça um paralelo com a árvore das dobraduras. Escreva suas conclusões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  <w:t>O enceramento do mini-curso é feito com uma breve apresentação do diário de cada grupo, avaliação das atividades e sugestões para a continuidade do trabalho.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BIBLIOGRAFIA</w:t>
      </w:r>
    </w:p>
    <w:p>
      <w:pPr>
        <w:pStyle w:val="HTML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BRASIL. Ministério da Educação. Secretaria de Educação Média e Tecnológica. </w:t>
      </w:r>
      <w:r>
        <w:rPr>
          <w:rFonts w:cs="Times New Roman" w:ascii="Times New Roman" w:hAnsi="Times New Roman"/>
          <w:b/>
          <w:bCs/>
          <w:sz w:val="24"/>
        </w:rPr>
        <w:t>Parâmetros Curriculares Nacionais</w:t>
      </w:r>
      <w:r>
        <w:rPr>
          <w:rFonts w:cs="Times New Roman" w:ascii="Times New Roman" w:hAnsi="Times New Roman"/>
          <w:sz w:val="24"/>
        </w:rPr>
        <w:t>: Ensino Médio: Ciências da Natureza. -Brasília, 1999.v.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FRANCO, Betsy. </w:t>
      </w:r>
      <w:r>
        <w:rPr>
          <w:b/>
          <w:bCs/>
          <w:lang w:val="en-US"/>
        </w:rPr>
        <w:t>Unfolding Mathematics with unit Origami</w:t>
      </w:r>
      <w:r>
        <w:rPr>
          <w:lang w:val="en-US"/>
        </w:rPr>
        <w:t>. Emeryville: Key Curriculum Press, 1999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ASAHARA, Kunihiko. </w:t>
      </w:r>
      <w:r>
        <w:rPr>
          <w:b/>
          <w:bCs/>
          <w:lang w:val="en-US"/>
        </w:rPr>
        <w:t>Amazing Origami</w:t>
      </w:r>
      <w:r>
        <w:rPr>
          <w:lang w:val="en-US"/>
        </w:rPr>
        <w:t>. New York: Sterling Publishing Co., Inc., 2002.</w:t>
      </w:r>
    </w:p>
    <w:p>
      <w:pPr>
        <w:pStyle w:val="Normal"/>
        <w:spacing w:lineRule="auto" w:line="360"/>
        <w:jc w:val="both"/>
        <w:rPr/>
      </w:pPr>
      <w:r>
        <w:rPr/>
        <w:t xml:space="preserve">SIQUEIRA, José de Oliveira. </w:t>
      </w:r>
      <w:r>
        <w:rPr>
          <w:b/>
          <w:bCs/>
        </w:rPr>
        <w:t>Origami e Geometria</w:t>
      </w:r>
      <w:r>
        <w:rPr/>
        <w:t>. In Revista do Professor de Matemática n.16, 1990. (p. 22-28).</w:t>
      </w:r>
    </w:p>
    <w:p>
      <w:pPr>
        <w:pStyle w:val="TextBody"/>
        <w:rPr/>
      </w:pPr>
      <w:r>
        <w:rPr/>
        <w:t xml:space="preserve">LEMOS, Aluísio. </w:t>
      </w:r>
      <w:r>
        <w:rPr>
          <w:b/>
          <w:bCs/>
        </w:rPr>
        <w:t>Dobraduras e a base dois</w:t>
      </w:r>
      <w:r>
        <w:rPr/>
        <w:t>. In Revista do Professor de Matemática n.50, 2002. (p.31-37)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color w:val="00000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iC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esja@glob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58:00Z</dcterms:created>
  <dc:creator>FACULDADE DE MATEMATICA</dc:creator>
  <dc:description/>
  <cp:keywords/>
  <dc:language>en-US</dc:language>
  <cp:lastModifiedBy>Elisa</cp:lastModifiedBy>
  <dcterms:modified xsi:type="dcterms:W3CDTF">2007-04-09T18:58:00Z</dcterms:modified>
  <cp:revision>2</cp:revision>
  <dc:subject/>
  <dc:title>DESDOBRANDO A MATEMÁTICA</dc:title>
</cp:coreProperties>
</file>