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ENSINO DE FUNÇÕES COM O AUXÍLIO DO WINPLOT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larice Favaretto Salvador</w:t>
      </w:r>
    </w:p>
    <w:p>
      <w:pPr>
        <w:pStyle w:val="Normal"/>
        <w:spacing w:lineRule="auto" w:line="360"/>
        <w:jc w:val="right"/>
        <w:rPr/>
      </w:pPr>
      <w:r>
        <w:rPr/>
        <w:t>Universidade Paulista (UNIP)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claricefs@terra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A proposta para este mini-curso decorre do resultado de experiências positivas que tive nestes últimos anos ensinando disciplinas como o Cálculo Diferencial e Integral com o apoio do software WINPLOT.  Ele é um programa livre (portanto </w:t>
      </w:r>
      <w:r>
        <w:rPr>
          <w:i/>
        </w:rPr>
        <w:t>acessível a todos</w:t>
      </w:r>
      <w:r>
        <w:rPr/>
        <w:t xml:space="preserve">), que gera gráficos em duas ou três dimensões, a partir de funções ou equações, de modo simples, rápido e direto, tendo excelentes resultados.  Além disso, é um programa pequeno, com menos de 600 Kb (cabendo até num disquete), que pode ser rodado nos sistemas WINDOWS 95/98/ME/2K/XP, é sempre atualizado e existe sua versão em português.  Fiquei fascinada tanto pelos recursos do WINPLOT, bem como pela reação de meus alunos perante esta nova forma de ver a matemática. Essa minha impressão  vem  reforçar o depoimento do professor  da Unicamp, Herbert Bazzani, no projeto Cálculo com Aplicações </w:t>
      </w:r>
      <w:r>
        <w:rPr>
          <w:color w:val="000000"/>
        </w:rPr>
        <w:t>[2] :</w:t>
      </w:r>
      <w:r>
        <w:rPr>
          <w:i/>
          <w:color w:val="FF0000"/>
        </w:rPr>
        <w:t xml:space="preserve">  </w:t>
      </w:r>
      <w:r>
        <w:rPr>
          <w:i/>
          <w:color w:val="000000"/>
        </w:rPr>
        <w:t xml:space="preserve">“Coisas que você imaginava antes hoje o computador faz.(...) Então você consegue imaginar outras coisas, além daquilo que você imaginava”. </w:t>
      </w:r>
      <w:r>
        <w:rPr>
          <w:iCs/>
          <w:color w:val="000000"/>
        </w:rPr>
        <w:t xml:space="preserve">   Dessa minha experiência surgiu a proposta deste mini-curso.</w:t>
      </w:r>
    </w:p>
    <w:p>
      <w:pPr>
        <w:pStyle w:val="Normal"/>
        <w:tabs>
          <w:tab w:val="clear" w:pos="708"/>
          <w:tab w:val="left" w:pos="778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Como ponto de partida apresentarei algumas funções básicas do software, principalmente as necessárias para o estudo dos tópicos propostos.</w:t>
      </w:r>
    </w:p>
    <w:p>
      <w:pPr>
        <w:pStyle w:val="Normal"/>
        <w:tabs>
          <w:tab w:val="clear" w:pos="708"/>
          <w:tab w:val="left" w:pos="7780" w:leader="none"/>
        </w:tabs>
        <w:spacing w:lineRule="auto" w:line="36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Na definição das funções lineares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</w:rPr>
        <w:t xml:space="preserve">  é possível, com o auxílio do Winplot, ver as variações de seu gráfico  em função de mudanças nos valores dos parâmetros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</w:rPr>
        <w:t xml:space="preserve">e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</w:rPr>
        <w:t xml:space="preserve">. Fazendo somente a variação de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</w:rPr>
        <w:t xml:space="preserve">  observam-se  as propriedades de crescimento e decrescimento da função,  a interpretação de a como taxa de variação da função, etc.   Com a variação de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</w:rPr>
        <w:t xml:space="preserve">, o deslocamento de forma paralela da reta (sem  mudanças na inclinação).  É possível também  construir  uma família de retas com vários valores de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</w:rPr>
        <w:t xml:space="preserve"> ou de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</w:rPr>
        <w:t xml:space="preserve"> e animar utilizando a variação do outro.</w:t>
      </w:r>
    </w:p>
    <w:p>
      <w:pPr>
        <w:pStyle w:val="Normal"/>
        <w:tabs>
          <w:tab w:val="clear" w:pos="708"/>
          <w:tab w:val="left" w:pos="778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Exemplos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241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600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nção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ariação de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unção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ariação de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1600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nção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ariação de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unção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ariação de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Analogamente, no estudo das funções quadrátic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pode-se observar os efeitos das mudanças nos parâmetros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</w:rPr>
        <w:t>,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</w:rPr>
        <w:t xml:space="preserve"> e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color w:val="000000"/>
        </w:rPr>
        <w:t xml:space="preserve"> no gráfico da mesma. Por exemplo, mudanças na concavidade da parábola, nas intersecções com os eixos coordenados, vértice da parábola, etc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Exemplos: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b/>
        </w:rPr>
        <w:drawing>
          <wp:inline distT="0" distB="0" distL="0" distR="0">
            <wp:extent cx="125730" cy="36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2524125" cy="2524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 xml:space="preserve">   </w:t>
      </w:r>
      <w:r>
        <w:rPr>
          <w:iCs/>
          <w:color w:val="000000"/>
        </w:rPr>
        <w:drawing>
          <wp:inline distT="0" distB="0" distL="0" distR="0">
            <wp:extent cx="2524125" cy="2524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nção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ariação de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unção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ariação de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863725</wp:posOffset>
                </wp:positionV>
                <wp:extent cx="19431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nção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ariação de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46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unção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ariação de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</w:t>
      </w:r>
      <w:r>
        <w:rPr>
          <w:iCs/>
          <w:color w:val="000000"/>
        </w:rPr>
        <w:drawing>
          <wp:inline distT="0" distB="0" distL="0" distR="0">
            <wp:extent cx="2524125" cy="2524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857375</wp:posOffset>
                </wp:positionV>
                <wp:extent cx="19431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nção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ariação de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46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unção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ariação de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Para funções trigonométricas, especialmente as funções seno e cosseno, utilizarei a animação para</w:t>
      </w:r>
      <w:r>
        <w:rPr/>
        <w:t xml:space="preserve"> relacionar suas definições através do circulo trigonométrico com os gráficos de tais funções no plano cartesiano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Trabalhando com funções do tipo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</w:rPr>
        <w:t xml:space="preserve"> podem ser observados os efeitos dos parâmetros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</w:rPr>
        <w:t>,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</w:rPr>
        <w:t xml:space="preserve"> e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color w:val="000000"/>
        </w:rPr>
        <w:t xml:space="preserve"> na amplitude  da função, no período e no deslocamento de seu gráfico da direção do eixo das coordenadas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Exemplos: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drawing>
          <wp:inline distT="0" distB="0" distL="0" distR="0">
            <wp:extent cx="2524125" cy="2524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 xml:space="preserve">     </w:t>
      </w:r>
      <w:r>
        <w:rPr>
          <w:iCs/>
          <w:color w:val="000000"/>
        </w:rPr>
        <w:drawing>
          <wp:inline distT="0" distB="0" distL="0" distR="0">
            <wp:extent cx="2524125" cy="2524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874520</wp:posOffset>
                </wp:positionV>
                <wp:extent cx="21717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nção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ariação de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47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unção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e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ariação de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874520</wp:posOffset>
                </wp:positionV>
                <wp:extent cx="21717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nção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ariação de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47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unção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e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ariação de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</w:t>
      </w:r>
      <w:r>
        <w:rPr>
          <w:iCs/>
          <w:color w:val="000000"/>
        </w:rPr>
        <w:drawing>
          <wp:inline distT="0" distB="0" distL="0" distR="0">
            <wp:extent cx="2524125" cy="2524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857375</wp:posOffset>
                </wp:positionV>
                <wp:extent cx="21717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nção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s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ariação de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46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unção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e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ariação de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Para todas as funções citadas é possível encontrar, geometricamente e algebricamente, seus zeros reais e seus pontos de máximo ou de mínimo locais, acompanhados do maior ou menor valor da função, respectivamente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Para finalizar serão propostas atividades que deverão ser desenvolvidas pelos participantes, com o objetivo principal de mostrar quão fácil é a utilização do software em diversas atividades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jc w:val="both"/>
        <w:rPr/>
      </w:pPr>
      <w:r>
        <w:rPr/>
        <w:t xml:space="preserve">[1] BIANCHINI, E. e PACCOLA H. </w:t>
      </w:r>
      <w:r>
        <w:rPr>
          <w:i/>
        </w:rPr>
        <w:t>Curso de Matemática, Volume Único</w:t>
      </w:r>
      <w:r>
        <w:rPr/>
        <w:t>. Ed.   Moderna, São Paulo, 1993.</w:t>
      </w:r>
    </w:p>
    <w:p>
      <w:pPr>
        <w:pStyle w:val="Normal"/>
        <w:spacing w:lineRule="auto" w:line="360"/>
        <w:jc w:val="both"/>
        <w:rPr/>
      </w:pPr>
      <w:r>
        <w:rPr/>
        <w:t xml:space="preserve">[2] Figueiredo, Vera L.X, Mello Margarida P. &amp; Santos, Sandra A. </w:t>
      </w:r>
      <w:r>
        <w:rPr>
          <w:i/>
        </w:rPr>
        <w:t xml:space="preserve">Cálculo com Aplicações: Atividades Computacionais e Projetos. </w:t>
      </w:r>
      <w:r>
        <w:rPr/>
        <w:t>Campinas – SP: IMECC, 2005;</w:t>
      </w:r>
    </w:p>
    <w:p>
      <w:pPr>
        <w:pStyle w:val="Normal"/>
        <w:spacing w:lineRule="auto" w:line="360"/>
        <w:jc w:val="both"/>
        <w:rPr/>
      </w:pPr>
      <w:r>
        <w:rPr/>
        <w:t>[3]</w:t>
      </w:r>
      <w:r>
        <w:rPr>
          <w:b/>
        </w:rPr>
        <w:t xml:space="preserve">  </w:t>
      </w:r>
      <w:r>
        <w:rPr/>
        <w:t xml:space="preserve">IEZZI, G. e MURAKAMI, C.  </w:t>
      </w:r>
      <w:r>
        <w:rPr>
          <w:i/>
        </w:rPr>
        <w:t>Conjuntos e Funções</w:t>
      </w:r>
      <w:r>
        <w:rPr/>
        <w:t>, Coleção Fundamentos de Matemática Elementar, vol 1, Ed. Atual, São Paulo, 1985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[4]</w:t>
      </w:r>
      <w:r>
        <w:rPr/>
        <w:t xml:space="preserve"> Jesus, Adelmo Ribeiro.  </w:t>
      </w:r>
      <w:r>
        <w:rPr>
          <w:i/>
        </w:rPr>
        <w:t xml:space="preserve">WINPLOT – Versão em Português, </w:t>
      </w:r>
      <w:r>
        <w:rPr/>
        <w:t>Salvador: Disponível em http://math.exeter.edu/rparris/</w:t>
      </w:r>
    </w:p>
    <w:p>
      <w:pPr>
        <w:pStyle w:val="Normal"/>
        <w:spacing w:lineRule="auto" w:line="360"/>
        <w:jc w:val="both"/>
        <w:rPr/>
      </w:pPr>
      <w:r>
        <w:rPr/>
        <w:t xml:space="preserve">[5]  Souza, Sérgio Albuquerque. </w:t>
      </w:r>
      <w:r>
        <w:rPr>
          <w:i/>
        </w:rPr>
        <w:t xml:space="preserve">Usando o WINPLOT, , </w:t>
      </w:r>
      <w:r>
        <w:rPr/>
        <w:t>out. 2004, Disponível em: &lt;</w:t>
      </w:r>
      <w:hyperlink r:id="rId12">
        <w:r>
          <w:rPr>
            <w:rStyle w:val="InternetLink"/>
            <w:color w:val="000000"/>
          </w:rPr>
          <w:t>http://www.mat.ufpb.br/~sergio/winplot/winplot.html</w:t>
        </w:r>
      </w:hyperlink>
      <w:r>
        <w:rPr>
          <w:color w:val="000000"/>
        </w:rPr>
        <w:t>&gt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icefs@terra.com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www.mat.ufpb.br/~sergio/winplot/winplot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9:00Z</dcterms:created>
  <dc:creator>Nivaldo Salvador Jr</dc:creator>
  <dc:description/>
  <cp:keywords/>
  <dc:language>en-US</dc:language>
  <cp:lastModifiedBy>Laboratorio de Matematica</cp:lastModifiedBy>
  <dcterms:modified xsi:type="dcterms:W3CDTF">2007-05-19T11:39:00Z</dcterms:modified>
  <cp:revision>3</cp:revision>
  <dc:subject/>
  <dc:title>Clarice Favaretto Salvador</dc:title>
</cp:coreProperties>
</file>