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622" w:hanging="1622"/>
        <w:jc w:val="center"/>
        <w:rPr>
          <w:b/>
          <w:b/>
        </w:rPr>
      </w:pPr>
      <w:r>
        <w:rPr>
          <w:b/>
        </w:rPr>
        <w:t xml:space="preserve">MATERIAIS DIDÁTICOS NAS AULAS DE MATEMÁTICA </w:t>
      </w:r>
    </w:p>
    <w:p>
      <w:pPr>
        <w:pStyle w:val="Normal"/>
        <w:spacing w:lineRule="auto" w:line="360"/>
        <w:ind w:left="1622" w:hanging="1622"/>
        <w:jc w:val="center"/>
        <w:rPr/>
      </w:pPr>
      <w:r>
        <w:rPr>
          <w:b/>
        </w:rPr>
        <w:t>NO ENSINO MÉDIO: uma proposta viável</w:t>
      </w:r>
    </w:p>
    <w:p>
      <w:pPr>
        <w:pStyle w:val="Normal"/>
        <w:ind w:left="1620" w:hanging="16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620" w:hanging="1620"/>
        <w:jc w:val="right"/>
        <w:rPr/>
      </w:pPr>
      <w:r>
        <w:rPr/>
        <w:t>Rosinéte Gaertner</w:t>
      </w:r>
      <w:r>
        <w:rPr>
          <w:rStyle w:val="FootnoteCharacters"/>
          <w:rStyle w:val="FootnoteAnchor"/>
        </w:rPr>
        <w:footnoteReference w:id="2"/>
      </w:r>
      <w:r>
        <w:rPr/>
        <w:t xml:space="preserve"> – Universidade Regional de Blumenau </w:t>
      </w:r>
    </w:p>
    <w:p>
      <w:pPr>
        <w:pStyle w:val="Normal"/>
        <w:ind w:left="1620" w:hanging="1620"/>
        <w:jc w:val="right"/>
        <w:rPr/>
      </w:pPr>
      <w:hyperlink r:id="rId2">
        <w:r>
          <w:rPr>
            <w:rStyle w:val="InternetLink"/>
          </w:rPr>
          <w:t>gaertner@furb.br</w:t>
        </w:r>
      </w:hyperlink>
    </w:p>
    <w:p>
      <w:pPr>
        <w:pStyle w:val="Normal"/>
        <w:ind w:left="1620" w:hanging="1620"/>
        <w:jc w:val="right"/>
        <w:rPr/>
      </w:pPr>
      <w:r>
        <w:rPr/>
        <w:t>Márcia Aurélia Stopassoli</w:t>
      </w:r>
      <w:r>
        <w:rPr>
          <w:rStyle w:val="FootnoteCharacters"/>
          <w:rStyle w:val="FootnoteAnchor"/>
        </w:rPr>
        <w:footnoteReference w:id="3"/>
      </w:r>
      <w:r>
        <w:rPr/>
        <w:t xml:space="preserve"> – Universidade Regional de Blumenau </w:t>
      </w:r>
      <w:hyperlink r:id="rId3">
        <w:r>
          <w:rPr>
            <w:rStyle w:val="InternetLink"/>
          </w:rPr>
          <w:t>marciastopa@gmail.com</w:t>
        </w:r>
      </w:hyperlink>
    </w:p>
    <w:p>
      <w:pPr>
        <w:pStyle w:val="Normal"/>
        <w:ind w:left="1620" w:hanging="1620"/>
        <w:jc w:val="right"/>
        <w:rPr/>
      </w:pPr>
      <w:r>
        <w:rPr/>
        <w:t>Vanessa Oechsler</w:t>
      </w:r>
      <w:r>
        <w:rPr>
          <w:rStyle w:val="FootnoteCharacters"/>
          <w:rStyle w:val="FootnoteAnchor"/>
        </w:rPr>
        <w:footnoteReference w:id="4"/>
      </w:r>
      <w:r>
        <w:rPr/>
        <w:t xml:space="preserve"> – Universidade Regional de Blumenau</w:t>
      </w:r>
    </w:p>
    <w:p>
      <w:pPr>
        <w:pStyle w:val="Normal"/>
        <w:ind w:left="1620" w:hanging="1620"/>
        <w:jc w:val="right"/>
        <w:rPr/>
      </w:pPr>
      <w:r>
        <w:rPr/>
        <w:t>vanessa.oe@gmail.com</w:t>
      </w:r>
    </w:p>
    <w:p>
      <w:pPr>
        <w:pStyle w:val="Normal"/>
        <w:ind w:left="1620" w:hanging="16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620" w:hanging="16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TRODUÇÃ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O predomínio do ensino de técnicas de resolução nas aulas de Matemática ainda é uma constante em muitas instituições escolares. Entretanto, somente o emprego de técnicas não instrumentará o aluno para a compreensão dos conceitos matemáticos e a aplicação dos mesmos. Há a necessidade do educando construir o conhecimento através de atividades dinâmicas em que é incentivado a pensar, analisar e fazer deduções, pois a aquisição de um conceito ou o domínio de algum significado em Matemática torna-se efetivo quando existe uma ação concreta do indivíduo sobre o objeto de seu aprendizado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Os educadores brasileiros têm buscado novos métodos que priorizem, em sala de aula, as idéias de construção e compreensão. Beatriz D’Ambrósio (1994) aponta os principais métodos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- Resolução de problemas</w:t>
      </w:r>
      <w:r>
        <w:rPr/>
        <w:t>: os alunos vão construindo seu saber matemático através da solução de vários problemas;</w:t>
      </w:r>
    </w:p>
    <w:p>
      <w:pPr>
        <w:pStyle w:val="Normal"/>
        <w:keepLines/>
        <w:spacing w:lineRule="auto" w:line="360"/>
        <w:ind w:firstLine="720"/>
        <w:jc w:val="both"/>
        <w:rPr/>
      </w:pPr>
      <w:r>
        <w:rPr>
          <w:i/>
        </w:rPr>
        <w:t>- Modelagem matemática:</w:t>
      </w:r>
      <w:r>
        <w:rPr/>
        <w:t xml:space="preserve"> utilizam-se situações da realidade, motivadoras para os alunos, procurando a elaboração de modelos matemáticos que a elas se apliquem;</w:t>
      </w:r>
    </w:p>
    <w:p>
      <w:pPr>
        <w:pStyle w:val="Normal"/>
        <w:keepLines/>
        <w:spacing w:lineRule="auto" w:line="360"/>
        <w:ind w:firstLine="720"/>
        <w:jc w:val="both"/>
        <w:rPr/>
      </w:pPr>
      <w:r>
        <w:rPr/>
        <w:t>-</w:t>
      </w:r>
      <w:r>
        <w:rPr>
          <w:i/>
        </w:rPr>
        <w:t xml:space="preserve"> Etnomatemática:</w:t>
      </w:r>
      <w:r>
        <w:rPr/>
        <w:t xml:space="preserve"> ocorre a valorização dos conhecimentos matemáticos do grupo cultural ao qual pertencem  os  alunos e o  aproveitamento  da  experiência  extra-</w:t>
      </w:r>
    </w:p>
    <w:p>
      <w:pPr>
        <w:pStyle w:val="Normal"/>
        <w:keepLines/>
        <w:spacing w:lineRule="auto" w:line="360"/>
        <w:jc w:val="both"/>
        <w:rPr/>
      </w:pPr>
      <w:r>
        <w:rPr/>
        <w:t>escolar de cada um;</w:t>
      </w:r>
    </w:p>
    <w:p>
      <w:pPr>
        <w:pStyle w:val="Normal"/>
        <w:keepLines/>
        <w:spacing w:lineRule="auto" w:line="360"/>
        <w:ind w:firstLine="720"/>
        <w:jc w:val="both"/>
        <w:rPr/>
      </w:pPr>
      <w:r>
        <w:rPr/>
        <w:t xml:space="preserve">- </w:t>
      </w:r>
      <w:r>
        <w:rPr>
          <w:i/>
        </w:rPr>
        <w:t>História da Matemática:</w:t>
      </w:r>
      <w:r>
        <w:rPr/>
        <w:t xml:space="preserve"> usam-se situações da história da Matemática com o objetivo de permitir ao aluno compreender a evolução de conceitos e representações matemáticas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Além desses métodos de ensino de Matemática centrados na ação do aluno, a utilização de materiais didáticos (ou materiais manipuláveis, ou materiais instrucionais) variados em sala de aula pode contribuir para a melhoria da qualidade do ensino e para uma aprendizagem efetiva, auxiliando os alunos na construção e compreensão dos conceitos matemáticos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Este mini-curso pretende promover discussão sobre a utilização de materiais didáticos nas aulas de Matemática no ensino médio e ainda, apresentar algumas sugestões de como podem ser usados.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Materiais didáticos no ensino de Matemática</w:t>
      </w:r>
    </w:p>
    <w:p>
      <w:pPr>
        <w:pStyle w:val="Normal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O uso de materiais didáticos nas aulas de matemática não é uma idéia recente, relata Smolle (1996). Comenius (1592 – 1670), em sua </w:t>
      </w:r>
      <w:r>
        <w:rPr>
          <w:i/>
          <w:iCs/>
        </w:rPr>
        <w:t>Didactica Magna</w:t>
      </w:r>
      <w:r>
        <w:rPr/>
        <w:t>, já apontava que o uso de diversos recursos nas aulas auxiliaria a “desenvolver uma melhor e maior aprendizagem”. Nessa obra, ele recomendava que fossem pintadas fórmulas e resultados nas paredes das salas de aula e que fossem construídos modelos para ensinar geometria. Nos séculos XVIII e XIX, os educadores Pestalozzi (1746 – 1827) e Froëbel (1782 – 1852) defendiam que uma ampla atividade por parte dos alunos seria essencial para uma “educação ativa”. Entretanto, é a partir do movimento da “escola nova”, com John Dewey (1859 – 1952) que a pedagogia ativa ganhou força. Educadores como Maria Montessori (1870 – 1952) e Decroly (1871 – 1932), inspirados nos trabalhos de Dewey, Pestalozzi e Froëbel, criaram inúmeros jogos e materiais visando melhorar o ensino de Matemática. Nos anos seguintes, vários materiais didáticos foram desenvolvidos com este objetivo.</w:t>
      </w:r>
    </w:p>
    <w:p>
      <w:pPr>
        <w:pStyle w:val="Recuode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resença de materiais didáticos nas aulas de matemática vem sendo incentivada e, atualmente, é impossível que se discuta o ensino desta ciência sem citar esse recurso de ensino. Entretanto, não basta a utilização de materiais didáticos se esses ficarem restritos apenas à manipulação dos alunos de forma lúdica e sem função educativa. É necessário que seu uso esteja atrelado a objetivos bem definidos quanto ao aspecto de promover a aprendizagem da matemática, ou seja, a um cuidadoso planejamento da ação. Para Fiorentini e Miorim (1990), o importante da ação é que ela seja reflexiva e que o aluno aprenda de modo significativo, desenvolvendo atividades nas quais raciocine, compreenda, elabore e reelabore seu conhecimento, sendo que o uso de materiais pode trazer uma grande contribuição nesse sentido. Afinal, o aluno é um sujeito ativo na construção do seu conhecimento; ele aprende a partir de suas experiências e ações, sejam elas individuais ou compartilhadas com o outro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Serrazina (1990), analisando os materiais didáticos no ensino da matemática, observa a necessidade de um cuidado especial com a utilização desses recursos e ressalta a dependência fundamental da competência do professor. Este será responsável pelo planejamento das ações a serem desenvolvidas quando do estudo de algum conceito matemático, após a definição precisa dos objetivos educativos que pretende alcançar com a exploração dos materiais didáticos. É importante observar que a exploração inadequada de um material didático pode resultar em uma experiência educativa frustrante para professores e alunos. Isto ocorre quando o material não propicia a aquisição de um conhecimento específico esperado. Tal acontecimento revela, muitas vezes, despreparo pedagógico, seja ele de planejamento ou de execução, por parte do professor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Ao analisar o significado da utilização dos recursos didáticos no ensino da geometria, Pais (2000) afirma que </w:t>
      </w:r>
    </w:p>
    <w:p>
      <w:pPr>
        <w:pStyle w:val="Normal"/>
        <w:autoSpaceDE w:val="false"/>
        <w:spacing w:before="120" w:after="120"/>
        <w:ind w:left="230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Os </w:t>
      </w:r>
      <w:r>
        <w:rPr>
          <w:iCs/>
          <w:sz w:val="22"/>
          <w:szCs w:val="22"/>
        </w:rPr>
        <w:t xml:space="preserve">recursos didáticos </w:t>
      </w:r>
      <w:r>
        <w:rPr>
          <w:sz w:val="22"/>
          <w:szCs w:val="22"/>
        </w:rPr>
        <w:t xml:space="preserve">envolvem uma diversidade de elementos utilizados como suporte experimental na organização do processo de ensino e de aprendizagem. Sua finalidade é servir de interface mediadora para facilitar na relação entre professor, aluno e o conhecimento em um momento preciso da elaboração do saber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Desta forma, o uso dos recursos didáticos tem função específica que deve ser observada pelo professor quando da elaboração do planejamento das atividades. O autor conclui apontando que “devemos sempre estimular um constante vínculo entre a manipulação de materiais e situações significativas para o aluno.”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Além da geometria, os materiais didáticos podem ser empregados no ensino da aritmética, álgebra e trigonometria, sendo importantes para a construção dos conceitos básicos de cada área da matemática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Para uma aprendizagem efetiva e significativa, sempre que possível, é recomendável que o educando participe da construção do material didático e, depois, de sua respectiva exploração, através do desenvolvimento de atividades previstas pelo professor de modo a levar quem manipula o material a tirar o maior proveito do mesmo. Para Gaertner (2001), quando o indivíduo é desafiado a trabalhar com algo novo, ele é incentivado a explorar, refletir e descobrir soluções adequadas.  Com criatividade e construções simples, ocorrerá a aquisição de importantes conceitos matemáticos, resultante das ações do estudante sobre o material e as reflexões que faz sobre tais ações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MATERIAIS DIDÁTICOS NO ENSINO MÉDIO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Os argumentos apresentados acima não são relativos apenas ao ensino fundamental, mas servem também para o ensino médio. É sabido que nas três séries deste nível de escolaridade, os alunos já dominam conceitos elementares da matemática e que tiveram experiências de (re)construção destes conceitos, a partir de materiais concretos até atingir a abstração. Entretanto, apesar de ter capacidade de abstrair, de operar adequadamente com a linguagem matemática, há determinados conceitos que seriam mais rapidamente compreendidos, abstraídos e fixados se fossem explorados com o auxílio de materiais concretos. Citamos o estudo da trigonometria, da geometria espacial, da análise combinatória, das propriedades dos logaritmos como exemplos onde podemos desenvolver com sucesso atividades que utilizam materiais didáticos a fim de obter efetiva compreensão/fixação de conceitos destas unidades matemáticas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A fim de ilustrar tal situação, eis algumas das atividades-exemplo sugeridas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TIVIDADE 1: </w:t>
      </w:r>
      <w:r>
        <w:rPr>
          <w:b/>
          <w:i/>
        </w:rPr>
        <w:t>Sólidos geométricos inscritos e circunscritos</w:t>
      </w:r>
    </w:p>
    <w:p>
      <w:pPr>
        <w:pStyle w:val="Normal"/>
        <w:jc w:val="both"/>
        <w:rPr>
          <w:b/>
          <w:b/>
        </w:rPr>
      </w:pPr>
      <w:r>
        <w:object w:dxaOrig="2304" w:dyaOrig="179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10pt;margin-top:24pt;width:115.2pt;height:89.9pt;mso-wrap-distance-left:9.05pt;mso-wrap-distance-right:0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564177009" r:id="rId4"/>
        </w:object>
      </w: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Heading4"/>
        <w:rPr>
          <w:szCs w:val="24"/>
        </w:rPr>
      </w:pPr>
      <w:r>
        <w:rPr>
          <w:szCs w:val="24"/>
        </w:rPr>
        <w:t>Relação de Material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>esfera de isopor (raio qualquer)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>transparência para retroprojetor  (ou acetato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fita adesiva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tesoura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Objetivos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00" w:leader="none"/>
        </w:tabs>
        <w:ind w:left="720" w:hanging="720"/>
        <w:rPr/>
      </w:pPr>
      <w:r>
        <w:rPr/>
        <w:t xml:space="preserve">Distinguir figuras inscritas e circunscritas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ind w:left="720" w:hanging="720"/>
        <w:rPr/>
      </w:pPr>
      <w:r>
        <w:rPr/>
        <w:t>Estabelecer relações entre diferentes áreas e volumes.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Procedimentos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00" w:leader="none"/>
        </w:tabs>
        <w:ind w:left="300" w:hanging="300"/>
        <w:rPr>
          <w:szCs w:val="24"/>
        </w:rPr>
      </w:pPr>
      <w:r>
        <w:rPr>
          <w:szCs w:val="24"/>
        </w:rPr>
        <w:t>Pegue uma esfera de isopor. Determine o seu diâmetro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00" w:leader="none"/>
        </w:tabs>
        <w:ind w:left="300" w:hanging="300"/>
        <w:rPr>
          <w:szCs w:val="24"/>
        </w:rPr>
      </w:pPr>
      <w:r>
        <w:rPr>
          <w:szCs w:val="24"/>
        </w:rPr>
        <w:t xml:space="preserve">Envolva a esfera com uma folha de transparência formando um cilindro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00" w:leader="none"/>
        </w:tabs>
        <w:ind w:left="300" w:hanging="300"/>
        <w:rPr>
          <w:szCs w:val="24"/>
        </w:rPr>
      </w:pPr>
      <w:r>
        <w:rPr>
          <w:szCs w:val="24"/>
        </w:rPr>
        <w:t>Corte e cole a folha formando um cilindro com tampa superior e inferior (fundo)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szCs w:val="24"/>
        </w:rPr>
        <w:t xml:space="preserve">Observe para que o diâmetro e a altura do cilindro sejam iguais ao diâmetro da esfer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/>
        <w:t xml:space="preserve">Determine: 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"/>
        <w:gridCol w:w="976"/>
        <w:gridCol w:w="679"/>
        <w:gridCol w:w="775"/>
        <w:gridCol w:w="679"/>
        <w:gridCol w:w="872"/>
        <w:gridCol w:w="1743"/>
        <w:gridCol w:w="1748"/>
      </w:tblGrid>
      <w:tr>
        <w:trPr>
          <w:trHeight w:val="907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âmetro (cm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m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u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m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Áre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Área da esfe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 do cilindro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Volume da esfe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e do cilindro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fer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99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93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bservaçõe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/>
        <w:t>O aluno deve ser levado a perceber que o ato de envolver a esfera com o cilindro, na Matemática, significa que a esfera ficou inscrita no cilindro e que este, por sua vez, está circunscrito à esfer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/>
        <w:t>A relação entre os volumes da esfera e do cilindro reto, nesse caso, é que o volume da esfera é de 2/3 do volume do cilindro, desde que o diâmetro e a altura do cilindro sejam iguais ao diâmetro da esfera. O equivalente ocorre em relação às área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/>
        <w:t>Esta atividade pode ser refeita utilizando outros sólidos circunscritos como o cone e a pirâmide e, novamente, estabelecendo as relações entre as áreas e os volum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TIVIDADE 2: </w:t>
      </w:r>
      <w:r>
        <w:rPr>
          <w:b/>
          <w:i/>
        </w:rPr>
        <w:t>Diagonais de um polígono X Análise Combinatória</w:t>
      </w:r>
      <w:r>
        <w:rPr/>
        <w:t xml:space="preserve"> (atividade criada com base no texto Artesanato e Matemática de Luiz Márcio Imenes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75000</wp:posOffset>
                </wp:positionH>
                <wp:positionV relativeFrom="paragraph">
                  <wp:posOffset>104775</wp:posOffset>
                </wp:positionV>
                <wp:extent cx="2017395" cy="16040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7440" cy="1604160"/>
                          <a:chOff x="0" y="0"/>
                          <a:chExt cx="2017440" cy="1604160"/>
                        </a:xfrm>
                      </wpg:grpSpPr>
                      <wpg:grpSp>
                        <wpg:cNvGrpSpPr/>
                        <wpg:grpSpPr>
                          <a:xfrm>
                            <a:off x="257040" y="228600"/>
                            <a:ext cx="1442160" cy="1161360"/>
                          </a:xfrm>
                        </wpg:grpSpPr>
                        <wps:wsp>
                          <wps:cNvSpPr/>
                          <wps:spPr>
                            <a:xfrm>
                              <a:off x="0" y="3960"/>
                              <a:ext cx="1442160" cy="1154520"/>
                            </a:xfrm>
                            <a:prstGeom prst="hexagon">
                              <a:avLst>
                                <a:gd name="adj" fmla="val 31229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3960"/>
                              <a:ext cx="719280" cy="114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3" h="1800">
                                  <a:moveTo>
                                    <a:pt x="0" y="1800"/>
                                  </a:moveTo>
                                  <a:lnTo>
                                    <a:pt x="113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84280"/>
                              <a:ext cx="1436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2" h="1">
                                  <a:moveTo>
                                    <a:pt x="2262" y="0"/>
                                  </a:move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3960"/>
                              <a:ext cx="713160" cy="11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3" h="1818">
                                  <a:moveTo>
                                    <a:pt x="1123" y="1818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9000"/>
                              <a:ext cx="720" cy="115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815">
                                  <a:moveTo>
                                    <a:pt x="0" y="181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5680" y="0"/>
                              <a:ext cx="720" cy="115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815">
                                  <a:moveTo>
                                    <a:pt x="0" y="181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85000"/>
                              <a:ext cx="1074960" cy="57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3" h="903">
                                  <a:moveTo>
                                    <a:pt x="0" y="0"/>
                                  </a:moveTo>
                                  <a:lnTo>
                                    <a:pt x="1693" y="90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9000"/>
                              <a:ext cx="1081440" cy="57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3" h="907">
                                  <a:moveTo>
                                    <a:pt x="0" y="0"/>
                                  </a:moveTo>
                                  <a:lnTo>
                                    <a:pt x="1703" y="90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575280"/>
                              <a:ext cx="1080720" cy="57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2" h="908">
                                  <a:moveTo>
                                    <a:pt x="0" y="908"/>
                                  </a:moveTo>
                                  <a:lnTo>
                                    <a:pt x="170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960"/>
                              <a:ext cx="1062360" cy="58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3" h="915">
                                  <a:moveTo>
                                    <a:pt x="0" y="915"/>
                                  </a:moveTo>
                                  <a:lnTo>
                                    <a:pt x="167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7160" y="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000" y="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67104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600" y="132984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132984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104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pt;margin-top:8.25pt;width:158.85pt;height:126.3pt" coordorigin="5000,165" coordsize="3177,2526">
                <v:group id="shape_0" style="position:absolute;left:5405;top:525;width:2271;height:1829"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fillcolor="white" stroked="t" o:allowincell="f" style="position:absolute;left:5405;top:531;width:2270;height:1817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1133,1800" path="m0,1800l1133,0e" stroked="t" o:allowincell="f" style="position:absolute;left:5969;top:531;width:1132;height:1799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2262,1" path="m2262,0l0,1e" stroked="t" o:allowincell="f" style="position:absolute;left:5414;top:1445;width:2261;height:0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1123,1818" path="m1123,1818l0,0e" stroked="t" o:allowincell="f" style="position:absolute;left:5977;top:531;width:1122;height:1817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1,1815" path="m0,1815l0,0e" stroked="t" o:allowincell="f" style="position:absolute;left:5969;top:539;width:0;height:1814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1,1815" path="m0,1815l0,0e" stroked="t" o:allowincell="f" style="position:absolute;left:7099;top:525;width:0;height:1814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1693,903" path="m0,0l1693,903e" stroked="t" o:allowincell="f" style="position:absolute;left:5407;top:1446;width:1692;height:902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1703,907" path="m0,0l1703,907e" stroked="t" o:allowincell="f" style="position:absolute;left:5969;top:539;width:1702;height:906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1702,908" path="m0,908l1702,0e" stroked="t" o:allowincell="f" style="position:absolute;left:5962;top:1431;width:1701;height:907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1673,915" path="m0,915l1673,0e" stroked="t" o:allowincell="f" style="position:absolute;left:5429;top:531;width:1672;height:914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41;top:165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6;top:165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1;top:1222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5;top:2259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6;top:2259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0;top:1222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</w:rPr>
        <w:t>Relação de Material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b/>
          <w:b/>
        </w:rPr>
      </w:pPr>
      <w:r>
        <w:rPr/>
        <w:t>folha de papel ofício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>lápis de cor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 xml:space="preserve">fios de linha de cores diversas                              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>compasso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 xml:space="preserve">transferidor                                                                               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>régua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>pregos ou parafusos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>um pedaço de madeir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bjetivo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0" w:hanging="0"/>
        <w:jc w:val="both"/>
        <w:rPr/>
      </w:pPr>
      <w:r>
        <w:rPr/>
        <w:t>Identificar as diagonais nos polígonos, relacionando-as com árvore de possibilidad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/>
        <w:t>Determinar o número de diagonais, empregando o raciocínio combinatório: princípio fundamental da contagem ou combinação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</w:rPr>
      </w:pPr>
      <w:r>
        <w:rPr>
          <w:b/>
          <w:i/>
        </w:rPr>
        <w:t>Procediment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20"/>
        <w:jc w:val="both"/>
        <w:rPr/>
      </w:pPr>
      <w:r>
        <w:rPr/>
        <w:t xml:space="preserve">Trace uma circunferência de raio </w:t>
      </w:r>
      <w:r>
        <w:rPr>
          <w:b/>
        </w:rPr>
        <w:t>r</w:t>
      </w:r>
      <w:r>
        <w:rPr/>
        <w:t>, na folha de papel ofíc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20"/>
        <w:jc w:val="both"/>
        <w:rPr/>
      </w:pPr>
      <w:r>
        <w:rPr/>
        <w:t xml:space="preserve">Utilizando o transferidor, divida a circunferência em </w:t>
      </w:r>
      <w:r>
        <w:rPr>
          <w:b/>
        </w:rPr>
        <w:t xml:space="preserve">n </w:t>
      </w:r>
      <w:r>
        <w:rPr/>
        <w:t xml:space="preserve">partes iguais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/>
        <w:t xml:space="preserve">. É interessante que, numa mesma turma, os grupos tomem valores diferentes para </w:t>
      </w:r>
      <w:r>
        <w:rPr>
          <w:b/>
        </w:rPr>
        <w:t>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20"/>
        <w:jc w:val="both"/>
        <w:rPr/>
      </w:pPr>
      <w:r>
        <w:rPr/>
        <w:t xml:space="preserve">Una os pontos consecutivos determinados sobre a circunferência, obtendo um polígono regular de </w:t>
      </w:r>
      <w:r>
        <w:rPr>
          <w:b/>
        </w:rPr>
        <w:t>n</w:t>
      </w:r>
      <w:r>
        <w:rPr/>
        <w:t xml:space="preserve"> lad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20"/>
        <w:jc w:val="both"/>
        <w:rPr/>
      </w:pPr>
      <w:r>
        <w:rPr/>
        <w:t>Com o lápis de cor, trace todas as diagonais do polígon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20"/>
        <w:jc w:val="both"/>
        <w:rPr/>
      </w:pPr>
      <w:r>
        <w:rPr/>
        <w:t>Verifique o número de diagonais traçadas em cada vérti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20"/>
        <w:jc w:val="both"/>
        <w:rPr/>
      </w:pPr>
      <w:r>
        <w:rPr/>
        <w:t>Procure estabelecer uma relação entre o número de diagonais feitas em cada vértice e o número de lados do polígono. Verifique o número total de diagonais traçad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20"/>
        <w:jc w:val="both"/>
        <w:rPr/>
      </w:pPr>
      <w:r>
        <w:rPr/>
        <w:t>Procure estabelecer uma relação entre o número total de diagonais e o número de lados do polígon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20"/>
        <w:jc w:val="both"/>
        <w:rPr/>
      </w:pPr>
      <w:r>
        <w:rPr/>
        <w:t>Fixe a folha de papel na madeira e finque pregos nos vértices do polígon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20"/>
        <w:jc w:val="both"/>
        <w:rPr/>
      </w:pPr>
      <w:r>
        <w:rPr/>
        <w:t>Com os fios de linha coloridos, contorne os pregos não consecutivos, estabelecendo as diagonais do polígono. Identificar e contar as diagonais dentre todos os segmentos de retas obtidos.</w:t>
      </w:r>
    </w:p>
    <w:p>
      <w:pPr>
        <w:pStyle w:val="Normal"/>
        <w:tabs>
          <w:tab w:val="clear" w:pos="708"/>
          <w:tab w:val="left" w:pos="993" w:leader="none"/>
        </w:tabs>
        <w:ind w:left="300" w:hanging="0"/>
        <w:jc w:val="both"/>
        <w:rPr/>
      </w:pPr>
      <w:r>
        <w:rPr/>
        <w:t xml:space="preserve">O professor deve conduzir as atividades de tal modo que os alunos percebam que o número de diagonais feitas em cada vértice é de </w:t>
      </w:r>
      <w:r>
        <w:rPr>
          <w:b/>
        </w:rPr>
        <w:t>n – 3</w:t>
      </w:r>
      <w:r>
        <w:rPr/>
        <w:t xml:space="preserve"> e que o número total de diagonais de um polígono regular é de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Explorando a idéia combinatória, num polígono de seis lados, o professor solicita aos alunos para escrever todas as diagonais obtidas: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bar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</m:bar>
      </m:oMath>
      <w:r>
        <w:rPr/>
        <w:t>,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bar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</m:bar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bar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bar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bar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bar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e>
        </m:bar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e>
        </m:bar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</m:bar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e>
        </m:bar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e>
        </m:bar>
      </m:oMath>
      <w:r>
        <w:rPr/>
        <w:t xml:space="preserve"> e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e>
        </m:bar>
      </m:oMath>
      <w:r>
        <w:rPr/>
        <w:t xml:space="preserve">, observando que os segmentos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e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A</m:t>
            </m:r>
          </m:e>
        </m:bar>
      </m:oMath>
      <w:r>
        <w:rPr/>
        <w:t xml:space="preserve"> não representam diagonais. Como há segmentos que representam a mesma diagonal 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bar>
      </m:oMath>
      <w:r>
        <w:rPr/>
        <w:t xml:space="preserve"> e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e>
        </m:bar>
      </m:oMath>
      <w:r>
        <w:rPr/>
        <w:t>, por exemplo), o número de diagonais obtidas é nove. Pode-se determinar esse número utilizando o algoritmo da combinação:</w:t>
      </w:r>
    </w:p>
    <w:p>
      <w:pPr>
        <w:pStyle w:val="Normal"/>
        <w:tabs>
          <w:tab w:val="clear" w:pos="708"/>
          <w:tab w:val="left" w:pos="-1134" w:leader="none"/>
        </w:tabs>
        <w:jc w:val="center"/>
        <w:rPr/>
      </w:pPr>
      <w:r>
        <w:rPr/>
        <w:t>n = 6  (vértices:A, B, C, D, E e F)</w:t>
      </w:r>
    </w:p>
    <w:p>
      <w:pPr>
        <w:pStyle w:val="Normal"/>
        <w:tabs>
          <w:tab w:val="clear" w:pos="708"/>
          <w:tab w:val="left" w:pos="-1134" w:leader="none"/>
        </w:tabs>
        <w:rPr/>
      </w:pPr>
      <w:r>
        <w:rPr/>
        <w:t xml:space="preserve">                                            </w:t>
      </w:r>
      <w:r>
        <w:rPr/>
        <w:t>p = 2 (entre dois vértices traça-se um segmento de reta)</w:t>
      </w:r>
    </w:p>
    <w:p>
      <w:pPr>
        <w:pStyle w:val="Normal"/>
        <w:tabs>
          <w:tab w:val="clear" w:pos="708"/>
          <w:tab w:val="left" w:pos="-1134" w:leader="none"/>
        </w:tabs>
        <w:ind w:left="3402" w:hanging="0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!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 </m:t>
        </m:r>
      </m:oMath>
    </w:p>
    <w:p>
      <w:pPr>
        <w:pStyle w:val="Normal"/>
        <w:tabs>
          <w:tab w:val="clear" w:pos="708"/>
          <w:tab w:val="left" w:pos="-1134" w:leader="none"/>
        </w:tabs>
        <w:jc w:val="center"/>
        <w:rPr/>
      </w:pPr>
      <w:r>
        <w:rPr/>
        <w:t>Como há seis segmentos 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e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A</m:t>
            </m:r>
          </m:e>
        </m:bar>
      </m:oMath>
      <w:r>
        <w:rPr/>
        <w:t>) que não representam diagonais, devem ser excluídos.</w:t>
      </w:r>
    </w:p>
    <w:p>
      <w:pPr>
        <w:pStyle w:val="Normal"/>
        <w:tabs>
          <w:tab w:val="clear" w:pos="708"/>
          <w:tab w:val="left" w:pos="-1134" w:leader="none"/>
        </w:tabs>
        <w:ind w:left="3402" w:hanging="0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,2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 lado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!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 diagonais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TIVIDADE 3: </w:t>
      </w:r>
      <w:r>
        <w:rPr>
          <w:b/>
          <w:i/>
        </w:rPr>
        <w:t>Círculo trigonométrico</w:t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175000</wp:posOffset>
            </wp:positionH>
            <wp:positionV relativeFrom="paragraph">
              <wp:posOffset>27305</wp:posOffset>
            </wp:positionV>
            <wp:extent cx="2466975" cy="1857375"/>
            <wp:effectExtent l="0" t="0" r="0" b="0"/>
            <wp:wrapTight wrapText="bothSides">
              <wp:wrapPolygon edited="0">
                <wp:start x="-66" y="0"/>
                <wp:lineTo x="-66" y="21477"/>
                <wp:lineTo x="21600" y="21477"/>
                <wp:lineTo x="21600" y="0"/>
                <wp:lineTo x="-6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Heading4"/>
        <w:rPr>
          <w:szCs w:val="24"/>
        </w:rPr>
      </w:pPr>
      <w:r>
        <w:rPr>
          <w:szCs w:val="24"/>
        </w:rPr>
        <w:t>Relação de Material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>folha de papel milimetrado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>transparência para retro projetor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ma tachinha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Objetivos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/>
        <w:t>Identificar os eixos de seno e cosseno no círculo trigonométrico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/>
        <w:t>Observar a posição do eixo das tangentes em relação ao círculo trigonométrico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/>
        <w:t xml:space="preserve">Determinar os valores do seno, cosseno e tangente dos ângulos escolhidos.    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Procedimentos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szCs w:val="24"/>
        </w:rPr>
        <w:t>Desenhe uma circunferência de raio de 10 unidades no papel milimetrado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szCs w:val="24"/>
        </w:rPr>
      </w:pPr>
      <w:r>
        <w:rPr>
          <w:szCs w:val="24"/>
        </w:rPr>
        <w:t>Trace o eixo das abscissas e das ordenadas, de modo que fiquem perpendiculares e passem pelo centro da circunferênci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szCs w:val="24"/>
        </w:rPr>
      </w:pPr>
      <w:r>
        <w:rPr>
          <w:szCs w:val="24"/>
        </w:rPr>
        <w:t>Cada metade dos eixos será o raio da circunferência. Gradue esse raio com números decimais, de modo que a origem seja 0 (zero) e a extremidade seja 1 (um) ou -1 (um negativo), dependendo do sentido do eixo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szCs w:val="24"/>
        </w:rPr>
        <w:t>Marque na circunferência os ângulos de 0</w:t>
      </w:r>
      <w:r>
        <w:rPr>
          <w:szCs w:val="24"/>
          <w:vertAlign w:val="superscript"/>
        </w:rPr>
        <w:t>o</w:t>
      </w:r>
      <w:r>
        <w:rPr>
          <w:szCs w:val="24"/>
        </w:rPr>
        <w:t xml:space="preserve"> a 360º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szCs w:val="24"/>
        </w:rPr>
      </w:pPr>
      <w:r>
        <w:rPr>
          <w:szCs w:val="24"/>
        </w:rPr>
        <w:t>Delineie o eixo das tangentes, que é uma reta paralela ao eixo das abscissas e tangente à circunferênci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szCs w:val="24"/>
        </w:rPr>
      </w:pPr>
      <w:r>
        <w:rPr>
          <w:szCs w:val="24"/>
        </w:rPr>
        <w:t xml:space="preserve">Na transparência, desenhe uma circunferência de 5 unidades de raio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szCs w:val="24"/>
        </w:rPr>
      </w:pPr>
      <w:r>
        <w:rPr>
          <w:szCs w:val="24"/>
        </w:rPr>
        <w:t>Trace uma reta na circunferência desenhada na transparência que passe pela origem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szCs w:val="24"/>
        </w:rPr>
      </w:pPr>
      <w:r>
        <w:rPr>
          <w:szCs w:val="24"/>
        </w:rPr>
        <w:t>Prenda a transparência sobre o papel milimetrado, com a tachinha, de modo que esta fique sobre o centro da circunferência de papel milimetrado e o ponto de intersecção entre a reta e a circunferência da transparênci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szCs w:val="24"/>
        </w:rPr>
      </w:pPr>
      <w:r>
        <w:rPr>
          <w:szCs w:val="24"/>
        </w:rPr>
        <w:t>Para descobrir o valor do seno, do cosseno e da tangente de um ângulo, gire a transparência e deixe a reta desenhada sobre o ângulo desejado. O valor do seno e do cosseno será o ponto de intersecção da circunferência da transparência com os eixos coordenados. O valor da tangente será a graduação da intersecção da reta da transparência com o eixo das tangentes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TIVIDADE 4: </w:t>
      </w:r>
      <w:r>
        <w:rPr>
          <w:b/>
          <w:i/>
        </w:rPr>
        <w:t>Dominó dos logaritmo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Heading4"/>
        <w:rPr>
          <w:szCs w:val="24"/>
        </w:rPr>
      </w:pPr>
      <w:r>
        <w:rPr>
          <w:szCs w:val="24"/>
        </w:rPr>
        <w:t>Relação de Material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apel cartão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caneta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Objetivos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00" w:leader="none"/>
        </w:tabs>
        <w:ind w:left="720" w:hanging="720"/>
        <w:rPr/>
      </w:pPr>
      <w:r>
        <w:rPr/>
        <w:t>Fixar o conceito de logaritmo e suas propriedades.</w:t>
      </w:r>
    </w:p>
    <w:p>
      <w:pPr>
        <w:pStyle w:val="Normal"/>
        <w:rPr/>
      </w:pPr>
      <w:r>
        <w:rPr/>
        <w:t xml:space="preserve"> </w:t>
      </w:r>
    </w:p>
    <w:p>
      <w:pPr>
        <w:pStyle w:val="Heading4"/>
        <w:rPr>
          <w:szCs w:val="24"/>
        </w:rPr>
      </w:pPr>
      <w:r>
        <w:rPr>
          <w:szCs w:val="24"/>
        </w:rPr>
        <w:t>Procedimentos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00" w:leader="none"/>
        </w:tabs>
        <w:ind w:left="301" w:hanging="301"/>
        <w:jc w:val="both"/>
        <w:rPr>
          <w:szCs w:val="24"/>
        </w:rPr>
      </w:pPr>
      <w:r>
        <w:rPr>
          <w:szCs w:val="24"/>
        </w:rPr>
        <w:t>Construir com o papel cartão 28 peças de dominó que possuam as propriedades e a definição do logaritmo.</w:t>
      </w:r>
    </w:p>
    <w:p>
      <w:pPr>
        <w:pStyle w:val="TextBody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7950</wp:posOffset>
                </wp:positionH>
                <wp:positionV relativeFrom="paragraph">
                  <wp:posOffset>61595</wp:posOffset>
                </wp:positionV>
                <wp:extent cx="2070100" cy="528320"/>
                <wp:effectExtent l="0" t="14605" r="1460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0000" cy="528480"/>
                          <a:chOff x="0" y="0"/>
                          <a:chExt cx="2070000" cy="52848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2031840" cy="5180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0"/>
                            <a:ext cx="0" cy="518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6360" y="35640"/>
                            <a:ext cx="76212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log</w:t>
                              </w:r>
                              <w:r>
                                <w:rPr>
                                  <w:kern w:val="2"/>
                                  <w:szCs w:val="24"/>
                                  <w:sz w:val="4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b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400"/>
                            <a:ext cx="152388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log</w:t>
                              </w:r>
                              <w:r>
                                <w:rPr>
                                  <w:kern w:val="2"/>
                                  <w:szCs w:val="24"/>
                                  <w:sz w:val="4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b - log</w:t>
                              </w:r>
                              <w:r>
                                <w:rPr>
                                  <w:kern w:val="2"/>
                                  <w:szCs w:val="24"/>
                                  <w:sz w:val="4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5pt;margin-top:4.85pt;width:163.05pt;height:41.6pt" coordorigin="2170,97" coordsize="3261,832">
                <v:rect id="shape_0" stroked="t" o:allowincell="f" style="position:absolute;left:2230;top:97;width:3199;height:815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line id="shape_0" from="3870,97" to="3870,91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4070;top:153;width:1199;height: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log</w:t>
                        </w:r>
                        <w:r>
                          <w:rPr>
                            <w:kern w:val="2"/>
                            <w:szCs w:val="24"/>
                            <w:sz w:val="4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b</w:t>
                        </w:r>
                        <w:r>
                          <w:rPr>
                            <w:kern w:val="2"/>
                            <w:szCs w:val="24"/>
                            <w:sz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0;top:134;width:2399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log</w:t>
                        </w:r>
                        <w:r>
                          <w:rPr>
                            <w:kern w:val="2"/>
                            <w:szCs w:val="24"/>
                            <w:sz w:val="4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b - log</w:t>
                        </w:r>
                        <w:r>
                          <w:rPr>
                            <w:kern w:val="2"/>
                            <w:szCs w:val="24"/>
                            <w:sz w:val="4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  <w:t>Modo de jogar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00" w:leader="none"/>
        </w:tabs>
        <w:ind w:left="720" w:hanging="720"/>
        <w:rPr>
          <w:szCs w:val="24"/>
        </w:rPr>
      </w:pPr>
      <w:r>
        <w:rPr>
          <w:szCs w:val="24"/>
        </w:rPr>
        <w:t>Cada jogador recebe 7 peças de dominó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00" w:leader="none"/>
        </w:tabs>
        <w:ind w:left="300" w:hanging="300"/>
        <w:jc w:val="both"/>
        <w:rPr>
          <w:szCs w:val="24"/>
        </w:rPr>
      </w:pPr>
      <w:r>
        <w:rPr>
          <w:szCs w:val="24"/>
        </w:rPr>
        <w:t>A propriedade do logaritmo e a definição que constam nas peças devem encaixar com os seus resultados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00" w:leader="none"/>
        </w:tabs>
        <w:ind w:left="300" w:hanging="300"/>
        <w:rPr>
          <w:szCs w:val="24"/>
        </w:rPr>
      </w:pPr>
      <w:r>
        <w:rPr>
          <w:szCs w:val="24"/>
        </w:rPr>
        <w:t>Ganha o jogador que encaixar todas as suas peças no jogo primeiro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Estas atividades, assim como outras elaboradas com base na construção de materiais didáticos simples, permitem a construção/reconstrução, codificação e a sistematização de conceitos, além de contribuir para a organização das informações e o desenvolvimento de procedimentos matemáticos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Na região de Blumenau, a fim de incrementar o uso de materiais didáticos nas aulas de Matemática das escolas de ensino básico são realizadas oficinas pelo projeto “Formação Continuada de Professores em Educação Matemática”, tendo por público-alvo docentes e estudantes da área. Este é um dos quatro projetos que constituem o programa de extensão NEEM (Núcleo de Estudos de Ensino da Matemática – www.furb.br/neem) da Universidade Regional de Blumenau, que tem dentre os seus objetivos: estabelecer integração entre a Universidade e as instituições de educação básica, objetivando a melhoria do processo de ensino-aprendizagem de Matemática e desmistificar a matemática como disciplina de difícil aprendizagem, apresentando alternativas de estratégias e de recursos didáticos que tornem seu ensino prazeroso e eficaz.</w:t>
      </w:r>
    </w:p>
    <w:p>
      <w:pPr>
        <w:pStyle w:val="Normal"/>
        <w:spacing w:lineRule="auto" w:line="360"/>
        <w:ind w:firstLine="700"/>
        <w:jc w:val="both"/>
        <w:rPr/>
      </w:pPr>
      <w:r>
        <w:rPr/>
      </w:r>
    </w:p>
    <w:p>
      <w:pPr>
        <w:pStyle w:val="Normal"/>
        <w:spacing w:lineRule="auto" w:line="360"/>
        <w:ind w:left="1620" w:hanging="1620"/>
        <w:jc w:val="both"/>
        <w:rPr>
          <w:b/>
          <w:b/>
        </w:rPr>
      </w:pPr>
      <w:r>
        <w:rPr>
          <w:b/>
        </w:rPr>
        <w:t>REFERÊNCIAS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D’AMBROSIO, B. Como ensinar matemática hoje. </w:t>
      </w:r>
      <w:r>
        <w:rPr>
          <w:b/>
        </w:rPr>
        <w:t>Temas &amp; Debates</w:t>
      </w:r>
      <w:r>
        <w:rPr/>
        <w:t>. 2. ed. Sociedade Brasileira de Educação Matemática. Ano VII, n. 1- 2, 1994.</w:t>
      </w:r>
    </w:p>
    <w:p>
      <w:pPr>
        <w:pStyle w:val="Corpodetexto2"/>
        <w:spacing w:lineRule="auto" w:line="360"/>
        <w:jc w:val="both"/>
        <w:rPr/>
      </w:pPr>
      <w:r>
        <w:rPr/>
        <w:t xml:space="preserve">FIORENTINI, D.; MIORIM, M. A. Uma reflexão sobre o uso dos materiais concretos e jogos no ensino da matemática. </w:t>
      </w:r>
      <w:r>
        <w:rPr>
          <w:b/>
          <w:bCs/>
        </w:rPr>
        <w:t>Boletim da Sociedade Brasileira de Educação Matemática</w:t>
      </w:r>
      <w:r>
        <w:rPr>
          <w:bCs/>
        </w:rPr>
        <w:t>, São Paulo: SBEM-SP, n.7, p. 5-10,</w:t>
      </w:r>
      <w:r>
        <w:rPr/>
        <w:t xml:space="preserve"> 1990.</w:t>
      </w:r>
    </w:p>
    <w:p>
      <w:pPr>
        <w:pStyle w:val="Corpodetexto2"/>
        <w:spacing w:lineRule="auto" w:line="360"/>
        <w:jc w:val="both"/>
        <w:rPr/>
      </w:pPr>
      <w:r>
        <w:rPr/>
        <w:t xml:space="preserve">GAERTNER, R. Laboratório de Matemática: um espaço para aprender. In: GAERTNER, R. (Org.). </w:t>
      </w:r>
      <w:r>
        <w:rPr>
          <w:b/>
        </w:rPr>
        <w:t>Tópicos de Matemática para o ensino médio</w:t>
      </w:r>
      <w:r>
        <w:rPr/>
        <w:t>. Blumenau: Edifurb, 2001.</w:t>
      </w:r>
    </w:p>
    <w:p>
      <w:pPr>
        <w:pStyle w:val="Corpodetexto2"/>
        <w:spacing w:lineRule="auto" w:line="360"/>
        <w:jc w:val="both"/>
        <w:rPr/>
      </w:pPr>
      <w:r>
        <w:rPr/>
        <w:t xml:space="preserve">IMENES, L.M. Artesanato e Matemática. </w:t>
      </w:r>
      <w:r>
        <w:rPr>
          <w:b/>
        </w:rPr>
        <w:t>Revista do Professor de Matemática</w:t>
      </w:r>
      <w:r>
        <w:rPr/>
        <w:t>. São Paulo, n.7, 2º sem1985.</w:t>
      </w:r>
    </w:p>
    <w:p>
      <w:pPr>
        <w:pStyle w:val="Normal"/>
        <w:autoSpaceDE w:val="false"/>
        <w:spacing w:lineRule="auto" w:line="360" w:before="0" w:after="120"/>
        <w:jc w:val="both"/>
        <w:rPr>
          <w:bCs/>
        </w:rPr>
      </w:pPr>
      <w:r>
        <w:rPr>
          <w:bCs/>
        </w:rPr>
        <w:t xml:space="preserve">PAIS, L. C. </w:t>
      </w:r>
      <w:r>
        <w:rPr>
          <w:b/>
          <w:bCs/>
        </w:rPr>
        <w:t xml:space="preserve">Uma análise do significado da utilização de recursos didáticos no ensino da geometria. </w:t>
      </w:r>
      <w:r>
        <w:rPr>
          <w:bCs/>
        </w:rPr>
        <w:t>Disponível em: &lt;</w:t>
      </w:r>
      <w:hyperlink r:id="rId7">
        <w:r>
          <w:rPr>
            <w:rStyle w:val="InternetLink"/>
            <w:bCs/>
          </w:rPr>
          <w:t>www.anped.org.br/23/textos/19/1919t.pdf</w:t>
        </w:r>
      </w:hyperlink>
      <w:r>
        <w:rPr>
          <w:bCs/>
        </w:rPr>
        <w:t>&gt;. Acesso em 17 de agosto de 2006.</w:t>
      </w:r>
    </w:p>
    <w:p>
      <w:pPr>
        <w:pStyle w:val="Corpodetexto2"/>
        <w:spacing w:lineRule="auto" w:line="360"/>
        <w:jc w:val="both"/>
        <w:rPr/>
      </w:pPr>
      <w:r>
        <w:rPr/>
        <w:t xml:space="preserve">SMOLLE, K. C. S. </w:t>
      </w:r>
      <w:r>
        <w:rPr>
          <w:b/>
        </w:rPr>
        <w:t>A Matemática na Educação Infantil</w:t>
      </w:r>
      <w:r>
        <w:rPr/>
        <w:t>. São Paulo: ARTMED, 1996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/>
        <w:t xml:space="preserve">SERRAZINA, M.L. </w:t>
      </w:r>
      <w:r>
        <w:rPr>
          <w:iCs/>
        </w:rPr>
        <w:t>Os materiais e o Ensino da Matemática</w:t>
      </w:r>
      <w:r>
        <w:rPr>
          <w:i/>
          <w:iCs/>
        </w:rPr>
        <w:t xml:space="preserve">. </w:t>
      </w:r>
      <w:r>
        <w:rPr>
          <w:b/>
        </w:rPr>
        <w:t xml:space="preserve"> Educação e Matemática</w:t>
      </w:r>
      <w:r>
        <w:rPr/>
        <w:t>. Lisboa: APM, n. 13, 1990.</w:t>
      </w:r>
    </w:p>
    <w:p>
      <w:pPr>
        <w:pStyle w:val="Normal"/>
        <w:jc w:val="center"/>
        <w:rPr/>
      </w:pPr>
      <w:r>
        <w:rPr/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1701" w:right="1701" w:gutter="0" w:header="284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fessora do Departamento de Matemática da Universidade Regional de Blumena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fessora do Departamento de Matemática da Universidade Regional de Blumena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cadêmica do curso de Licenciatura em Matemática da Universidade Regional de Blumena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2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Garamond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Garamond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ertner@furb.br" TargetMode="External"/><Relationship Id="rId3" Type="http://schemas.openxmlformats.org/officeDocument/2006/relationships/hyperlink" Target="mailto:marciastopa@gmail.co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yperlink" Target="http://www.anped.org.br/23/textos/19/1919t.pd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8:26:00Z</dcterms:created>
  <dc:creator>ra93152</dc:creator>
  <dc:description/>
  <cp:keywords/>
  <dc:language>en-US</dc:language>
  <cp:lastModifiedBy>Adriano Pedrosa</cp:lastModifiedBy>
  <cp:lastPrinted>2007-03-01T16:15:00Z</cp:lastPrinted>
  <dcterms:modified xsi:type="dcterms:W3CDTF">2007-03-21T18:26:00Z</dcterms:modified>
  <cp:revision>2</cp:revision>
  <dc:subject/>
  <dc:title>O USO DE MATERIAIS DIDÁTICOS NAS SÉRIES FINAIS</dc:title>
</cp:coreProperties>
</file>