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FUNÇÕES SENO E COSSENO:  UMA METODOLOGIA FÁCIL, INTERESSANTE E SUAS APLICAÇ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Fábio Kruse</w:t>
      </w:r>
    </w:p>
    <w:p>
      <w:pPr>
        <w:pStyle w:val="Heading1"/>
        <w:rPr/>
      </w:pPr>
      <w:r>
        <w:rPr/>
        <w:t>Centro Universitário FEEV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-mail: cursaodofabao@uol.com.b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360"/>
        <w:rPr/>
      </w:pPr>
      <w:r>
        <w:rPr/>
        <w:t>INTRODUÇÃ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estudo das funções seno e cosseno tem sido feito, na quase totalidade das escolas, através de construções de gráficos com o  uso de tabelas que consomem um tempo razoável das aulas. Muitas vezes, para determinar o período e a imagem de tais funções, os alunos precisam construir toda uma tabela para descobrir tais informações. Além disto, essa metodologia usada deixa muito a desejar, pois concentra-se na construção de gráficos, sem a preocupação de determinar a influência dos coeficientes das funções seno e cosseno nos gráficos e em situações práticas. Faltam exemplos de aplicações de fenômenos periódicos, tais como o comportamento das marés, contrações da musculatura do coração (sístole – contração  e diástole - relaxamento ), quanto ao número de batimentos cardíacos, ciclo respiratório (inspiração e expiração), movimento do pêndulo de um relógio, movimento vibratório dos tímpanos, dentre outros. 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vemos num mundo cheio de inovações nos diversos campos do conhecimento, principalmente no que se refere aos avanços tecnológicos: computadores cada vez mais potentes, celulares cada vez mais complexos e com inúmeras funções, jogos eletrônicos fantásticos, .... .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orém, infelizmente, nossas escolas e salas de aula continuam muito parecidas com àquelas de dezenas de anos atrás, sendo que a informática ainda não é uma realidade para a grande maioria dos alunos.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ente a esta situação, pergunto: quais os atrativos que uma sala de aula oferece? O que fazer para motivar nosso aluno que cada vez mais se mostra indiferente a tudo que se propõe? Será que estamos no caminho certo no que tange à educação matemática de nossos alunos?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Creio que muito dos problemas que temos em nossas salas de aula deve-se à metodologia que usamos e, principalmente, à falta de problemas interessantes de aplicações do conteúdo trabalhado. Na grande maioria das vezes o professor “repassa” ao aluno aquilo que está no livro texto e da forma como está explicado no livro. Acho que falta conhecimento para muitos professores, tanto do conteúdo a ser ministrado, quanto as  aplicações desses assuntos. Nosso aluno quer aprender aquilo que é útil e, conforme D´Ambrósio </w:t>
      </w:r>
      <w:r>
        <w:rPr>
          <w:rFonts w:cs="Times New Roman" w:ascii="Times New Roman" w:hAnsi="Times New Roman"/>
          <w:i/>
        </w:rPr>
        <w:t>ensinar o obsoleto, o inútil, o desinteressante não oferece atrativos e não responde ao “agitado” que é a sociedade moderna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anto, acho que devemos repensar o currículo, pois alguns conteúdos não constituem pré-requisito algum para quase a totalidade dos nossos alunos. Como exemplo, cito o estudo dos números complexos no ensino médio que, neste nível de ensino não apresenta nenhuma aplicação, a não ser para alunos dos cursos superiores de Física, Engenharias e Matemática. Creio que o mencionado por D´Ambrósio anteriormente nos orienta para um currículo mais flexível e mais interessante, conseguindo dessa forma um aluno mais motivado, curioso e interessado.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iciando com uma retomada da circunferência trigonométrica e as definições de seno e cosseno na mesma, construiremos os gráficos das funções y = sen x   e   y = cos x . 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ravés de alguns exemplos pretende-se mostrar a influência de cada coeficiente nas funções y = a + b.sen (cx + d)  e  y = a + b.cos (cx + d) , concluindo que:</w:t>
      </w:r>
    </w:p>
    <w:p>
      <w:pPr>
        <w:pStyle w:val="Corpodetexto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 parâmetro </w:t>
      </w:r>
      <w:r>
        <w:rPr>
          <w:rFonts w:cs="Times New Roman" w:ascii="Times New Roman" w:hAnsi="Times New Roman"/>
          <w:b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fluencia no período da função que é calculado por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;</w:t>
      </w:r>
    </w:p>
    <w:p>
      <w:pPr>
        <w:pStyle w:val="Corpodetexto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 parâmetr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é a amplitude da curva, ou seja, a altura da curva;</w:t>
      </w:r>
    </w:p>
    <w:p>
      <w:pPr>
        <w:pStyle w:val="Corpodetexto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 parâmetr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é o responsável pelo deslocamento vertical da curva, enquanto que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provoca translação no sentido horizontal ;</w:t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agem é o intervalo [a - b , a + b] ;</w:t>
      </w:r>
    </w:p>
    <w:p>
      <w:pPr>
        <w:pStyle w:val="Corpodetexto2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 xml:space="preserve">se d = 0 , então o gráfico da  função seno passa pelo ponto (0, a) , enquanto que a função cosseno passa pelo ponto (0, a + b) ou (0, a – b), dependendo do sinal do parâmetr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pois de concluir com os participantes todos os “macetes” existentes nos gráficos das funções seno e cosseno, serão propostos vários problemas de aplicação, como por exemplo: 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 certo lugar, as marés altas ocorrem à 0 h e às 12 h com altitude de 0,9 m , enquanto que as marés baixas ocorrem às 6 h e às 18 h com altitude de 0,1 m . Nessas condições, qual a função que descreve a altitude do mar em relação ao horário t, em horas ?</w:t>
      </w:r>
    </w:p>
    <w:p>
      <w:pPr>
        <w:pStyle w:val="Corpodetexto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Resp: y = 0,5 + 0,4.co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(UCS-2004/1) Nossa respiração é um fenômeno cíclico, com períodos alternados de inspiração e expiração. Em um determinado adulto, a velocidade do ar nos pulmões em função do tempo, em segundos, decorrido a partir do início de uma inspiração é dada pela equaç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</w:rPr>
        <w:t>. O ciclo respiratório completo desse adulto é de:</w:t>
      </w:r>
    </w:p>
    <w:p>
      <w:pPr>
        <w:pStyle w:val="Corpodetexto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: 5 segundos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3:51:00Z</dcterms:created>
  <dc:creator>Fábio</dc:creator>
  <dc:description/>
  <cp:keywords/>
  <dc:language>en-US</dc:language>
  <cp:lastModifiedBy>Michelly</cp:lastModifiedBy>
  <dcterms:modified xsi:type="dcterms:W3CDTF">2007-03-31T23:51:00Z</dcterms:modified>
  <cp:revision>2</cp:revision>
  <dc:subject/>
  <dc:title>FUNÇÕES SENO E COSSENO:  UMA METODOLOGIA FÁCIL, INTERESSANTE E SUAS APLICAÇÕES</dc:title>
</cp:coreProperties>
</file>