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USO DA CALCULADORA NOS ANOS INICIAIS DO ENSINO FUNDAMENTAL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Ieda Maria Giong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UNIVATES – igiongo@univates.b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 POR FALAR EM CALCULADORA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 discussão sobre o  uso da calculadora  nas escolas de Educação Básica não é recente e tem se expandido em artigos publicados e trabalhos apresentados em Congressos da área da Educação Matemática. Particularmente, essa discussão encontra maior eco quando se discute a incorporação deste artefato às atividades pedagógicas junto aos alunos e alunas dos Anos Iniciais do Ensino Fundamental. De fato, enquanto para alguns seu uso nas escolas poderia tornar-se uma ferramenta importante no processo pesagógico, para outros – mesmo compreendendo que ela se espalha por todo o tecido social -  seu uso comprometeria a aprendizagem das crianças. Como bem apontam Pinheiro e Campiol (2005, p.132),</w:t>
      </w:r>
    </w:p>
    <w:p>
      <w:pPr>
        <w:pStyle w:val="Normal"/>
        <w:spacing w:lineRule="auto" w:line="360"/>
        <w:ind w:left="2268" w:hanging="0"/>
        <w:jc w:val="both"/>
        <w:rPr>
          <w:szCs w:val="24"/>
        </w:rPr>
      </w:pPr>
      <w:r>
        <w:rPr>
          <w:szCs w:val="24"/>
        </w:rPr>
        <w:t xml:space="preserve">Apesar deste artefato estar presente na vida da maioria de nossos alunos e nossas alunas, muitas vezes ignoramos esse fato e inventamos  uma nova realidade, da qual a calculadora não faz parte, o que nos parece muito cômodo, mas, na verdade, causa uma inconformidade na nossa vida escola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Nesse sentido, cabe pontuar que se, por um lado, a escola  usualmente “faz de conta” que esse artefato não existe, por outro, quando admite sua existência, impede que ele faça parte do contexto escolar. Tal impedimento está  geralmente associado à suposta “preguiça mental” que os alunos desenvolveriam com seu uso, uma vez que, segundo essa concepção, eles “deixariam de raciocinar” ao utilizá-la, como se o simples fato de não mais “armar contas” fosse determinante para a falta do desenvolvimento desse “raciocínio”. Contrapondo-se ao argumento do “não raciocínio”, pesquisas como as de Girotto (2005), Maestri (2004) e Pinheiro e Campiol  (2005)  têm  demonstrado que, ao contrário, seu uso permite que os estudantes desenvolvam “habilidades vinculadas ao cálculo mental, à decomposição e à estimativa” (Pinheiro e Campiol, 2004, p.129). </w:t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 xml:space="preserve">   Assim, no primeiro encontro dedicado à temática, propô-se ao grupo de professores, além da  leitura de textos, a resolução de algumas atividades, voltadas aos Anos Iniciais, com o intuito de problematizar o uso desta ferramenta em suas práticas pedagógicas. Em convergência com  Klüsenner (2000, p.123), as atividades comtemplavam:</w:t>
      </w:r>
    </w:p>
    <w:p>
      <w:pPr>
        <w:pStyle w:val="Normal"/>
        <w:numPr>
          <w:ilvl w:val="0"/>
          <w:numId w:val="1"/>
        </w:numPr>
        <w:spacing w:lineRule="auto" w:line="360"/>
        <w:ind w:left="2551" w:right="119" w:hanging="283"/>
        <w:jc w:val="both"/>
        <w:rPr>
          <w:szCs w:val="24"/>
        </w:rPr>
      </w:pPr>
      <w:r>
        <w:rPr>
          <w:szCs w:val="24"/>
        </w:rPr>
        <w:t>Campo numérico</w:t>
      </w:r>
    </w:p>
    <w:p>
      <w:pPr>
        <w:pStyle w:val="Normal"/>
        <w:spacing w:lineRule="auto" w:line="360"/>
        <w:ind w:left="2268" w:right="119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Valor posicional e valor absoluto    </w:t>
      </w:r>
    </w:p>
    <w:p>
      <w:pPr>
        <w:pStyle w:val="Normal"/>
        <w:spacing w:lineRule="auto" w:line="360"/>
        <w:ind w:left="2268" w:right="119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úmeros decimais</w:t>
      </w:r>
    </w:p>
    <w:p>
      <w:pPr>
        <w:pStyle w:val="Normal"/>
        <w:spacing w:lineRule="auto" w:line="360"/>
        <w:ind w:left="2268" w:right="119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Operações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ind w:left="2268" w:right="119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Relações e propriedades dos números</w:t>
        <w:tab/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551" w:right="119" w:hanging="283"/>
        <w:jc w:val="both"/>
        <w:rPr>
          <w:szCs w:val="24"/>
        </w:rPr>
      </w:pPr>
      <w:r>
        <w:rPr>
          <w:szCs w:val="24"/>
        </w:rPr>
        <w:t>O uso da calculadora com os números decimais</w:t>
      </w:r>
    </w:p>
    <w:p>
      <w:pPr>
        <w:pStyle w:val="Normal"/>
        <w:numPr>
          <w:ilvl w:val="0"/>
          <w:numId w:val="2"/>
        </w:numPr>
        <w:spacing w:lineRule="auto" w:line="360"/>
        <w:ind w:left="2551" w:right="119" w:hanging="283"/>
        <w:jc w:val="both"/>
        <w:rPr>
          <w:szCs w:val="24"/>
        </w:rPr>
      </w:pPr>
      <w:r>
        <w:rPr>
          <w:szCs w:val="24"/>
        </w:rPr>
        <w:t>A calculadora nos passatempos, brincadeiras e jogos</w:t>
        <w:tab/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551" w:right="119" w:hanging="283"/>
        <w:jc w:val="both"/>
        <w:rPr>
          <w:szCs w:val="24"/>
        </w:rPr>
      </w:pPr>
      <w:r>
        <w:rPr>
          <w:szCs w:val="24"/>
        </w:rPr>
        <w:t>Resolvendo problemas com a calculadora</w:t>
      </w:r>
    </w:p>
    <w:p>
      <w:pPr>
        <w:pStyle w:val="Normal"/>
        <w:numPr>
          <w:ilvl w:val="0"/>
          <w:numId w:val="3"/>
        </w:numPr>
        <w:spacing w:lineRule="auto" w:line="360"/>
        <w:ind w:left="2551" w:right="119" w:hanging="283"/>
        <w:jc w:val="both"/>
        <w:rPr>
          <w:szCs w:val="24"/>
        </w:rPr>
      </w:pPr>
      <w:r>
        <w:rPr>
          <w:szCs w:val="24"/>
        </w:rPr>
        <w:t xml:space="preserve">A calculadora no nosso dia-a-dia. </w:t>
        <w:tab/>
        <w:t xml:space="preserve">  </w:t>
        <w:tab/>
        <w:t xml:space="preserve">                                                </w:t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>Após a intensa discussão – com grande parte dos participantes posiciondo-se contra o uso –  quatro professoras propuseram-se a incorporar tais atividades – totais ou parciais – em suas turmas. Assim, nos encontros posteriores,  as professoras relataram suas práticas pedagógicas aos demais participantes e, mesmo classificando a experiência como “muito boa”,  relatos como “depois voltei a trabalhar com o QVL” [Quadro Valor Lugar] mostram que, usualmente, os professores temem o perigo de os alunos “se tornarem mais preguiçosos ainda em pensar”, conforme relatou uma das professoras. Uma das professoras comentou o “medo” que sentiu ao  apontar  que:</w:t>
      </w:r>
    </w:p>
    <w:p>
      <w:pPr>
        <w:pStyle w:val="Normal"/>
        <w:spacing w:lineRule="auto" w:line="360"/>
        <w:ind w:left="253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Quando peguei a terceira série, encontrei dificuldade em como passar isso [referindo-se aos conteúdos mínimos constantes no Plano de Estudos] pra turma toda, turma grande, por isso eu vim aqui [nos encontros]. A partir desse momento, estou tendo esse contato com  o  material e vocês dando a idéia de que é possível fazer que vai dar certo. Se não der certo na primeira, vai dar na segunda, ou tente outra vez. Estou me encorajando a arriscar a trabalhar com calculadora, arriscar a trabalhar com geometria. Tudo isso aí vai me encorajando, porque só vou me encorajar quando ouvir pessoas que já trabalharam e deu certo. </w:t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ab/>
        <w:t xml:space="preserve">O excerto acima aponta para duas questões que podem ser consideradas relevantes. A primeira delas diz respeito aos conteúdos mínimos da terceira série. Ao comentar que não sabia “como passá-los”, a professora reconhece a existência de uma grade curricular que, segundo ela, deve “guiar”sua prática pedagógica. Durante a apresentação, em nenhum momento a professora questionou a legitimidade de tais conteúdos, tomando-os, portanto, como “algo dado”, não passível de contestações. O segundo aspecto aqui reputado como importante refere-se ao “encorajamento” da docente para trabalhar com  calculadora. Nota-se na fala da professora que ela só incorporará tais conteúdos e ferramentas tecnológicas se “ouvir pessoas que já trabalharam e deu certo”. O medo de “errar” , de burlar o Plano de Estudos – linear, seqüencial e tradicional -, não permite que ela tome inciativa. Como apontou outra professora “acredito que ocorreram tentativas [de rupturas com a inclusão de atividades problematizadas nos encontros] com ótimos resultados, mas em certos momentos estamos presos a nossa trajetória escolar, a certas crenças”. </w:t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ab/>
        <w:t>Tais relatos apontam para a necessidade de prosseguir na discussão a fim de que a máquina de calcular deixe de ser um mito na escola, uma vez que não há justificativa para o fato da escola, usualmente, fingir que ela não existe.</w:t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 xml:space="preserve">Abaixo estão elencadas  algumas das atividades propostas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) Coloque a calculadora em cima de sua me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Quantas teclas existem na sua calculadora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Localize nas tecl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s algarismos de 0 a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s sinais das operações: +, -, x,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Qual a tecla que liga a máquin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Qual a tecla que apaga o que está no viso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Qual a tecla que desliga a máquina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Calcule 26 + 26 + 26 + 26 + 2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Como você poderia facilitar esse cálculo? Procurando apertar o menor número possível de teclas, qual delas você digitaria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cione a seqüência de teclas indicadas e observe o que ocorr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2 x 3 = = = =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3 x 2 = = =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1: 10 = = =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 e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 Nesta atividade, procure encontrar a seqüência que aciona o menor número de teclas para gerar no visor da calculadora as seguintes seqüênci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(2; 1,8; 1,6; 1,4; ...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(1,25; 1,48; 1,71; ...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(2; 0,2; 0,002; 0,0002; .....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 Em uma calculadora, registrou-se o número 2458. O que devemos fazer para encontrar nessa calculadora o número 2738, sem apagar o número 2458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alize o menor número de manipulações possível. Escreva todos os passos seguid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) Utilizando a calculadora, verifique qual dos números indicados abaixo é a melhor aproximação de 29,5 : 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4,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4,2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4,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) 4,2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4,27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4,27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) Encontre uma maneira de registrar o número 54 no visor da calculadora sem apertar as teclas 5 e 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Escreva os passos que você utilizou para resolver a quest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Agora encontre uma maneira de registrar o número 167 sem apertar as teclas 1, 6 e 7. Escreva os passos que você utilizou para resolver o problem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) Eduardo gostaria de resolver a seguinte multiplicação: 25 x 59, porém, quando pegou a calculadora viu que a tecla do número 5 estava quebrada. Como Eduardo pode utilizar a calculadora para realizar esse cálculo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8) Quero multiplicar 543 por 28, no entanto, a tecla de multiplicação está quebrada. Como posso proceder?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) Brincando com o tecl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szCs w:val="24"/>
        </w:rPr>
        <w:t xml:space="preserve">   </w:t>
      </w:r>
      <w:r>
        <w:rPr>
          <w:szCs w:val="24"/>
        </w:rPr>
        <w:t>987 - 789 =                             654 - 456 =                        321 - 123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</w:t>
      </w:r>
      <w:r>
        <w:rPr>
          <w:szCs w:val="24"/>
        </w:rPr>
        <w:t>741 - 147 =                             852 - 258 =                        963 - 369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</w:t>
      </w:r>
      <w:r>
        <w:rPr>
          <w:szCs w:val="24"/>
        </w:rPr>
        <w:t>951 - 159 =                             753 - 357 =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que você observou nos resultados?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) Observe a operação abaixo, acrescente ao primeiro fator uma unidade, ao segundo diminua uma e observe: o que está acontecendo com os resultados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4 x 4 =     - - - -     5 x 3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1) Encontre o 20 como resultado de uma seqüência de operações e números utilizando apenas 5 teclas. Como por exemplo: 12   +   8  =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2) Utilizando as teclas + e - esboce alguns cálculos, obtendo como resultado o número 40. Depois, utilizando as teclas +, -, x, :, também apresente alguns cálculos cujo resultado seja 4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de Renita Klüsener.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3) Quanto devo pagar por um produto de R$ 40,00 que está em oferta com 25% de desconto? Faça esse cálculo sem utilizar a tecla %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4) Efetue e observe as seguintes multiplicações (use a calculadora quando considerar necessário):</w:t>
        <w:br/>
        <w:t xml:space="preserve">     6 x 2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66 x 2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666 x 2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6 666 x 2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 xml:space="preserve">66 666 x 2 =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Agora, sem usar a calculadora, escreva o resultado de 66 666 666 x 2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Qual é a regra dessas multiplicações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Crie um problema semelhante a este multiplicando por 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5) Agora, calcule os resultados das seguintes expressões e confira-os na calculadora: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 xml:space="preserve">8 x 8 + 13 = 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88 x 8 +13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 xml:space="preserve">888 x 8 +13 = 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 xml:space="preserve">8 888 x 8 + 13 = </w:t>
      </w:r>
    </w:p>
    <w:p>
      <w:pPr>
        <w:pStyle w:val="WWContedodaTabela11111111111"/>
        <w:spacing w:lineRule="auto" w:line="360"/>
        <w:jc w:val="both"/>
        <w:rPr/>
      </w:pPr>
      <w:r>
        <w:rPr>
          <w:szCs w:val="24"/>
        </w:rPr>
        <w:t>Use a calculadora para descobrir quais algarismos os losangos escondem no seguinte produto:</w:t>
        <w:br/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4 </w:t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667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7 = 6 743 </w:t>
      </w:r>
      <w:r>
        <w:rPr>
          <w:szCs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5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6) Se quisermos calcular 28 – 13 + 32 – 11, o que devemos fazer?</w:t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4265295" cy="11487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148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dodaTabela11111111111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clas de Memória</w:t>
                            </w:r>
                          </w:p>
                          <w:p>
                            <w:pPr>
                              <w:pStyle w:val="WWContedodaTabela11111111111"/>
                              <w:spacing w:lineRule="auto" w:line="360" w:before="0" w:after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gitando M+ guardamos na memória os resultados positivos.</w:t>
                              <w:br/>
                              <w:t>Digitando M- guardamos na memória os resultados negativos.</w:t>
                              <w:br/>
                              <w:t>Digitando MCR chamamos ou vemos os resultados armazenados.</w:t>
                            </w:r>
                          </w:p>
                        </w:txbxContent>
                      </wps:txbx>
                      <wps:bodyPr anchor="t" lIns="58420" tIns="58420" rIns="5842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85pt;height:90.45pt;mso-wrap-distance-left:5.7pt;mso-wrap-distance-right:5.7pt;mso-wrap-distance-top:5.7pt;mso-wrap-distance-bottom:5.7pt;margin-top:5.7pt;mso-position-vertical-relative:text;margin-left:7.7pt;mso-position-horizontal-relative:text">
                <v:textbox inset="0.0638888888888889in,0.0638888888888889in,0.0638888888888889in,0.0638888888888889in">
                  <w:txbxContent>
                    <w:p>
                      <w:pPr>
                        <w:pStyle w:val="WWContedodaTabela11111111111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clas de Memória</w:t>
                      </w:r>
                    </w:p>
                    <w:p>
                      <w:pPr>
                        <w:pStyle w:val="WWContedodaTabela11111111111"/>
                        <w:spacing w:lineRule="auto" w:line="360" w:before="0" w:after="12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gitando M+ guardamos na memória os resultados positivos.</w:t>
                        <w:br/>
                        <w:t>Digitando M- guardamos na memória os resultados negativos.</w:t>
                        <w:br/>
                        <w:t>Digitando MCR chamamos ou vemos os resultados armazen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17) Um estudante, ao efetuar a operação 10 x 4 – 20 : 5 + 30 x 2 =, encontrou como resultado 68. Explique qual o caminho seguido e procure justificar esse procedimento. O resultado encontrado está correto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8) Quais dos cálculos abaixo apresentam como resultado número maior ou menor que 800?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a) 23,4 x 45,001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b) 18,77 x 40,03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c) 9,3 x 9,3 x 9,3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d) 346,778 + 453,33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e) 1000 – 199,9999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f) 2000 – 200,00001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9) Estime o provável resultado. Após, confira o resultado na calculadora.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a) 235,53 x 74,8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b) 0,87 x 1,2 =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  <w:t>c) 1,23 x 1,35 =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GUNS JOGOS</w:t>
      </w:r>
    </w:p>
    <w:p>
      <w:pPr>
        <w:pStyle w:val="PadroLTTite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LTTite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Sem repetir, usar </w:t>
      </w:r>
      <w:r>
        <w:rPr>
          <w:rFonts w:cs="Times New Roman" w:ascii="Times New Roman" w:hAnsi="Times New Roman"/>
          <w:sz w:val="24"/>
          <w:szCs w:val="24"/>
        </w:rPr>
        <w:t xml:space="preserve">qualquer uma das 10 teclas da calculadora, qualquer uma das quatro operações e a tecla de igual. Por quantos caminhos diferentes se pode chegar ao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Extraído do livro Aritmética nos Anos Iniciais, de Renita Klüsener.</w:t>
      </w:r>
    </w:p>
    <w:p>
      <w:pPr>
        <w:pStyle w:val="PadroLTTitel"/>
        <w:spacing w:lineRule="auto" w:line="36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LTTite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Sem repetir, usar </w:t>
      </w:r>
      <w:r>
        <w:rPr>
          <w:rFonts w:cs="Times New Roman" w:ascii="Times New Roman" w:hAnsi="Times New Roman"/>
          <w:sz w:val="24"/>
          <w:szCs w:val="24"/>
        </w:rPr>
        <w:t>qualquer uma das 10 teclas da calculadora, qualquer uma das quatro operações e a tecla de igual e conseguir como resultado somente 100.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PadroLTUntertitel"/>
        <w:spacing w:lineRule="auto" w:line="36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LTUntertite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tro saltos até o zero</w:t>
      </w:r>
    </w:p>
    <w:p>
      <w:pPr>
        <w:pStyle w:val="PadroLTUntertite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gitar um número com  4 dígit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posta é reduzir o número </w:t>
      </w:r>
      <w:r>
        <w:rPr>
          <w:rFonts w:cs="Times New Roman" w:ascii="Times New Roman" w:hAnsi="Times New Roman"/>
          <w:sz w:val="24"/>
          <w:szCs w:val="24"/>
        </w:rPr>
        <w:t>escolhido a zero em somente quatro etapas utilizando apenas números com dois dígitos. Você pode usar todas as quatro operações, mas uma de cada vez. Registre todos os seus passos.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</w:r>
    </w:p>
    <w:p>
      <w:pPr>
        <w:pStyle w:val="PadroLTTite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em atinge primeiro 90?</w:t>
      </w:r>
    </w:p>
    <w:p>
      <w:pPr>
        <w:pStyle w:val="PadroLTTite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e na calculadora um número entre 100 e 200 e divida até chegar próximo ou no 90.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Extraído do livro Aritmética nos Anos Iniciais, de Renita Klüsener.</w:t>
      </w:r>
    </w:p>
    <w:p>
      <w:pPr>
        <w:pStyle w:val="Normal"/>
        <w:spacing w:lineRule="auto" w:line="36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WWContedodaTabela11111111111"/>
        <w:spacing w:lineRule="auto" w:line="360"/>
        <w:jc w:val="both"/>
        <w:rPr/>
      </w:pPr>
      <w:r>
        <w:rPr>
          <w:szCs w:val="24"/>
        </w:rPr>
        <w:t>5) Quem é mais rápido?</w:t>
      </w:r>
      <w:r>
        <w:rPr>
          <w:b/>
          <w:szCs w:val="24"/>
        </w:rPr>
        <w:br/>
        <w:t xml:space="preserve"> </w:t>
      </w:r>
      <w:r>
        <w:rPr>
          <w:szCs w:val="24"/>
        </w:rPr>
        <w:t xml:space="preserve">Este jogo deve ser uma disputa entre dois grupos com o mesmo número de participantes em cada grupo. </w:t>
        <w:br/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Regras a serem seguidas: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No jogo há duas listas de cálculos e haverá um limite de tempo para a realização dos cálculos de cada lista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Apenas um dos grupos ficará com as calculadoras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Um dos grupos só poderá efetuar os cálculos com a calculadora, enquanto o outro deverá efetuar todos os cálculos sem a calculadora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Cada aluno trabalhará individualmente, após receber uma lista de cálculos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A correção deverá ser feita pelos alunos, ao término do tempo determinado para a execução de cada lista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s dois grupos deverão resolver as duas listas de cálculos. 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Cada grupo ganha um ponto sempre que um aluno encontra o resultado correto de uma conta, dentro do limite de tempo estipulado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Ganhará o jogo o grupo que, ao final, tiver maior número de pontos.</w:t>
      </w:r>
    </w:p>
    <w:p>
      <w:pPr>
        <w:pStyle w:val="WWContedodaTabela1111111111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Em caso de empate, os grupos deverão criar  um critério para o desempate.</w:t>
      </w:r>
    </w:p>
    <w:p>
      <w:pPr>
        <w:pStyle w:val="WWContedodaTabela11111111111"/>
        <w:spacing w:lineRule="auto" w:line="360"/>
        <w:jc w:val="both"/>
        <w:rPr/>
      </w:pPr>
      <w:r>
        <w:rPr/>
        <w:t>1ª LISTA</w:t>
      </w:r>
    </w:p>
    <w:tbl>
      <w:tblPr>
        <w:tblW w:w="5948" w:type="dxa"/>
        <w:jc w:val="left"/>
        <w:tblInd w:w="1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85"/>
      </w:tblGrid>
      <w:tr>
        <w:trPr>
          <w:tblHeader w:val="true"/>
          <w:trHeight w:val="378" w:hRule="atLeas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) 1 +1 +1 +1 +1+ 1 =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) 5376 – 0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30 : 5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g) 200 + 30 + 2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c) 3 x 7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h) 173 x 1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) 2 + 2 + 2 + 2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i) 5879 x 0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e) 537 – 537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j) 10 654 + 0 =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ª LISTA</w:t>
      </w:r>
    </w:p>
    <w:tbl>
      <w:tblPr>
        <w:tblW w:w="5948" w:type="dxa"/>
        <w:jc w:val="left"/>
        <w:tblInd w:w="1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85"/>
      </w:tblGrid>
      <w:tr>
        <w:trPr>
          <w:tblHeader w:val="true"/>
          <w:trHeight w:val="378" w:hRule="atLeas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) 136 + 357 =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) 1 000 – 673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38 x 7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g) 144 : 6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c) 1 004 – 678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h) 3 431 x 2 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d) 1 083 + 25 + 132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i)  1 212 x 5 =</w:t>
            </w:r>
          </w:p>
        </w:tc>
      </w:tr>
      <w:tr>
        <w:trPr>
          <w:trHeight w:val="378" w:hRule="atLeast"/>
          <w:cantSplit w:val="true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e) 1 190 – 975 =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j) 392 : 7  =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/>
        <w:jc w:val="both"/>
        <w:rPr/>
      </w:pPr>
      <w:r>
        <w:rPr>
          <w:b/>
          <w:szCs w:val="24"/>
        </w:rPr>
        <w:t xml:space="preserve">6) </w:t>
      </w:r>
      <w:r>
        <w:rPr>
          <w:szCs w:val="24"/>
        </w:rPr>
        <w:t>Preciso ou não preciso usar a calculadora?</w:t>
      </w:r>
      <w:r>
        <w:rPr>
          <w:b/>
          <w:szCs w:val="24"/>
        </w:rPr>
        <w:br/>
      </w:r>
      <w:r>
        <w:rPr>
          <w:szCs w:val="24"/>
        </w:rPr>
        <w:t xml:space="preserve">Material: Cartelas (tabela 1, tabela 2, tabela 3 e tabela 4); calculadora, lápis e papel. </w:t>
        <w:br/>
        <w:t>Número de jogadores: grupos de 4 componentes, arrumados em dupla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Instruções: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a. Cada dupla inicia o jogo com 10 ponto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b. Na vez de a dupla jogar, os componentes podem utilizar a calculadora. Mas, atenção! Ela só poderá ser usada, no máximo, 3 vezes em cada cartela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c. Se ela for utilizada mais de 3 vezes, a dupla perde 1 ponto em cada vez excedente. No entanto, se ela for utilizada apenas 1 vez a dupla ganha 2 pontos; se ela for utilizada 2 vezes, a dupla ganha 1 ponto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d. Tire par ou ímpar para decidir que dupla começará o jogo. A dupla vencedora começa a resolver a tabela 1. Enquanto isso, a outra dupla confere se as contas realizadas estão correta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e.  A dupla que está resolvendo a tabela perderá 1 ponto para cada resposta errada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f. Ao final do tempo, computam-se os pontos das duplas que trabalharam. Em uma tabela deverão ser registrados os pontos ganhos e os pontos perdido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g. Agora é a vez da outra dupla. Ela deverá resolver a cartela do jogo 2. Enquanto isso acontece, a primeira dupla confere os resultado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Ao final do tempo, repete-se a 6ª etapa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Utilizar os mesmos procedimentos para a realização das 3ª e 4ª tabelas.</w:t>
        <w:br/>
        <w:t>Ao final do jogo, cada dupla terá resolvido duas tabelas.</w:t>
        <w:br/>
        <w:t>Depois é só fazer o levantamento dos pontos e ver quem ganhou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6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Tabela 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111111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abela 2</w:t>
            </w:r>
          </w:p>
          <w:p>
            <w:pPr>
              <w:pStyle w:val="WWTtul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M = 182 e N = 42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) 1 + 1 + 1 + 1 + 1 + 1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) M + N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) 0 : 124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) ( 200 + 143 ) + N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) 53 x 100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) ( 970 + 2 ) + M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) 21 127  x 1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) N + M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) 4 750 : 25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) ( 5 400 + 43 ) + ( 800 + 32 )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) 2 311 x 0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) M + 0 =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bela 3</w:t>
            </w:r>
          </w:p>
          <w:p>
            <w:pPr>
              <w:pStyle w:val="WWContedodaTabela11111111111"/>
              <w:spacing w:lineRule="auto" w:line="360"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 = 180 e B = 20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bela 4</w:t>
            </w:r>
          </w:p>
          <w:p>
            <w:pPr>
              <w:pStyle w:val="WWContedodaTabela11111111111"/>
              <w:spacing w:lineRule="auto" w:line="360"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= 130, B = 25 e C = 5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) A + B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A – B =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) A x B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) C + B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) B x A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) A – C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) A – B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4) A - ( B + C )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) 100 x A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) ( C – B ) + A =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) A x 800 + A =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6) ( C – B ) + ( A – C ) =</w:t>
            </w:r>
          </w:p>
        </w:tc>
      </w:tr>
    </w:tbl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/>
        <w:jc w:val="both"/>
        <w:rPr/>
      </w:pPr>
      <w:r>
        <w:rPr>
          <w:szCs w:val="24"/>
        </w:rPr>
        <w:t>7) Vamos às compras?</w:t>
      </w:r>
      <w:r>
        <w:rPr>
          <w:b/>
          <w:szCs w:val="24"/>
        </w:rPr>
        <w:br/>
      </w:r>
      <w:r>
        <w:rPr>
          <w:szCs w:val="24"/>
        </w:rPr>
        <w:t>Dispomos de R$20,00 para fazer umas compras, mas não podemos gastar todo o dinheiro. Precisamos ficar com pelo menos R$5,00.</w:t>
        <w:br/>
        <w:t>Procedimentos a serem seguidos: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a. Formar grupos de 5 participantes, no máximo. Cada grupo receberá um fôlder de mercado, farmácia para realizar sua compra. Um dos participantes do grupo fará o registro dos gastos e saldos após cada compra; o outro fiscalizará e os demais utilizarão a calculadora, que passará de mão em mão, para controle dos gasto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b. O professor deverá marcar um tempo para as compras (de 5 a 10 minutos)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c. Terminado o tempo, cada grupo dirá com quanto ficou. Ganha o grupo que ficar com quantia mais próxima de R$ 5,0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ContedodaTabela11111111111"/>
        <w:spacing w:lineRule="auto" w:line="360"/>
        <w:jc w:val="both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</w:r>
    </w:p>
    <w:p>
      <w:pPr>
        <w:pStyle w:val="WWContedodaTabela11111111111"/>
        <w:spacing w:lineRule="auto" w:line="360"/>
        <w:jc w:val="both"/>
        <w:rPr/>
      </w:pPr>
      <w:r>
        <w:rPr/>
        <w:t xml:space="preserve">8) Siga as instruções do quadro, fazendo os cálculos mentalmente, tentando descobrir o que apareceria se você estivesse usando a calculadora. </w:t>
      </w:r>
    </w:p>
    <w:tbl>
      <w:tblPr>
        <w:tblW w:w="96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7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O que devo fazer para colocar o número 19 861 na calculador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1111111111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 que digitar</w:t>
            </w:r>
          </w:p>
          <w:p>
            <w:pPr>
              <w:pStyle w:val="WWTtul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 861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111111111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parecerá no visor</w:t>
            </w:r>
          </w:p>
          <w:p>
            <w:pPr>
              <w:pStyle w:val="WWTtul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 861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Retirar uma unidade de milha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dicionar 4 dezen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Subtrair 41 unidad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Torná-lo 100 vezes meno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Transformá-lo na dezena mais próxim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crescentar um número e não alterá-l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Multiplicar por um número e reduzi-lo à metad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111111"/>
              <w:snapToGrid w:val="false"/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xtraído do sítio (site) http://educacaopublica.rj.gov.br/cursos/index.php#matematica.</w:t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ContedodaTabela1111111111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9) Formando palavras com a calculadora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fetuar as operações e descobrir as palavras que respondem os enigmas: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a) Ela é Deusa Egípcia: 101 x 51=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b) Os terráquios só têm um: 235 x 3=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c) Está entre o cinco e o sete: 79 x 65=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 xml:space="preserve">d) É amarga como fel: 286 x 13= 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e) Assim são os pêlos da girafa: 1871 x 27=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f) Toma-se um por vez: 527 x 7 + 20=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Inventar outros cálculos escrevendo palavras.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  <w:t>Sugestão da  Professora Marli Quartieri – UNIVATES</w:t>
      </w:r>
    </w:p>
    <w:p>
      <w:pPr>
        <w:pStyle w:val="WWContedodaTabela1111111111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2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ind w:right="1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FERENCIAS:</w:t>
      </w:r>
    </w:p>
    <w:p>
      <w:pPr>
        <w:pStyle w:val="Normal"/>
        <w:spacing w:lineRule="auto" w:line="360" w:before="0" w:after="340"/>
        <w:ind w:right="120" w:hanging="0"/>
        <w:jc w:val="both"/>
        <w:rPr/>
      </w:pPr>
      <w:r>
        <w:rPr>
          <w:szCs w:val="24"/>
        </w:rPr>
        <w:t xml:space="preserve">GIROTTO, Márcia Ballestro. </w:t>
      </w:r>
      <w:r>
        <w:rPr>
          <w:b/>
          <w:bCs/>
          <w:i/>
          <w:iCs/>
          <w:szCs w:val="24"/>
        </w:rPr>
        <w:t>Calculadora: um artefato cultural e uma ferramenta de estudo e compreensão de questões sociais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Lajeado: UNIVATES, 2005. Monografia de Conclusão de Curso de Especialização. </w:t>
      </w:r>
    </w:p>
    <w:p>
      <w:pPr>
        <w:pStyle w:val="Normal"/>
        <w:spacing w:lineRule="auto" w:line="360" w:before="0" w:after="340"/>
        <w:ind w:right="120" w:hanging="0"/>
        <w:jc w:val="both"/>
        <w:rPr/>
      </w:pPr>
      <w:r>
        <w:rPr>
          <w:szCs w:val="24"/>
        </w:rPr>
        <w:t xml:space="preserve">KLÜSENER, </w:t>
      </w:r>
      <w:r>
        <w:rPr>
          <w:i/>
          <w:iCs/>
          <w:szCs w:val="24"/>
        </w:rPr>
        <w:t xml:space="preserve">Renita. </w:t>
      </w:r>
      <w:r>
        <w:rPr>
          <w:b/>
          <w:bCs/>
          <w:i/>
          <w:iCs/>
          <w:szCs w:val="24"/>
        </w:rPr>
        <w:t xml:space="preserve">Aritmética nas séries iniciais: o que é? Para que estudar? Como ensinar? </w:t>
      </w:r>
      <w:r>
        <w:rPr>
          <w:szCs w:val="24"/>
        </w:rPr>
        <w:t xml:space="preserve"> Porto Alegre: UFRGS, 2000. </w:t>
      </w:r>
    </w:p>
    <w:p>
      <w:pPr>
        <w:pStyle w:val="Normal"/>
        <w:spacing w:lineRule="auto" w:line="360" w:before="0" w:after="340"/>
        <w:ind w:right="120" w:hanging="0"/>
        <w:jc w:val="both"/>
        <w:rPr/>
      </w:pPr>
      <w:r>
        <w:rPr>
          <w:szCs w:val="24"/>
        </w:rPr>
        <w:t xml:space="preserve">MAESTRI, Rosane da Silva. Etnomatemática e a calculadora em um assentamento do Movimento Sem Terra. In: KNIJNIK, Gelsa; WANDERER, Fernanda e OLIVIERA, Cláudio José. </w:t>
      </w:r>
      <w:r>
        <w:rPr>
          <w:b/>
          <w:bCs/>
          <w:i/>
          <w:iCs/>
          <w:szCs w:val="24"/>
        </w:rPr>
        <w:t>Etnomatemática, Currículo e Formação de Professores. S</w:t>
      </w:r>
      <w:r>
        <w:rPr>
          <w:szCs w:val="24"/>
        </w:rPr>
        <w:t>anta Cruz do Sul: Edunisc, 2004.</w:t>
      </w:r>
    </w:p>
    <w:p>
      <w:pPr>
        <w:pStyle w:val="Normal"/>
        <w:spacing w:lineRule="auto" w:line="360" w:before="0" w:after="340"/>
        <w:ind w:right="120" w:hanging="0"/>
        <w:jc w:val="both"/>
        <w:rPr/>
      </w:pPr>
      <w:r>
        <w:rPr>
          <w:szCs w:val="24"/>
        </w:rPr>
        <w:t xml:space="preserve">PINHEIRO, Josiane de Moura e CAMPIOL, Giane. A utilização da calculadora nas séries iniciais. In: </w:t>
      </w:r>
      <w:r>
        <w:rPr>
          <w:b/>
          <w:bCs/>
          <w:i/>
          <w:iCs/>
          <w:szCs w:val="24"/>
        </w:rPr>
        <w:t xml:space="preserve">Práticas Pedagógicas em Matemática e Ciências nos Anos Iniciais. </w:t>
      </w:r>
      <w:r>
        <w:rPr>
          <w:szCs w:val="24"/>
        </w:rPr>
        <w:t xml:space="preserve">Ministério da Educação; Universidade do Vale do Rio dos Sinos – São Leopoldo: Unisinos; Brasília: MEC, 2005. </w:t>
      </w:r>
    </w:p>
    <w:p>
      <w:pPr>
        <w:pStyle w:val="Normal"/>
        <w:spacing w:lineRule="auto" w:line="360" w:before="0" w:after="340"/>
        <w:jc w:val="both"/>
        <w:rPr>
          <w:szCs w:val="24"/>
        </w:rPr>
      </w:pPr>
      <w:r>
        <w:rPr>
          <w:szCs w:val="24"/>
        </w:rPr>
        <w:t>http://educacaopublica.rj.gov.br/cursos/index.php#matematica .Acesso em 12 de janeiro de 2006.</w:t>
      </w:r>
    </w:p>
    <w:p>
      <w:pPr>
        <w:pStyle w:val="WWContedodaTabela11111111111"/>
        <w:spacing w:lineRule="auto" w:line="360" w:before="0" w:after="0"/>
        <w:ind w:righ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WWContedodaTabela11111111111"/>
        <w:spacing w:lineRule="auto" w:line="360" w:before="0" w:after="0"/>
        <w:ind w:right="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WWCaracteresdeNotadeRodap111111">
    <w:name w:val="WW-Caracteres de Nota de Rodapé111111"/>
    <w:qFormat/>
    <w:rPr>
      <w:vertAlign w:val="superscript"/>
    </w:rPr>
  </w:style>
  <w:style w:type="character" w:styleId="WWCaracteresdeNotadeRodap1111111">
    <w:name w:val="WW-Caracteres de Nota de Rodapé1111111"/>
    <w:qFormat/>
    <w:rPr>
      <w:vertAlign w:val="superscript"/>
    </w:rPr>
  </w:style>
  <w:style w:type="character" w:styleId="WWCaracteresdeNotadeRodap11111111">
    <w:name w:val="WW-Caracteres de Nota de Rodapé11111111"/>
    <w:qFormat/>
    <w:rPr>
      <w:vertAlign w:val="superscript"/>
    </w:rPr>
  </w:style>
  <w:style w:type="character" w:styleId="WWCaracteresdeNotadeRodap111111111">
    <w:name w:val="WW-Caracteres de Nota de Rodapé111111111"/>
    <w:qFormat/>
    <w:rPr>
      <w:vertAlign w:val="superscript"/>
    </w:rPr>
  </w:style>
  <w:style w:type="character" w:styleId="WWCaracteresdeNotadeRodap1111111111">
    <w:name w:val="WW-Caracteres de Nota de Rodapé1111111111"/>
    <w:qFormat/>
    <w:rPr>
      <w:vertAlign w:val="superscript"/>
    </w:rPr>
  </w:style>
  <w:style w:type="character" w:styleId="WWCaracteresdeNotadeRodap11111111111">
    <w:name w:val="WW-Caracteres de Nota de Rodapé11111111111"/>
    <w:qFormat/>
    <w:rPr>
      <w:vertAlign w:val="superscript"/>
    </w:rPr>
  </w:style>
  <w:style w:type="character" w:styleId="WWCaracteresdeNotadeRodap111111111111">
    <w:name w:val="WW-Caracteres de Nota de Rodapé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>
      <w:vertAlign w:val="superscript"/>
    </w:rPr>
  </w:style>
  <w:style w:type="character" w:styleId="WWCaracteresdeNotadeFim111111">
    <w:name w:val="WW- Caracteres de Nota de Fim111111"/>
    <w:qFormat/>
    <w:rPr>
      <w:vertAlign w:val="superscript"/>
    </w:rPr>
  </w:style>
  <w:style w:type="character" w:styleId="WWCaracteresdeNotadeFim1111111">
    <w:name w:val="WW- Caracteres de Nota de Fim1111111"/>
    <w:qFormat/>
    <w:rPr>
      <w:vertAlign w:val="superscript"/>
    </w:rPr>
  </w:style>
  <w:style w:type="character" w:styleId="WWCaracteresdeNotadeFim11111111">
    <w:name w:val="WW- Caracteres de Nota de Fim11111111"/>
    <w:qFormat/>
    <w:rPr>
      <w:vertAlign w:val="superscript"/>
    </w:rPr>
  </w:style>
  <w:style w:type="character" w:styleId="WWCaracteresdeNotadeFim111111111">
    <w:name w:val="WW- Caracteres de Nota de Fim111111111"/>
    <w:qFormat/>
    <w:rPr>
      <w:vertAlign w:val="superscript"/>
    </w:rPr>
  </w:style>
  <w:style w:type="character" w:styleId="WWCaracteresdeNotadeFim1111111111">
    <w:name w:val="WW- Caracteres de Nota de Fim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ascii="Arial" w:hAnsi="Arial"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PadroLTTitel">
    <w:name w:val="Padrão~LT~Titel"/>
    <w:basedOn w:val="Normal"/>
    <w:qFormat/>
    <w:pPr>
      <w:autoSpaceDE w:val="false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</w:rPr>
  </w:style>
  <w:style w:type="paragraph" w:styleId="PadroLTUntertitel">
    <w:name w:val="Padrão~LT~Untertitel"/>
    <w:basedOn w:val="Normal"/>
    <w:qFormat/>
    <w:pPr>
      <w:autoSpaceDE w:val="false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2:00Z</dcterms:created>
  <dc:creator>Adriano Pedrosa</dc:creator>
  <dc:description/>
  <cp:keywords/>
  <dc:language>en-US</dc:language>
  <cp:lastModifiedBy>Laboratorio de Matematica</cp:lastModifiedBy>
  <dcterms:modified xsi:type="dcterms:W3CDTF">2007-05-19T12:53:00Z</dcterms:modified>
  <cp:revision>4</cp:revision>
  <dc:subject/>
  <dc:title>O USO DA CALCULADORA NOS ANOS INICIAIS DO ENSINO FUNDAMENTAL</dc:title>
</cp:coreProperties>
</file>