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TRUÇÃO DE POLIEDROS ATRAVÉS DE DOBRADURAS DE PAPE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Francisco Quaranta Neto</w:t>
      </w:r>
    </w:p>
    <w:p>
      <w:pPr>
        <w:pStyle w:val="Normal"/>
        <w:spacing w:lineRule="auto" w:line="360"/>
        <w:jc w:val="right"/>
        <w:rPr/>
      </w:pPr>
      <w:r>
        <w:rPr/>
        <w:t>Universidade Federal do Rio de Janeiro</w:t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  <w:t>e-mail:fquaranta@ig.com.Br</w:t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right"/>
        <w:rPr/>
      </w:pPr>
      <w:r>
        <w:rPr/>
        <w:t>José Antônio Novaes</w:t>
      </w:r>
    </w:p>
    <w:p>
      <w:pPr>
        <w:pStyle w:val="Normal"/>
        <w:spacing w:lineRule="auto" w:line="360"/>
        <w:jc w:val="right"/>
        <w:rPr/>
      </w:pPr>
      <w:r>
        <w:rPr/>
        <w:t>Universidade Estadual do Rio de Janeiro</w:t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  <w:t>e-mail:novaesja@globo.com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úblico Alvo</w:t>
      </w:r>
    </w:p>
    <w:p>
      <w:pPr>
        <w:pStyle w:val="Normal"/>
        <w:spacing w:lineRule="auto" w:line="360"/>
        <w:jc w:val="both"/>
        <w:rPr/>
      </w:pPr>
      <w:r>
        <w:rPr/>
        <w:tab/>
        <w:t>Professores do Ensino Fundamental e do Ensino Médio que ensinam Matemática; alunos dos cursos de graduação em Licenciatura de Matemática e de Licenciatura das Séries Inicia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Visualizar um poliedro através do nome ou do desenho numa folha de papel pode ser uma tarefa um pouco árdua para um aluno do ensino fundamental e do ensino médio. Assim, a possibilidade de dispor de um poliedro concreto pode representar uma ferramenta efetiva para a visualização, exploração e o entendimento dos seus elementos (vértices, faces, arestas) e suas propriedades (área das faces, comprimento das arestas, volume do poliedro, paralelismos, perpendicularidades). Essa ferramenta pedagógica pode se tornar ainda mais significativa quando o aluno se envolve na confecção do modelo tridimensional do poliedro. Deixa o papel de mero observador,  para assumir a postura de construtor ativo.</w:t>
      </w:r>
    </w:p>
    <w:p>
      <w:pPr>
        <w:pStyle w:val="Normal"/>
        <w:spacing w:lineRule="auto" w:line="360"/>
        <w:jc w:val="both"/>
        <w:rPr/>
      </w:pPr>
      <w:r>
        <w:rPr/>
        <w:tab/>
        <w:t>Propomos uma atividade já implementada em sala de aula (com duração prevista de 2 a 4 horas) que permitirá a construção de poliedros utilizando módulos que têm a sua origem em quadrados de papel. São 6 módulos distintos que podem fazer, pelo menos, 15 poliedros.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192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e do Módulo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escrição do Módulo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nobê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Quadrado com 2 bolsas e 2 pontas triangulares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iângulo Eqüilátero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iângulo eqüilátero com 3 bolsas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drado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Quadrado com quatro pontas triangulares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ecto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Quadrado partido pela diagonal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ntágono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ntágono com 2 bolsas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râmid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iângulo com uma ponta triangular e uma bolsa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nobê Modificado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Quadrado com 2 pontas com dois triângulos cad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69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ódulos utilizados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liedros formados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nobê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exaedro com faces triangulares, Cubo, Icosaedro Estrelado e Icoságono Estrelado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iângulo Eqüilátero + Conector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coságono Regular e Octaedro Regula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iângulo Eqüilátero + Quadrado + Conector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râmide de base quadrada, Decaedro e Cubo-Octaedro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ntágono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decaedro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râmide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râmides de bases triangular, quadrada, pentagonal, hexagonal e heptagonal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nobê Modificado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ubo-Octaedr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S MÓDUL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- MÓDULO DE SONOBÊ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A partir de um quadrado de papel com lado </w:t>
      </w:r>
      <w:r>
        <w:rPr>
          <w:b/>
        </w:rPr>
        <w:t>L</w:t>
      </w:r>
      <w:r>
        <w:rPr/>
        <w:t>, uma seqüência de 6 dobras possibilitará a obtenção de um quadrado que possui duas pontas triangulares.  Tais triângulos permitirão a conexão entre os vários módulos necessários para a confecção de  poliedros (Fusè, 1990, p.80). Eles possuem faces quadrangulares ou faces triangulares, uma vez que o quadrado poderá ser partido ao meio obtendo dois triângulos retângulos isósceles. Eis a seqüência passo a passo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1 – Dobre um quadrado ao meio e desfaç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64005" cy="1509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 – Faça a dobra GH de modo que o segmento BC coincida com AD. Idem para FE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65275" cy="864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– Gire o papel de 180° em torno de AD e dobre IK de forma tal que HI coincida com JI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64640" cy="929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701" w:footer="709" w:bottom="1701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4 – Traga o ponto I até K e dobre HM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43025" cy="1028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 – Traga J até K e dobre GH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62075" cy="1019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 – Traga G até H e dobre NK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23645" cy="1127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ab/>
        <w:t>Tem-se então um módulo no formato final de um quadrado que possui duas pontas triangulares que são os elementos de penetração (machos). Deve-se encaixá-las nas reentrâncias (fêmeas) de um módulo idêntico. A conexão será feita de três em três módul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JUSTIFICATIVA PARA O QUADRILÁTERO HMKN OBTIDO SER UM QUADRADO</w:t>
      </w:r>
    </w:p>
    <w:p>
      <w:pPr>
        <w:pStyle w:val="Normal"/>
        <w:spacing w:lineRule="auto" w:line="360"/>
        <w:jc w:val="both"/>
        <w:rPr/>
      </w:pPr>
      <w:r>
        <w:rPr/>
        <w:tab/>
        <w:t>Por construção, CD é metade do lado do quadrado original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52245" cy="13487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>Também por construção, HI é metade do lado do quadrado original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62455" cy="8483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>O triângulo HKI é retângulo em H e isósceles (</w:t>
      </w:r>
      <w:r>
        <w:rPr>
          <w:b/>
        </w:rPr>
        <w:t>HI = HK = L/2</w:t>
      </w:r>
      <w:r>
        <w:rPr/>
        <w:t xml:space="preserve">). Aplicando Pitágoras descobrimos que KI é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66495" cy="7391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dobra realizada cria o triângulo HKM retângulo em M e cateto igual a </w:t>
      </w:r>
      <w:r>
        <w:rPr>
          <w:b/>
        </w:rPr>
        <w:t>KM = KI/2</w:t>
      </w:r>
      <w:r>
        <w:rPr/>
        <w:t xml:space="preserve">. Aplicando Pitágoras, descobrimos que </w:t>
      </w:r>
      <w:r>
        <w:rPr>
          <w:b/>
        </w:rPr>
        <w:t>HM=KM</w:t>
      </w:r>
      <w:r>
        <w:rPr/>
        <w:t xml:space="preserve"> e va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76655" cy="8915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Pelas dobras análogas, concluímos que NK = NG = H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12495" cy="8566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 xml:space="preserve">Assim NGMK é um quadrado. Seu lado vale aproximadamente 35% do lado L do quadrado inicial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GUNS POLIEDROS QUE PODEM SER FORMADOS COM ESTE MÓDUL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Com 3 módulos forma-se este poliedro. Só que uma nova dobra precisa ser feita. Dobra-se o segmento HK deixando-o interno.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1623695" cy="10966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O módulo de Sonobê com essa dobra adicional será usado nos próximos 4 poliedros, exceto o cubo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HEXAEDRO (6 FACES TRIANGULARES RETANGULARES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Para montá-lo, conecta-se a ponta triangular de um primeiro módulo na bolsa do segundo módulo. Em seguida, une-se a ponta deste com a bolsa de um terceiro módulo. E, finalmente, a ponta deste terceiro na bolsa do primeiro. Está montada metade do poliedro. De modo análogo, com as pontas que não foram utilizadas, repete-se a operação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29665" cy="8172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>
          <w:b/>
        </w:rPr>
        <w:t>HEXAEDRO REGULAR (6 FACES QUADRANGULARES) – CUB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Com 6 módulos forma-se este poliedro. Para montá-lo, conecta-se a ponta triangular de um primeiro módulo na bolsa do segundo módulo. Une-se a ponta deste com a bolsa de um terceiro módulo. A ponta deste terceiro na bolsa do primeiro. Conecta-se a outra ponta do terceiro módulo na bolsa do quarto módulo. Une-se a ponta deste módulo com  a outra bolsa do segundo. Conectam-se as pontas restantes no primeiro e do quarto nas bolsas do quinto módulo. A ponta deste módulo na bolsa do segundo. Finalmente, colocam-se as pontas do segundo e quinto módulos na bolsa do sexto módulo. Suas pontas encaixam-se nas outras bolsas do primeiro e do quarto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24280" cy="11201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OCTAEDRO REGULAR ESTRELADO (24 FACES TRIANGULARES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ab/>
        <w:t xml:space="preserve">Com 12 módulos, forma-se este poliedro. Para montá-lo, conecta-se a ponta triangular de um primeiro módulo na bolsa do segundo módulo. Em seguida, une-se a ponta deste com a bolsa de um terceiro módulo. E, finalmente, a ponta deste terceiro na bolsa do primeiro. Está montada uma pirâmide de base triangular com 3 pontas. O poliedro desejado possui 8 dessas pirâmides. Assim, prossegue-se montando as outras 7, sendo que o módulo inicial para a segunda pirâmide será um módulo da primeira pirâmide. O módulo inicial para a terceira pirâmide será um módulo da segunda. O módulo inicial para a quarta pirâmide será um módulo da terceira. E, finalmente, o último módulo da quarta pirâmide será o mesmo usado na primeira pirâmide. Assim está montada metade do octaedro estrelado. A outra metade é feita de maneira análoga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315" cy="8458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ICOSAEDRO REGULAR ESTRELADO (60 FACES TRIANGULARES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ab/>
        <w:t xml:space="preserve">Com 30 módulos, forma-se este poliedro. Para montá-lo, conecta-se a ponta triangular de um primeiro módulo na bolsa do segundo módulo. Em seguida, une-se a ponta deste com a bolsa de um terceiro módulo. E, finalmente, a ponta deste terceiro na bolsa do primeiro. Está montada uma pirâmide de base triangular com 3 pontas. O poliedro desejado possui 20 dessas pirâmides. Assim, prossegue-se montando as outras 19, sendo que o módulo inicial para a segunda pirâmide será um módulo da primeira pirâmide. O módulo inicial para a terceira pirâmide será um módulo da segunda. O módulo inicial para a quarta pirâmide será um módulo da terceira. O módulo inicial para a quinta pirâmide será um módulo da quarta E, finalmente, o último módulo da quinta pirâmide será o mesmo usado na primeira pirâmide. Assim está montada uma célula fundamental do octaedro estrelado. A montagem dos 20 módulos restantes desse poliedro é feita de maneira análoga, seguindo a mesma idéia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24915" cy="12242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- MÓDULO DO TRIÂNGULO EQÜILÁTE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partir de um quadrado de papel, serão realizadas determinadas dobras que permitirão a obtenção de um triângulo eqüilátero com três bolsas (uma em cada aresta) que viabilizam a entrada do elemento conector (última dobradura) unindo os vários módulos que são necessários para a confecção de poliedros que possuem as faces triangulares (Kasahara,1988, p.203). Eis a seqüência passo a passo: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 – Dobre um quadrado ao meio e desfaç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95425" cy="16287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2 – Traga F até o segmento AD, faça uma dobra por B  e desfaça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65275" cy="15741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 – Dobre BF’ com BC coincidindo com a dobra anterior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64640" cy="15741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4 – Traga E para fazer a dobra FF’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64005" cy="13538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 – Faça o segmento GF’ coincidir com BF por trás e dobre IH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65275" cy="8299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 – Esconda E, dobrando em BI. Leve B até H por trás e F até I por trás de forma que B encaixe em FI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95350" cy="9715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O módulo obtido é um triângulo eqüilátero com 3 bolsas (fêmeas) apenas. Precisa então de um elemento de penetração que será ou o módulo quadrado ou o elemento conect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JUSTIFICATIVA PARA O TRIÂNGULO IHF’ SER EQÜILÁT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4352290" cy="32092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540" w:hanging="540"/>
                              <w:rPr/>
                            </w:pPr>
                            <w:r>
                              <w:rPr/>
                              <w:t>Dados:- BAF’ é retângulo em A (Por construçã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0"/>
                              <w:rPr/>
                            </w:pPr>
                            <w:r>
                              <w:rPr/>
                              <w:t>- BF’ é congruente a BF (Por construçã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68" w:firstLine="12"/>
                              <w:rPr/>
                            </w:pPr>
                            <w:r>
                              <w:rPr/>
                              <w:t>- A é o ponto médio de BF (Por construçã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Pode-se concluir que BAF’ é um triângulo retângulo que possui o ângul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igual a 60° uma vez que o cateto adjacente é metade da hipotenusa. (sen 60°=1/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Como BF’F é isósceles (BF=BF’), então os dois outros ângulos da base são congruentes e iguais a 60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Assim BF’F é um triângulo eqüiláter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O triângulo BFF’ foi partido em 4 triângulos congruentes (Por construção) onde um deles é o triângulo IHF’. Logo ele é semelhante a BFF” e assim é eqüiláte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252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540" w:hanging="540"/>
                        <w:rPr/>
                      </w:pPr>
                      <w:r>
                        <w:rPr/>
                        <w:t>Dados:- BAF’ é retângulo em A (Por construção)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0"/>
                        <w:rPr/>
                      </w:pPr>
                      <w:r>
                        <w:rPr/>
                        <w:t>- BF’ é congruente a BF (Por construção)</w:t>
                      </w:r>
                    </w:p>
                    <w:p>
                      <w:pPr>
                        <w:pStyle w:val="Normal"/>
                        <w:spacing w:lineRule="auto" w:line="360"/>
                        <w:ind w:left="1068" w:firstLine="12"/>
                        <w:rPr/>
                      </w:pPr>
                      <w:r>
                        <w:rPr/>
                        <w:t>- A é o ponto médio de BF (Por construção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/>
                        <w:t xml:space="preserve">Pode-se concluir que BAF’ é um triângulo retângulo que possui o ângulo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oMath>
                      <w:r>
                        <w:rPr/>
                        <w:t xml:space="preserve"> igual a 60° uma vez que o cateto adjacente é metade da hipotenusa. (sen 60°=1/2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/>
                        <w:t>Como BF’F é isósceles (BF=BF’), então os dois outros ângulos da base são congruentes e iguais a 60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/>
                        <w:t>Assim BF’F é um triângulo eqüilátero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/>
                        <w:t>O triângulo BFF’ foi partido em 4 triângulos congruentes (Por construção) onde um deles é o triângulo IHF’. Logo ele é semelhante a BFF” e assim é eqüilát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01470" cy="156908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O lado do triângulo eqüilátero IHF’ é metade de BF’ que é igual ao lado do quadrado inicial e então vale </w:t>
      </w:r>
      <w:r>
        <w:rPr>
          <w:b/>
        </w:rPr>
        <w:t>L/2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GUNS POLIEDROS QUE PODEM SER FORMADOS COM ESTE MÓDUL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TETRAEDRO REGULAR</w:t>
      </w:r>
      <w:r>
        <w:rPr/>
        <w:t xml:space="preserve"> – 4 módulos formam o tetraedro regular juntamente com 6 conectores. Para cada vértice, convergem 4 destes módulos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624205" cy="5746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OCTAEDRO REGULAR</w:t>
      </w:r>
      <w:r>
        <w:rPr/>
        <w:t xml:space="preserve"> – 8 módulos formam o octaedro regular juntamente com 12 conectores. Para cada vértice, convergem 4 destes módulos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9955" cy="7372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COSAEDRO REGULAR – </w:t>
      </w:r>
      <w:r>
        <w:rPr/>
        <w:t>20 módulos formam este poliedro em conjunto com 30 elementos conectores (item 4). O encaixe com o elemento conector é bem simples. Cada elemento conector une dois módulos triangulares. Para cada vértice convergem 5 destes módulos. Recomenda-se o uso de cola para uma fixação adequada uma vez que só o elemento conector não é suficiente para dar estabilidade à estrutura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9635" cy="9747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 - MÓDULO DO QUADRADO</w:t>
      </w:r>
    </w:p>
    <w:p>
      <w:pPr>
        <w:pStyle w:val="Normal"/>
        <w:spacing w:lineRule="auto" w:line="360"/>
        <w:rPr/>
      </w:pPr>
      <w:r>
        <w:rPr/>
        <w:tab/>
        <w:t>A partir de um quadrado de papel, serão realizadas algumas dobras que permitirão a obtenção de um quadrado com quatro pontas triangulares que se conectam aos módulos do triângulo eqüilátero (através dos conectores) para formar um poliedro que possui faces quadradas e triangulares regulares. Eis a seqüência passo a passo:</w:t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1 – Dobre um quadrado ao meio duas vezes e desfaça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64640" cy="156464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 – Faça as dobras GE, HE, GF e F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64005" cy="156400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– Faça 4 dobras levando os pontos G, E, H e F até o centro da figura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52500" cy="9048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>
          <w:b/>
        </w:rPr>
        <w:tab/>
      </w:r>
      <w:r>
        <w:rPr/>
        <w:t>A figura formada é um quadrado com 4 pontas (triângulos retângulos) apenas. Como possui apenas machos precisa de um módulo com bolsas apenas. Então ele se encaixa exclusivamente com o módulo anterior do triângulo eqüiláter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JUSTIFICATIVA PARA O QUADRILÁTERO OBTIDO SER UM QUADRAD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È imediata essa prova em função das propriedades das dobras realizadas. Ao dobrar E em direção ao centro da figura, o lado EA foi dividido ao meio. O mesmo ocorre com AG, CF e CH. Dois dos lados do quadrilátero são a soma da metade de EA e metade de CF. Os outros dois são a soma da metade de EG e metade de CH. Logo os 4 lados são iguais. Todas as dobras realizadas representam as bissetrizes dos ângulos de quadrados. Assim a soma de dois ângulos de 45° produzirá ângulos retos. Logo os 4 ângulos são retos. O quadrilátero é um quadrado. Seu lado é metade do lado do quadrado inicial e vale </w:t>
      </w:r>
      <w:r>
        <w:rPr>
          <w:b/>
        </w:rPr>
        <w:t>L/2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GUNS POLIEDROS QUE PODEM SER FORMADOS COM ESTE MÓDU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</w:rPr>
        <w:t>CUBO-OCTAEDRO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6 módulos do quadrado mais 8 módulos triangulares formam esse poliedro. A montagem é bem simples, pois cada módulo quadrado encaixará num módulo do triângulo eqüilátero. Assim cada quadrado será conectado a 4 triângulos e cada triângulo será conectado a 3 quadrados. O cubo-octaedro pode ser compreendido como um cubo onde foi retirada em cada um dos seus 8 vértices uma pirâmide de base triangular cujas arestas laterais medem metade da aresta original do cubo e suas arestas da base, metade da diagonal da face do cub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80795" cy="11296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IRÂMIDE DE BASE QUADRAD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Um módulo quadrado, quatro módulos triangulares e quatro conectores formam este poliedro. Sua montagem é bem simples. Cada módulo triangular será conectado a outro idêntico pelo elemento conector e cada triângulo se conectará diretamente com o módulo quadrad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05230" cy="7905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CAEDRO (8 FACES TIANGULARES E 2 FACES QUADRADAS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2 módulos quadrados, 8 módulos triangulares e 8 conectores. Sua montagem é bem simples. Cada módulo triangular será conectado a outro idêntico pelo elemento conector e cada módulo triangular se conectará diretamente com o módulo quadrado. Os 2 quadrados do decaedro serão paralelos e concêntricos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3778250" cy="230124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- CONECT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1 – </w:t>
      </w:r>
      <w:r>
        <w:rPr>
          <w:i/>
        </w:rPr>
        <w:t>A partir de um quadrado cujo lado seja metade dos quadrados usados nos módulos anteriores</w:t>
      </w:r>
      <w:r>
        <w:rPr/>
        <w:t>, dobre as duas mediatrizes dos seus lados. Recorte, dividindo-o em 4 quadrados menores congruentes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369695" cy="130556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 – Pegue um destes quadrados e dobre as duas mediatrizes e desfaça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1985" cy="6515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3 – Faça as dobras JK, KL, LM e MJ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3730" cy="6413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 – Faça a dobra KM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6730" cy="77533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ab/>
        <w:t>O módulo é formado por dois triângulos retângulos com mesma hipotenusa K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JUSTIFICATIVA PARA O CONECTOR TER A MESMA MEDIDA DOS LADOS DOS MÓDULOS ANTERIORES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È imediata essa prova em função das propriedades das dobras realizadas. O lado AG é metade do lado do quadrado original </w:t>
      </w:r>
      <w:r>
        <w:rPr>
          <w:b/>
        </w:rPr>
        <w:t>L</w:t>
      </w:r>
      <w:r>
        <w:rPr/>
        <w:t xml:space="preserve">. O lado KJ do conector final é a diagonal do quadrado AEGI e v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Assim a diagonal KM do conector é a diagonal de um quadrado de la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então vale </w:t>
      </w:r>
      <w:r>
        <w:rPr>
          <w:b/>
        </w:rPr>
        <w:t>L/2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GUNS POLIEDROS CUJAS FACES PODEM SER UNIDAS POR ESTE CONECT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irâmide de base quadrada (4 conectores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cosaedro (30 conectores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traedro (6 conectores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caedro (8 conectore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5 - MÓDULO DO PENTÁGONO APROXIMADAMENTE REGULAR </w:t>
      </w:r>
    </w:p>
    <w:p>
      <w:pPr>
        <w:pStyle w:val="Normal"/>
        <w:spacing w:lineRule="auto" w:line="360"/>
        <w:rPr/>
      </w:pPr>
      <w:r>
        <w:rPr/>
        <w:tab/>
        <w:t>A partir de um quadrado de papel, serão realizadas algumas dobras que permitirão a obtenção de um pentágono regular com duas pontas e duas bolsas que fazem a conexão entre módulos idênticos. Eis a seqüência passo a passo.</w:t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1 – Dobre um quadrado ao meio e desfaç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64005" cy="150939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 – Faça a dobra AC e desfaç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64640" cy="14827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– Leve o vértice F até um ponto da linha AC de tal forma que a dobra passe pelo ponto A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64640" cy="144589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4 – Corte o papel por uma paralela a AD e que passa por G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64640" cy="129603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5 – Conduza o vértice F para fazer a dobra HE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64640" cy="148082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6 – Faça as dobras HJ e JE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71625" cy="12287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7 – Faça o encaixe, através do contato entre JF e JI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71625" cy="13049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8 – Dobre o vértice E até HJ e H até JE de tal forma que fiquem paralelos a L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33450" cy="9715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ab/>
        <w:t>O módulo formado é um pentágono com duas pontas triangulares (isósceles) e duas bolsas. Uma das cinco arestas do pentágono ficará sem conexã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JUSTIFICATIVA PARA O PENTÁGONO OBTIDO SER APROXIMADAMENTE REGULAR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 partir de um quadrado </w:t>
      </w:r>
      <w:r>
        <w:rPr>
          <w:b/>
        </w:rPr>
        <w:t>ICEG</w:t>
      </w:r>
      <w:r>
        <w:rPr/>
        <w:t xml:space="preserve">, fazemos algumas dobras a fim de obter um ponto </w:t>
      </w:r>
      <w:r>
        <w:rPr>
          <w:b/>
        </w:rPr>
        <w:t>B</w:t>
      </w:r>
      <w:r>
        <w:rPr/>
        <w:t xml:space="preserve"> que definirá a medida y que será a altura de um retângulo que originará o pentágono regular.</w:t>
      </w:r>
    </w:p>
    <w:p>
      <w:pPr>
        <w:pStyle w:val="Normal"/>
        <w:rPr/>
      </w:pPr>
      <w:r>
        <w:rPr/>
        <w:drawing>
          <wp:inline distT="0" distB="0" distL="0" distR="0">
            <wp:extent cx="2399030" cy="219519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4700" cy="2032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92500" cy="4572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ssi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6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ão y corresponde a 72,3% do lado do quadr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nova figura formada é a seguinte:</w:t>
      </w:r>
    </w:p>
    <w:p>
      <w:pPr>
        <w:pStyle w:val="Normal"/>
        <w:rPr/>
      </w:pPr>
      <w:r>
        <w:rPr/>
        <w:drawing>
          <wp:inline distT="0" distB="0" distL="0" distR="0">
            <wp:extent cx="1718945" cy="178816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0055</wp:posOffset>
                </wp:positionH>
                <wp:positionV relativeFrom="paragraph">
                  <wp:posOffset>763270</wp:posOffset>
                </wp:positionV>
                <wp:extent cx="1609090" cy="61150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</m:rad>
                                      </m:e>
                                    </m: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4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8.15pt;mso-wrap-distance-left:9.05pt;mso-wrap-distance-right:9.05pt;mso-wrap-distance-top:0pt;mso-wrap-distance-bottom:0pt;margin-top:60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tg â = </w:t>
      </w:r>
      <w:r>
        <w:rPr/>
      </w:r>
      <m:oMath xmlns:m="http://schemas.openxmlformats.org/officeDocument/2006/math"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3</m:t>
        </m:r>
      </m:oMath>
    </w:p>
    <w:p>
      <w:pPr>
        <w:pStyle w:val="Normal"/>
        <w:rPr/>
      </w:pPr>
      <w:r>
        <w:rPr/>
        <w:t xml:space="preserve">â = arccotg 0,723 </w:t>
      </w:r>
      <w:r>
        <w:rPr/>
        <w:drawing>
          <wp:inline distT="0" distB="0" distL="0" distR="0">
            <wp:extent cx="139700" cy="1270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4,1°</w:t>
      </w:r>
    </w:p>
    <w:p>
      <w:pPr>
        <w:pStyle w:val="Normal"/>
        <w:rPr/>
      </w:pPr>
      <w:r>
        <w:rPr>
          <w:b/>
        </w:rPr>
        <w:t>â</w:t>
      </w:r>
      <w:r>
        <w:rPr/>
        <w:t xml:space="preserve"> e </w:t>
      </w:r>
      <w:r>
        <w:rPr>
          <w:b/>
        </w:rPr>
        <w:t>ê</w:t>
      </w:r>
      <w:r>
        <w:rPr/>
        <w:t xml:space="preserve"> são complementares, logo:</w:t>
      </w:r>
    </w:p>
    <w:p>
      <w:pPr>
        <w:pStyle w:val="Normal"/>
        <w:rPr/>
      </w:pPr>
      <w:r>
        <w:rPr/>
        <w:t>ê = 90 – 54,1 = 35,9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ângulo â do triângulo que produziria um pentágono regular é de 36°. O erro percentual é de 0,1/36 = 0,3%. Assim a discrepância é pequena, produzindo uma boa aproximação.</w:t>
      </w:r>
    </w:p>
    <w:p>
      <w:pPr>
        <w:pStyle w:val="Normal"/>
        <w:spacing w:lineRule="auto" w:line="360"/>
        <w:rPr>
          <w:b/>
          <w:b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IEDRO QUE PODE SER FORMADO COM ESTE MÓDU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DECAEDRO REGULAR</w:t>
      </w:r>
    </w:p>
    <w:p>
      <w:pPr>
        <w:pStyle w:val="Normal"/>
        <w:ind w:left="360" w:hanging="0"/>
        <w:rPr/>
      </w:pPr>
      <w:r>
        <w:rPr/>
        <w:tab/>
        <w:t>Doze módulos pentagonais formam um dodecaedro regular. O encaixe é imediato feito entre macho de um módulo com uma fêmea de outro. Cada módulo será conectado assim a cinco outros idênticos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36370" cy="146177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 - MÓDULO DA PIRÂMI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partir de um quadrado de papel, serão realizadas algumas dobras que permitirão a obtenção de um módulo com a forma de um triângulo com uma ponta triangular para conexão (Gênova, 1990, p.29). Este triângulo será a face lateral de uma pirâmide cujo polígono da base dependerá do número de módulos que forem conect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 – Dobre a diagonal AC do quadrado ABCD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11960" cy="99885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 – Dobre a bissetriz do ângulo C e desfaça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03400" cy="101409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3 - Dobre levando o vértice C até E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99565" cy="129286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 - Dobre por trás levando o vértice A até G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30630" cy="113792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5 – Faça 2 dobras CG e AE encaixando os vértices B e D nas respectivas bolsas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54760" cy="76327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 – Faça a dobra EF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58595" cy="74612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O módulo obtido tem a forma de um triângulo isósceles com uma ponta triangular (macho) e uma bolsa (fêmea). </w:t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GUNS POLIEDROS QUE PODE SER FORMADO COM ESTE MÓDU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conexão entre módulos é feita conectando a ponta triangular de um módulo com a bolsa do próximo até que a ponta do último coincida com a bolsa do primeiro. As superfícies das pirâmides formadas têm como faces laterais o triângulo isósceles do módulo e como base um polígono vaz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 módulos formam uma pirâmide triangular regular.</w:t>
      </w:r>
    </w:p>
    <w:p>
      <w:pPr>
        <w:pStyle w:val="Normal"/>
        <w:numPr>
          <w:ilvl w:val="0"/>
          <w:numId w:val="3"/>
        </w:numPr>
        <w:rPr/>
      </w:pPr>
      <w:r>
        <w:rPr/>
        <w:t>4 módulos formam uma pirâmide quadrangular regular.</w:t>
      </w:r>
    </w:p>
    <w:p>
      <w:pPr>
        <w:pStyle w:val="Normal"/>
        <w:numPr>
          <w:ilvl w:val="0"/>
          <w:numId w:val="3"/>
        </w:numPr>
        <w:rPr/>
      </w:pPr>
      <w:r>
        <w:rPr/>
        <w:t>5 módulos formam uma pirâmide pentagonal regular.</w:t>
      </w:r>
    </w:p>
    <w:p>
      <w:pPr>
        <w:pStyle w:val="Normal"/>
        <w:numPr>
          <w:ilvl w:val="0"/>
          <w:numId w:val="3"/>
        </w:numPr>
        <w:rPr/>
      </w:pPr>
      <w:r>
        <w:rPr/>
        <w:t>6 módulos formam uma pirâmide hexagonal regular.</w:t>
      </w:r>
    </w:p>
    <w:p>
      <w:pPr>
        <w:pStyle w:val="Normal"/>
        <w:numPr>
          <w:ilvl w:val="0"/>
          <w:numId w:val="3"/>
        </w:numPr>
        <w:rPr/>
      </w:pPr>
      <w:r>
        <w:rPr/>
        <w:t>7 módulos formam uma pirâmide heptagonal regul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8180" cy="137350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ÁLCULO DO ÂNGULO FEG</w:t>
      </w:r>
    </w:p>
    <w:p>
      <w:pPr>
        <w:pStyle w:val="Normal"/>
        <w:spacing w:lineRule="auto" w:line="360"/>
        <w:rPr/>
      </w:pPr>
      <w:r>
        <w:rPr/>
        <w:tab/>
        <w:t>O ângulo FEG é congruente a FCG por construção. AC é a diagonal (bissetriz) do quadrado original, então o ângulo ACB vale 45°. Assim FEG é congruente a ACB e ambos valem 45°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45030" cy="108712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UTRAS APLICAÇÕES DO MÓDUL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te módulo pode ainda ser usado para a comparação entre áreas. Veja a figura a seguir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1376680" cy="95758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e área é maior: a do triângulo EJG ou do pentágono EJGFI?</w:t>
      </w:r>
    </w:p>
    <w:p>
      <w:pPr>
        <w:pStyle w:val="Normal"/>
        <w:spacing w:lineRule="auto" w:line="360"/>
        <w:ind w:firstLine="708"/>
        <w:rPr/>
      </w:pPr>
      <w:r>
        <w:rPr/>
        <w:t>Pode-se provar que o triângulo EJG tem a mesma área que o pentágono EJGF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PROVA</w:t>
      </w:r>
      <w:r>
        <w:rPr/>
        <w:t xml:space="preserve"> – Como o triângulo EBG é semelhante a ABC, então </w:t>
      </w:r>
      <w:r>
        <w:rPr>
          <w:b/>
        </w:rPr>
        <w:t>EB=BG</w:t>
      </w:r>
      <w:r>
        <w:rPr/>
        <w:t xml:space="preserve"> e </w:t>
      </w:r>
      <w:r>
        <w:rPr>
          <w:b/>
        </w:rPr>
        <w:t>BE/EG=AB/AC</w:t>
      </w:r>
      <w:r>
        <w:rPr/>
        <w:t xml:space="preserve">. Por construção </w:t>
      </w:r>
      <w:r>
        <w:rPr>
          <w:b/>
        </w:rPr>
        <w:t>EG=AE, EB=x</w:t>
      </w:r>
      <w:r>
        <w:rPr/>
        <w:t xml:space="preserve"> e </w:t>
      </w:r>
      <w:r>
        <w:rPr>
          <w:b/>
        </w:rPr>
        <w:t>AC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Assim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/>
        <w:tab/>
        <w:t xml:space="preserve">A área de EBD é calculada por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/>
        <w:tab/>
        <w:t>A área de EJG é igual a EBD, pois são triângulos congruentes por construção.</w:t>
      </w:r>
    </w:p>
    <w:p>
      <w:pPr>
        <w:pStyle w:val="Normal"/>
        <w:spacing w:lineRule="auto" w:line="360"/>
        <w:rPr/>
      </w:pPr>
      <w:r>
        <w:rPr/>
        <w:tab/>
        <w:t xml:space="preserve">A área do triângulo AEI é dada por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uto" w:line="360"/>
        <w:rPr/>
      </w:pPr>
      <w:r>
        <w:rPr/>
        <w:tab/>
        <w:t>A área de EJG é igual a EBD, pois são triângulos congruentes por construção.</w:t>
      </w:r>
    </w:p>
    <w:p>
      <w:pPr>
        <w:pStyle w:val="Normal"/>
        <w:spacing w:lineRule="auto" w:line="360"/>
        <w:rPr/>
      </w:pPr>
      <w:r>
        <w:rPr/>
        <w:tab/>
        <w:t xml:space="preserve">A área de EJGFI é igual a ABC – 2AEI – 2EJG va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  <w:tab/>
        <w:t>Logo, as áreas de EJG e EJGFI são igua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ÂNGULO POLIÉDRICO CONVEXO MÁXI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firstLine="180"/>
        <w:jc w:val="both"/>
        <w:rPr/>
      </w:pPr>
      <w:r>
        <w:rPr/>
        <w:t xml:space="preserve">Este módulo também pode ser usado para explorar uma propriedade que todos os poliedros convexos possuem: </w:t>
      </w:r>
      <w:r>
        <w:rPr>
          <w:b/>
        </w:rPr>
        <w:t>a soma das medidas dos ângulos das faces de um ângulo poliédrico convexo não pode alcançar 360°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Uma sugestão de atividade que pode ser proposta a uma turma que estuda geometria espacial é perguntar se, usando este módulo, pode ser construída uma pirâmide com qualquer base ou existe um número máximo de lados para o polígono da base de uma pirâmide?</w:t>
        <w:tab/>
      </w:r>
    </w:p>
    <w:p>
      <w:pPr>
        <w:pStyle w:val="Normal"/>
        <w:spacing w:lineRule="auto" w:line="360"/>
        <w:ind w:left="360" w:firstLine="1080"/>
        <w:jc w:val="both"/>
        <w:rPr/>
      </w:pPr>
      <w:r>
        <w:rPr/>
        <w:t>Faz-se a construção de uma pirâmide com 3 módulos, outra com 4 e assim por diante. Observa-se que a altura da pirâmide vai diminuindo. Ao ser feita a figura com 8 módulos, percebe-se que não é formado mais um ângulo poliédrico, pois todas as faces estão no mesmo plano. Como já foi mostrado que o ângulo de cada triângulo vale 45°, constata-se que a soma dos ângulos dos polígonos que formam um ângulo poliédrico não pode alcançar 360°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785495" cy="74676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7 – MÓDULO QUE FORMA O DODECAEDRO VAZADO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ab/>
        <w:t>Este módulo (Tomoko Fuse pág. 64) é bem parecido com o primeiro módulo apresentado. Tem algumas pequenas diferenças que produzirão um quadrado sem bolsas (fêmeas) e cada ponta triangular será dividida em dois novos triângulos que funcionarão como macho e fêmea ao mesmo tempo. Começa do mesmo quadrado dos módulos anteriores.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1 – Dobre AD num quadrado, dividindo-o ao meio. Desfaça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13535" cy="165798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2 – Faça a dobra GH de modo que o segmento BC coincida com AD. Idem para FE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13535" cy="94043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– Dobre KH de forma tal que HI coincida com GH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12900" cy="91821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4 – Traga o ponto H até K e dobre LM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71600" cy="100965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 – Traga G até K e dobre JI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66850" cy="108585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 – Traga J até o ponto I e dobre LM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37945" cy="120713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7 – Abra as dobras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613535" cy="98679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 – Faça a dobra interna LS, fazendo LP coincidir com LR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471930" cy="92646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9 – Faça o ponto J coincidir com o ponto 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1613535" cy="108140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701" w:footer="709" w:bottom="170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10 – Faça G coincidir com L e o ponto I com o ponto H.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  <w:drawing>
          <wp:inline distT="0" distB="0" distL="0" distR="0">
            <wp:extent cx="1104900" cy="109537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MECANISMO DO ENCAIXE</w:t>
      </w:r>
      <w:r>
        <w:rPr/>
        <w:t xml:space="preserve"> – Este módulo tem o formato final de um quadrado que possui duas pontas com dois triângulos cada. Os triângulos NBG e DMI de um determinado módulo são os elementos que serão introduzidos (machos) nas arestas JB e DH dos triângulos JBN e DHM (fêmeas) de outro módulo, respectivamente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OLIEDRO QUE PODE SER FORMADO COM ESTE MÓDU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UBO-OCTAEDRO VAZADO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MONTAGEM</w:t>
      </w:r>
      <w:r>
        <w:rPr/>
        <w:t xml:space="preserve"> – Dobram-se 6 módulos conforme mostrado nos 10 passos anteriores. O outro lado (parte lisa) do quadrado LMKN será o quadrado da face do cubo-octaedro. Fazem-se os encaixes citados entre 3 módulos. A ponta do primeiro módulo na bolsa do segundo, a ponta do segundo na bolsa do terceiro e a ponta do terceiro na bolsa do primeiro. Serão formadas três faces de um tetraedro tri-retângulo cuja base é fictícia (esta base vem a ser um dos 8 triângulos que o cubo-octaedro possui). O sólido final terá 4 triângulos como base imaginária de um tetraedro  e mais 4 completamente vazadas (buracos na forma de um triângulo).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3848100" cy="233489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REFERÊNCIAS BIBLIOGRÁFICAS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Achievement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GÊNOVA, Antonio Carlos. Origami 1, São Paulo: Global editora, 1990.</w:t>
      </w:r>
    </w:p>
    <w:p>
      <w:pPr>
        <w:pStyle w:val="Achievement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SAHARA, Kunihiko. Origami omnibus. Tokyo, New York: Japan Publica-tions, 1988. </w:t>
      </w:r>
    </w:p>
    <w:p>
      <w:pPr>
        <w:pStyle w:val="Achievement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SÈ, Tomoko, Unit origami.  Tokyo, New York: Japan Publica-tions, 1990.</w:t>
      </w:r>
    </w:p>
    <w:p>
      <w:pPr>
        <w:pStyle w:val="Normal"/>
        <w:spacing w:lineRule="auto" w:line="360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3"/>
      <w:footerReference w:type="default" r:id="rId8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Normal"/>
    <w:qFormat/>
    <w:pPr>
      <w:numPr>
        <w:ilvl w:val="0"/>
        <w:numId w:val="6"/>
      </w:numPr>
      <w:ind w:right="245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1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png"/><Relationship Id="rId58" Type="http://schemas.openxmlformats.org/officeDocument/2006/relationships/image" Target="media/image48.wmf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header" Target="header5.xml"/><Relationship Id="rId71" Type="http://schemas.openxmlformats.org/officeDocument/2006/relationships/footer" Target="footer5.xml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header" Target="header6.xml"/><Relationship Id="rId84" Type="http://schemas.openxmlformats.org/officeDocument/2006/relationships/footer" Target="footer6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6:16:00Z</dcterms:created>
  <dc:creator>francisco</dc:creator>
  <dc:description/>
  <cp:keywords/>
  <dc:language>en-US</dc:language>
  <cp:lastModifiedBy>Elisa</cp:lastModifiedBy>
  <cp:lastPrinted>2007-02-17T20:41:00Z</cp:lastPrinted>
  <dcterms:modified xsi:type="dcterms:W3CDTF">2007-04-08T16:16:00Z</dcterms:modified>
  <cp:revision>2</cp:revision>
  <dc:subject/>
  <dc:title>Módulo de Sonobê</dc:title>
</cp:coreProperties>
</file>