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UTILIZAÇÃO DO MULTIPLANO EM SALA DE AU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</w:rPr>
        <w:t xml:space="preserve">Ana Paula Rebouças Jovita, Col. Sagrado Coração de Jesus, </w:t>
      </w:r>
      <w:hyperlink r:id="rId2">
        <w:r>
          <w:rPr>
            <w:rStyle w:val="InternetLink"/>
            <w:b/>
            <w:bCs/>
          </w:rPr>
          <w:t>anapjovita@bol.com.br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oão Paulo Attie, UESC, </w:t>
      </w:r>
      <w:hyperlink r:id="rId3">
        <w:r>
          <w:rPr>
            <w:rStyle w:val="InternetLink"/>
            <w:b/>
            <w:bCs/>
          </w:rPr>
          <w:t>jpattie@uesc.br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O assunto a ser trabalhado neste minicurso surgiu a partir de uma inquietação que ao longo de nossa trajetória profissional apareceu de forma acentuada. Como os cegos aprendem Matemática?</w:t>
      </w:r>
    </w:p>
    <w:p>
      <w:pPr>
        <w:pStyle w:val="Normal"/>
        <w:spacing w:lineRule="auto" w:line="360"/>
        <w:jc w:val="both"/>
        <w:rPr/>
      </w:pPr>
      <w:r>
        <w:rPr/>
        <w:tab/>
        <w:t>O fato da disciplina Matemática ser considerada de alto grau de dificuldade e necessitar de uma grande dose de abstração, nos fez refletir sobre a maneira de como um cego aprenderia essa disciplina. Se para os alunos videntes, ou seja, dotados de visão, já era patente o grau de fracasso na disciplina, de acordo com os exames nacionais e internacionais, tais como o Enem e o Pisa, como seria a realidade deste processo para os deficientes visuais (expressão que inclui cegos e pessoas com baixa visão)?</w:t>
      </w:r>
    </w:p>
    <w:p>
      <w:pPr>
        <w:pStyle w:val="Normal"/>
        <w:spacing w:lineRule="auto" w:line="360"/>
        <w:jc w:val="both"/>
        <w:rPr/>
      </w:pPr>
      <w:r>
        <w:rPr/>
        <w:tab/>
        <w:t>Como essas pessoas, tidas como diferentes, com habilidades limitadas aprendem determinados assuntos que são necessários em um concurso, por exemplo?</w:t>
      </w:r>
    </w:p>
    <w:p>
      <w:pPr>
        <w:pStyle w:val="Normal"/>
        <w:spacing w:lineRule="auto" w:line="360"/>
        <w:jc w:val="both"/>
        <w:rPr/>
      </w:pPr>
      <w:r>
        <w:rPr/>
        <w:tab/>
        <w:t>A partir desta inquietação, fomos visitar um colégio na cidade de Itabuna em que alguns cegos são estudantes e uma casa de apoio aos deficientes visuais na cidade de Buerarema. O contato inicial nos permitiu ter um pouco mais da noção da realidade deste processo ensino aprendizagem. Um dos fenômenos que pudemos perceber foi o privilégio dado à parte teórica em detrimento da parte prática, já que como modo de proteção ao cego que não possui o sentido fundamental para os videntes, alguns professores não conseguem mostrar todos os caminhos necessários para a resolução dos problemas acabam deixando, cego e professor, acomodados em explicações da parte prática.</w:t>
      </w:r>
    </w:p>
    <w:p>
      <w:pPr>
        <w:pStyle w:val="Normal"/>
        <w:spacing w:lineRule="auto" w:line="360"/>
        <w:jc w:val="both"/>
        <w:rPr/>
      </w:pPr>
      <w:r>
        <w:rPr/>
        <w:tab/>
        <w:t>Paralelamente a estas visitas, nossa pesquisa nos levaria ao Multiplano, uma ferramenta  didática desenvolvida pelo professor Mestre Rubens Ferronato e cuja utilidade para aprendizagem de Matemática para cegos tem sido demonstrada conforme os relatos de experiências em alguns estados brasileiros tais como o Ceará, Paraná entre outros.</w:t>
      </w:r>
    </w:p>
    <w:p>
      <w:pPr>
        <w:pStyle w:val="Normal"/>
        <w:spacing w:lineRule="auto" w:line="360"/>
        <w:jc w:val="both"/>
        <w:rPr/>
      </w:pPr>
      <w:r>
        <w:rPr/>
        <w:tab/>
        <w:t>O estudo e a aprendizagem que empreendemos acerca do Multiplano nos fez perceber que o mesmo era um material com potencialidades enormes, inclusive para o processo de aprendizagem de videntes.</w:t>
      </w:r>
    </w:p>
    <w:p>
      <w:pPr>
        <w:pStyle w:val="Normal"/>
        <w:spacing w:lineRule="auto" w:line="360"/>
        <w:jc w:val="both"/>
        <w:rPr/>
      </w:pPr>
      <w:r>
        <w:rPr/>
        <w:tab/>
        <w:t>Ao mesmo tempo, nos surpreendeu o desconhecimento de um material tão proveitoso entre os profissionais de educação, inclusive os que tinham contato com os cegos.</w:t>
      </w:r>
    </w:p>
    <w:p>
      <w:pPr>
        <w:pStyle w:val="Normal"/>
        <w:spacing w:lineRule="auto" w:line="360"/>
        <w:jc w:val="both"/>
        <w:rPr/>
      </w:pPr>
      <w:r>
        <w:rPr/>
        <w:tab/>
        <w:t>De acordo com nossa hipótese de que pode haver vantagens com a utilização do Multiplano (entre alunos videntes) no processo de ensino aprendizagem de Matemática,  consideramos a possibilidade de, através deste minicurso, apresentar vantagens da utilização do material entre alunos videntes como forma de:    1) Demonstrar parte da potencialidade do material didático e 2) Chamar a atenção dos docentes em relação a essa ferramenta.</w:t>
      </w:r>
    </w:p>
    <w:p>
      <w:pPr>
        <w:pStyle w:val="Normal"/>
        <w:spacing w:lineRule="auto" w:line="360"/>
        <w:jc w:val="both"/>
        <w:rPr/>
      </w:pPr>
      <w:r>
        <w:rPr/>
        <w:tab/>
        <w:t>Uma das intenções que temos para vermos confirmada essa hipótese é a transição do Multiplano que passaria a ser uma ferramenta didática eficiente para o aprendizado das disciplinas deixando de ser um material que deva ser especificamente utilizado para deficientes visuais.</w:t>
      </w:r>
    </w:p>
    <w:p>
      <w:pPr>
        <w:pStyle w:val="Normal"/>
        <w:spacing w:lineRule="auto" w:line="360"/>
        <w:jc w:val="both"/>
        <w:rPr/>
      </w:pPr>
      <w:r>
        <w:rPr/>
        <w:tab/>
        <w:t>O Multiplano é uma ferramenta criada pelo professor Rubens Ferronato, mestre pela UFSC, em decorrência da necessidade de um aluno cego que estava estudando Cálculo Diferencial e Integral no ano 2000 na UNIPAN (Universidade Pan-Americana da cidade de Cascavel – Paraná).</w:t>
      </w:r>
    </w:p>
    <w:p>
      <w:pPr>
        <w:pStyle w:val="Normal"/>
        <w:spacing w:lineRule="auto" w:line="360"/>
        <w:jc w:val="both"/>
        <w:rPr/>
      </w:pPr>
      <w:r>
        <w:rPr/>
        <w:tab/>
        <w:t>No início, o professor, procurava a alternativa para solucionar o conteúdo que engloba os gráficos, quando se deparou em uma casa de materiais de construção com uma placa perfurada em linhas e colunas perpendiculares que poderia simular um plano cartesiano. Em seguida, em uma loja de aviamentos, adquiriu elásticos, argolas e rebites. Com estes materiais o cego I.J. de P. (22 anos cego desde os 8) conseguiu representar um par ordenado e a partir daquele momento chegaram à conclusão de que o material denominado “Multiplano” seria uma invenção maravilhosa para o processo de aprendizagem dos cegos.</w:t>
      </w:r>
    </w:p>
    <w:p>
      <w:pPr>
        <w:pStyle w:val="Normal"/>
        <w:spacing w:lineRule="auto" w:line="360"/>
        <w:jc w:val="both"/>
        <w:rPr/>
      </w:pPr>
      <w:r>
        <w:rPr/>
        <w:tab/>
        <w:t>O Multiplano consiste em uma placa perfurada de linhas e colunas perpendiculares, onde os furos são eqüidistantes.</w:t>
      </w:r>
    </w:p>
    <w:p>
      <w:pPr>
        <w:pStyle w:val="Normal"/>
        <w:spacing w:lineRule="auto" w:line="360"/>
        <w:jc w:val="both"/>
        <w:rPr/>
      </w:pPr>
      <w:r>
        <w:rPr/>
        <w:tab/>
        <w:t>Nos furos podem ser encaixados rebites, estes rebites que são utilizados pelos cegos em sua superfície apresenta a identificação dos números, sinais e símbolos matemáticos tanto em Braile (auto-relevo) quanto em algarismos Indo-arábicos, o que permite que o material seja manuseado por pessoas cegas e videntes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ab/>
        <w:t>Outro recurso que auxilia na concretização dos resultados de operações matemáticas é a existência de elásticos, uns mais grossos que os outros, os quais podem simular as retas de um plano cartesiano (eixo x e y), retas de funções do primeiro grau, parábolas resultantes de funções de segundo gra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ab/>
        <w:t>Para as pessoas videntes estes rebites, além dos algarismos Indo-arábicos podem ser coloridos ou apresentados de maneiras distintas para representar os números positivos e negativos.</w:t>
      </w:r>
    </w:p>
    <w:p>
      <w:pPr>
        <w:pStyle w:val="Normal"/>
        <w:spacing w:lineRule="auto" w:line="360"/>
        <w:jc w:val="both"/>
        <w:rPr/>
      </w:pPr>
      <w:r>
        <w:rPr/>
        <w:tab/>
        <w:t>O Multiplano surgiu, segundo seu inventor “</w:t>
      </w:r>
      <w:r>
        <w:rPr>
          <w:i/>
        </w:rPr>
        <w:t>para servir de apoio para que as dúvidas acerca da Matemática pudessem ser sanadas, além de proporcionarem um aprimoramento dos recursos</w:t>
      </w:r>
      <w:r>
        <w:rPr/>
        <w:t>.”</w:t>
      </w:r>
      <w:r>
        <w:rPr>
          <w:rStyle w:val="FootnoteCharacters"/>
          <w:rStyle w:val="FootnoteAnchor"/>
        </w:rPr>
        <w:footnoteReference w:id="4"/>
      </w:r>
      <w:r>
        <w:rPr/>
        <w:t xml:space="preserve"> É um instrumento que pode ser manipulado por cegos e videntes, da mesma forma e com a mesma facilidade.</w:t>
      </w:r>
    </w:p>
    <w:p>
      <w:pPr>
        <w:pStyle w:val="Normal"/>
        <w:spacing w:lineRule="auto" w:line="360"/>
        <w:jc w:val="both"/>
        <w:rPr/>
      </w:pPr>
      <w:r>
        <w:rPr/>
        <w:tab/>
        <w:t>Depois que a abstração do processo se efetiva, a presença do material em classe torna-se dispensável, “</w:t>
      </w:r>
      <w:r>
        <w:rPr>
          <w:i/>
        </w:rPr>
        <w:t>pois o aluno pode, mentalmente a partir de então, associar os novos problemas aos resolvidos anteriormente</w:t>
      </w:r>
      <w:r>
        <w:rPr/>
        <w:t>”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/>
        <w:tab/>
        <w:t>Outra vantagem evidente, relatada pelo autor, com a utilização do material é que a aula que fica mais dinâmica e com o lúdico a aprendizagem é mais consistente, mesmo sendo mais prolongado o tempo da adaptação e resolução. Segundo Ferronato, “</w:t>
      </w:r>
      <w:r>
        <w:rPr>
          <w:i/>
        </w:rPr>
        <w:t>a aprendizagem precisa ser promovida de forma ativa e não de forma mecânica, levando o aluno a pensar, a formular estratégias para chegar às respostas, o que tem como conseqüência o desenvolvimento de habilidades de pensamento crítico, que faz o aluno analisar com critério tudo o que lhe é transmitido</w:t>
      </w:r>
      <w:r>
        <w:rPr/>
        <w:t>”. Dessa forma, ele aprende a aprender, aprende a pensar, aprende a fazer, aprende a ser e aprende a viver junto, competências tão valorizadas e discutidas atualment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entos ao fato de que o Multiplano pode ser apreciado como uma ferramenta com grande potencial na aprendizagem matemática, para pessoas cegas e de baixa visão, consideramos oferecer esse minicurs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 dos objetivos secundários deste minicurso é recolher sugestões e críticas em relação ao material. Pretendemos apresentar algumas atividades envolvendo conteúdos matemáticos como: operações básicas, equações do 2º grau, operações com polinômios, gráficos entre outros que poderiam ser apresentados através do mater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ERRONATO, Rubens – </w:t>
      </w:r>
      <w:r>
        <w:rPr>
          <w:b/>
        </w:rPr>
        <w:t>A Construção de Instrumento de Inclusão no Ensino de Matemática</w:t>
      </w:r>
      <w:r>
        <w:rPr/>
        <w:t>. Dissertação de Mestrado em Engenharia de Produção. Universidade Federal de Santa Catarina, 200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VIGOTSKY, L. S </w:t>
      </w:r>
      <w:r>
        <w:rPr>
          <w:i/>
          <w:color w:val="000000"/>
        </w:rPr>
        <w:t>et al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Pensamento e Linguagem</w:t>
      </w:r>
      <w:r>
        <w:rPr>
          <w:color w:val="000000"/>
        </w:rPr>
        <w:t>. 3ª ed. São Paulo: Martins Fontes, 1991. Tradução Jeferson Luiz Camargo, Série Psicologia e Pedagogi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sertação FERRONATO, Rubens (Mestrado em Engenharia de Produção no Programa de Pós-Graduação em Engenharia de Produção da Universidade Federal de Santa Catarina, 2002, p. 4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sertação FERRONATO, Rubens (Mestrado em Engenharia de Produção no Programa de Pós-Graduação em Engenharia de Produção da Universidade Federal de Santa Catarina, 2002, p. 50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sertação FERRONATO, Rubens (Mestrado em Engenharia de Produção no Programa de Pós-Graduação em Engenharia de Produção da Universidade Federal de Santa Catarina, 2002, p. 4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sertação FERRONATO, Rubens (Mestrado em Engenharia de Produção no Programa de Pós-Graduação em Engenharia de Produção da Universidade Federal de Santa Catarina, 2002, p. 51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jovita@bol.com.br" TargetMode="External"/><Relationship Id="rId3" Type="http://schemas.openxmlformats.org/officeDocument/2006/relationships/hyperlink" Target="mailto:jpattie@uesc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7:00Z</dcterms:created>
  <dc:creator>USER</dc:creator>
  <dc:description/>
  <cp:keywords/>
  <dc:language>en-US</dc:language>
  <cp:lastModifiedBy>Adriano Pedrosa</cp:lastModifiedBy>
  <cp:lastPrinted>2007-03-22T11:22:00Z</cp:lastPrinted>
  <dcterms:modified xsi:type="dcterms:W3CDTF">2007-06-02T13:44:00Z</dcterms:modified>
  <cp:revision>5</cp:revision>
  <dc:subject/>
  <dc:title>MAGALI SILVA DE OLIVEIRA – 627038035/91</dc:title>
</cp:coreProperties>
</file>