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GOS EM SALA DE AULA - O LÚDICO AFRICAN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Magali Silva de Oliveira, UESC, </w:t>
      </w:r>
      <w:hyperlink r:id="rId2">
        <w:r>
          <w:rPr>
            <w:rStyle w:val="InternetLink"/>
            <w:color w:val="000000"/>
          </w:rPr>
          <w:t>magaliveira@uol.com.br</w:t>
        </w:r>
      </w:hyperlink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 xml:space="preserve">João Paulo Attie, UESC, </w:t>
      </w:r>
      <w:hyperlink r:id="rId3">
        <w:r>
          <w:rPr>
            <w:rStyle w:val="InternetLink"/>
            <w:color w:val="000000"/>
          </w:rPr>
          <w:t>jpattie@uesc.br</w:t>
        </w:r>
      </w:hyperlink>
      <w:r>
        <w:rPr>
          <w:color w:val="000000"/>
        </w:rPr>
        <w:t xml:space="preserve"> 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rPr/>
      </w:pPr>
      <w:r>
        <w:rPr/>
        <w:t>Tex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O objetivo deste minicurso é apresentar, explorar, analisar e avaliar alguns jogos de origem africana que podem ser utilizados nas aulas de matemática de algumas séries dos Ensinos Fundamental e Médio. Analisando-se a história dos povos africanos e a história de sua inserção no ocidente, podemos perceber que a cultura africana foi durante muito tempo, e em boa parte dos casos, ainda é, considerada como sendo inferior, a partir de uma série de adjetivos utilizados para descrevê-la, entre os quais destacamos os termos: “</w:t>
      </w:r>
      <w:r>
        <w:rPr>
          <w:i/>
          <w:iCs/>
          <w:color w:val="000000"/>
        </w:rPr>
        <w:t>tribal, inculta, irracional e desprovida de civilização</w:t>
      </w:r>
      <w:r>
        <w:rPr>
          <w:color w:val="000000"/>
        </w:rPr>
        <w:t>” (CUNHA Jr, 2005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É de se considerar o fato de que uma parcela significativa de educadores aplica esse tipo de “desinformação” em sala de aula. Tais práticas pedagógicas, talvez alicerçadas no desconhecimento, aliadas a certas práticas sociais racistas impediram, e ainda impedem, que a cultura de base africana seja sequer vislumbrada, quanto mais que o seja de maneira isenta. Consideramos que as contribuições das culturas africanas em diversas áreas do conhecimento humano têm sido relegadas ao segundo plano, quando não ignoradas. </w:t>
      </w:r>
    </w:p>
    <w:p>
      <w:pPr>
        <w:pStyle w:val="Normal"/>
        <w:ind w:left="1080" w:right="1304" w:hanging="0"/>
        <w:jc w:val="both"/>
        <w:rPr/>
      </w:pPr>
      <w:r>
        <w:rPr>
          <w:color w:val="000000"/>
        </w:rPr>
        <w:t>“</w:t>
      </w:r>
      <w:r>
        <w:rPr>
          <w:i/>
          <w:color w:val="000000"/>
        </w:rPr>
        <w:t>A onda de racismo nas ciências se proliferou nos séculos XIX e XX. Infelizmente, até hoje faz parte do conhecimento difundido por educadores sem informação consistente sobre o continente africano. Esta ausência de informação e a prática de desinformação fez desses educadores uns racistas inconscientes das suas formas de ação. Desse fato resulta que muitos não se consideram racistas, mas executam práticas sociais e educacionais racistas”</w:t>
      </w:r>
      <w:r>
        <w:rPr>
          <w:color w:val="000000"/>
        </w:rPr>
        <w:t xml:space="preserve">                  (CUNHA Jr, 2005 )  </w:t>
      </w:r>
    </w:p>
    <w:p>
      <w:pPr>
        <w:pStyle w:val="Normal"/>
        <w:ind w:left="1080" w:right="13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Neste minicurso, apresentamos uma proposta para o trabalho de certos conteúdos de matemática da educação básica, aliados à história da África e da cultura africana. Considerando que a escola possui também o papel de auxiliar na criação e consolidação de uma identidade cultural própria, ponderamos sobre a relevância do conhecimento de elementos da cultura africana para a formação da identidade cultural de estudantes e professores, em um país como o Brasil, que tem, inegavelmente, raízes importantes ancoradas naquele continente. Além desse fator, há que se atentar para a relevância dos assuntos matemáticos abordados e das próprias características do processo ensino aprendizagem, que pode experimentar um auxílio importante com a utilização de jogos. Um terceiro fator positivo a ser considerado é a aplicação da lei federal 10.639/2003, </w:t>
      </w:r>
      <w:r>
        <w:rPr>
          <w:rFonts w:cs="Times" w:ascii="Times" w:hAnsi="Times"/>
          <w:sz w:val="25"/>
          <w:szCs w:val="25"/>
        </w:rPr>
        <w:t xml:space="preserve">que tornou obrigatório o ensino da História e da Cultura Africana e Afro-brasileira nas escolas, </w:t>
      </w:r>
      <w:r>
        <w:rPr/>
        <w:t>além das próprias recomendações das Diretrizes Curriculares Nacionais para a Educação das Relações Étnico-Raci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sta união pretendida entre jogos matemáticos, história da África e diversidade cultural pode criar possibilidades evidentes de desenvolver, além das atividades lúdicas, um contexto que favoreça a interdisciplinaridade no cotidiano escolar. Em consonância com este objetivo, apresentamos, em cada jogo, além das informações sobre a história do mesmo e suas regras, também informações sobre a cultura e a história do país do qual ele é origin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Um dado que consideramos importante acrescentar é relativo à construção dos jogos para este minicurso. O material a ser apresentado é de baixo custo e, na maior parte dos casos, reciclável. Houvesse mais tempo, uma das atividades a serem propostas seria a de os próprios cursistas construírem os jogos. Devido ao tempo limitado, de quatro horas, fica a intenção clara de incentivar os cursistas a construírem os jogos com seus alunos, em suas escola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Referências Bibliográfic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texto3"/>
        <w:rPr/>
      </w:pPr>
      <w:r>
        <w:rPr/>
        <w:t>PARÂMETROS CURRICULARES NACIONAIS – Secretaria da Educação Fundamental. Brasília: MEC/ SEF, 1997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IRETRIZES  CURRICULARES PARA A EDUCAÇÃO DAS RELAÇÕES ETNICO- RACIAIS E PARA O ENSINO DE HISTÓRIA E CULTURA AFRO - BRASILEIRA E AFRICANA – Secretaria da Educação Fundamental, Brasília : MEC/ SEF, 1997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CUNHA Jr, Henrique. Africanidade, afrodescendência e educação. Revista Educação  em Debates, Fortaleza, ano 23, vol. 2, número 42, 2005, pp. 5-15.</w:t>
        <w:br/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liveira@uol.com.br" TargetMode="External"/><Relationship Id="rId3" Type="http://schemas.openxmlformats.org/officeDocument/2006/relationships/hyperlink" Target="mailto:jpattie@uesc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9:22:00Z</dcterms:created>
  <dc:creator>USER</dc:creator>
  <dc:description/>
  <cp:keywords/>
  <dc:language>en-US</dc:language>
  <cp:lastModifiedBy>Elisa</cp:lastModifiedBy>
  <cp:lastPrinted>2007-03-22T11:22:00Z</cp:lastPrinted>
  <dcterms:modified xsi:type="dcterms:W3CDTF">2007-04-07T19:22:00Z</dcterms:modified>
  <cp:revision>2</cp:revision>
  <dc:subject/>
  <dc:title>MAGALI SILVA DE OLIVEIRA – 627038035/91</dc:title>
</cp:coreProperties>
</file>