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JETOS DE APRENDIZAGEM E ENSINO DE MATEMÁTICA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ria de Fátima C. de Souza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Universidade Federal do Ceará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mfatimasouza@gmail.com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vertAlign w:val="superscript"/>
          <w:lang w:val="pt-BR"/>
        </w:rPr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J. Aires de Castro-Filho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Universidade Federal do Ceará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j.castro@ufc.br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auro C. Pequeno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Universidade Federal do Ceará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mauro@vdl.ufc.br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vertAlign w:val="superscript"/>
          <w:lang w:val="pt-BR"/>
        </w:rPr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Luiz. de O. Barreto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Universidade Federal do Ceará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alobarreto@yahoo.com.br</w:t>
      </w:r>
    </w:p>
    <w:p>
      <w:pPr>
        <w:pStyle w:val="Author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aquel S. Freire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Universidade Federal do Ceará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raquelufc@yahoo.com.br</w:t>
      </w:r>
    </w:p>
    <w:p>
      <w:pPr>
        <w:pStyle w:val="Emai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964" w:top="1418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 Introduc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s tecnologias de informação e comunicação (TIC) estão cada vez mais presente no cotidiano de alunos e professores. Contudo, é preciso discutir suas relações com os processos de ensino e aprendizagem na Educação [Fernandes 2004]. Esta discussão surge com o anseio de modificar a forma como a Educação propõe o ensino e como os materiais educacionais são projetados, desenvolvidos e entregue àqueles que desejam aprender.</w:t>
      </w:r>
    </w:p>
    <w:p>
      <w:pPr>
        <w:pStyle w:val="Textodebalo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pt-BR"/>
        </w:rPr>
        <w:tab/>
        <w:t xml:space="preserve">Atualmente, um dos materiais educacionais que procuram atender esses objetivos são os Objetos de Aprendizagem (OA). Durante os últimos anos diversos projetos e pesquisas têm sido realizados em torno dos OA. Na América Latina, no ano de 2000, foi implantado a </w:t>
      </w:r>
      <w:r>
        <w:rPr>
          <w:rFonts w:cs="Times New Roman" w:ascii="Times New Roman" w:hAnsi="Times New Roman"/>
          <w:i/>
          <w:szCs w:val="24"/>
          <w:lang w:val="pt-BR"/>
        </w:rPr>
        <w:t>Red Interativa Virtual de Educación (RIVED)</w:t>
      </w:r>
      <w:r>
        <w:rPr>
          <w:rFonts w:cs="Times New Roman" w:ascii="Times New Roman" w:hAnsi="Times New Roman"/>
          <w:szCs w:val="24"/>
          <w:lang w:val="pt-BR"/>
        </w:rPr>
        <w:t>, um projeto de cooperação que visa aprimorar o ensino de Ciências e Matemática utilizando-se das potencialidades das tecnologias de informação e comunicação (Nascimento e Morgado, 2003). O projeto desenvolve módulos educativos e Objetos de Aprendizagem para serem integrados no currículo do Ensino Fundamental e Médio, de modo a ampliar as ferramentas de ensino-aprendizagem disponíveis para professores e alunos. Em geral, os Objetos de Aprendizagem abrangem conteúdos que podem se beneficiar das potencialidades tecnológicas disponíveis, como por exemplo, noções de transformações isométricas, semelhança e diferença (Felipe e Faria, 2003). Objetos de Aprendizagem podem ser compreendidos como “qualquer recurso digital que possa ser reutilizado para o suporte ao ensino” (Wiley, 2000). Não há definição clara de limite de tamanho para um Objeto de Aprendizagem, existe porém o consenso de que ele deve ter um propósito educacional definido, um elemento que estimule a reflexão do estudante e de que sua aplicação não se restrinja a um único contexto (Bettio &amp; Martins, 2005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Cs w:val="24"/>
          <w:lang w:val="pt-BR"/>
        </w:rPr>
        <w:t xml:space="preserve">Há diversos fatores que favorecem o uso de OA na área educacional. Em primeiro lugar, podemos citar a </w:t>
      </w:r>
      <w:r>
        <w:rPr>
          <w:rFonts w:cs="Times New Roman" w:ascii="Times New Roman" w:hAnsi="Times New Roman"/>
          <w:b/>
          <w:szCs w:val="24"/>
          <w:lang w:val="pt-BR"/>
        </w:rPr>
        <w:t>flexibilidade</w:t>
      </w:r>
      <w:r>
        <w:rPr>
          <w:rFonts w:cs="Times New Roman" w:ascii="Times New Roman" w:hAnsi="Times New Roman"/>
          <w:szCs w:val="24"/>
          <w:lang w:val="pt-BR"/>
        </w:rPr>
        <w:t xml:space="preserve">: os OA são construídos de forma simples e por isso, já nascem flexíveis, de forma que, podem ser reutilizáveis sem nenhum custo com manutenção. Em segundo, temos a </w:t>
      </w:r>
      <w:r>
        <w:rPr>
          <w:rFonts w:cs="Times New Roman" w:ascii="Times New Roman" w:hAnsi="Times New Roman"/>
          <w:b/>
          <w:szCs w:val="24"/>
          <w:lang w:val="pt-BR"/>
        </w:rPr>
        <w:t>facilidade para atualização</w:t>
      </w:r>
      <w:r>
        <w:rPr>
          <w:rFonts w:cs="Times New Roman" w:ascii="Times New Roman" w:hAnsi="Times New Roman"/>
          <w:szCs w:val="24"/>
          <w:lang w:val="pt-BR"/>
        </w:rPr>
        <w:t xml:space="preserve">: como os mesmos objetos são utilizados em diversos momentos, a atualização dos mesmos e é relativamente simples, bastando apenas que todos os dados relativos a este objeto estejam em um mesmo banco de informações. Em terceiro lugar, temos a </w:t>
      </w:r>
      <w:r>
        <w:rPr>
          <w:rFonts w:cs="Times New Roman" w:ascii="Times New Roman" w:hAnsi="Times New Roman"/>
          <w:b/>
          <w:szCs w:val="24"/>
          <w:lang w:val="pt-BR"/>
        </w:rPr>
        <w:t>customização</w:t>
      </w:r>
      <w:r>
        <w:rPr>
          <w:rFonts w:cs="Times New Roman" w:ascii="Times New Roman" w:hAnsi="Times New Roman"/>
          <w:szCs w:val="24"/>
          <w:lang w:val="pt-BR"/>
        </w:rPr>
        <w:t xml:space="preserve">: como são independentes, a idéia de utilização dos mesmos em um curso ou vários cursos ao mesmo tempo, torna-se real, sendo que cada instituição educacional pode utilizar-se dos objetos e arranjá-los da maneira que mais convier. Em quarto lugar, temos a </w:t>
      </w:r>
      <w:r>
        <w:rPr>
          <w:rFonts w:cs="Times New Roman" w:ascii="Times New Roman" w:hAnsi="Times New Roman"/>
          <w:b/>
          <w:szCs w:val="24"/>
          <w:lang w:val="pt-BR"/>
        </w:rPr>
        <w:t>interoperabilidade</w:t>
      </w:r>
      <w:r>
        <w:rPr>
          <w:rFonts w:cs="Times New Roman" w:ascii="Times New Roman" w:hAnsi="Times New Roman"/>
          <w:szCs w:val="24"/>
          <w:lang w:val="pt-BR"/>
        </w:rPr>
        <w:t xml:space="preserve">: os OA podem ser utilizados em qualquer plataforma de ensino. Em quinto lugar, temos o </w:t>
      </w:r>
      <w:r>
        <w:rPr>
          <w:rFonts w:cs="Times New Roman" w:ascii="Times New Roman" w:hAnsi="Times New Roman"/>
          <w:b/>
          <w:szCs w:val="24"/>
          <w:lang w:val="pt-BR"/>
        </w:rPr>
        <w:t>aumento do valor de um conhecimento</w:t>
      </w:r>
      <w:r>
        <w:rPr>
          <w:rFonts w:cs="Times New Roman" w:ascii="Times New Roman" w:hAnsi="Times New Roman"/>
          <w:szCs w:val="24"/>
          <w:lang w:val="pt-BR"/>
        </w:rPr>
        <w:t xml:space="preserve">: ao serem reutilizados e adaptados a um novo conhecimento, os OA podem ir sendo aprimorados ao longo do tempo. Por último, temos a facilidade de </w:t>
      </w:r>
      <w:r>
        <w:rPr>
          <w:rFonts w:cs="Times New Roman" w:ascii="Times New Roman" w:hAnsi="Times New Roman"/>
          <w:b/>
          <w:szCs w:val="24"/>
          <w:lang w:val="pt-BR"/>
        </w:rPr>
        <w:t>indexação e procura</w:t>
      </w:r>
      <w:r>
        <w:rPr>
          <w:rFonts w:cs="Times New Roman" w:ascii="Times New Roman" w:hAnsi="Times New Roman"/>
          <w:szCs w:val="24"/>
          <w:lang w:val="pt-BR"/>
        </w:rPr>
        <w:t>: a padronização dos OA e a utilização de assinaturas digitais tendem a criar uma maior facilidade em procurar, encontrar objetos com mesmas características em qualquer banco de objetos que esteja disponível para eventuais consultas [Longmire 2001]. Todas estas vantagens são mais que suficientes para justificar a utilização dos Objetos de Aprendizagem nas diferentes modalidades de ensino.</w:t>
      </w:r>
    </w:p>
    <w:p>
      <w:pPr>
        <w:pStyle w:val="Textodebalo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Nos últimos anos, diversos autores têm conduzido investigações acerca de OA  desenvolvidos para o ensino de matemática [Roschelle et al 1998, Castro-Filho et al 2005]. Atualmente, existem diversos repositórios nacionais de acesso gratuito [Rived, Labvirt, Proativa] com um grande volume de OA disponíveis. Contudo, ainda há uma grande dificuldade por parte dos educadores em incorporar essas ferramentas tecnológicas à sua prática pedagógica. Assim, questões do tipo: como selecionar um OA para dar suporte a um determinado conteúdo? Como melhor explorar esses OA em sala de aula? Como inserir a utilização desses OA dentro do planejamento escolar? Esses são alguns dos fatores que têm impedido a disseminação desse importante recurso tecnológico como ferramenta auxiliar no ensi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 xml:space="preserve">Diante disso, propomos um mini-curso que objetiva discutir as diversas formas de se utilizar OA em sala de aula. Nessa oficina, os participantes irão se familiarizar com OA disponíveis em repositórios nacionais e planejar aulas para utilização de OA com alunos do Ensino Fundamental e Médi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 curso está direcionado para professores de matemática do Ensino Fundamental e Médio. O conteúdo do curso irá constar dos seguintes tópicos: Introdução ao Conceito de OA; Elementos essenciais na escolha de um OA; exploração de OA contidos nos repositórios RIVED e PROATIVA; Planejamento de aulas com a utilização de O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pt-BR"/>
        </w:rPr>
        <w:tab/>
        <w:t>O Grupo de Pesquisa e Produção de Ambientes Interativos e Objetos de Aprendizagem se compromete a disponibilizar o planejamento e material didático do mini-curso em um ambiente virtual próprio da instituição (www.vdl.ufc.br/solar) proponente para acesso irrestrito, durante a realização do mini-curso e por um período de pelo menos três meses após o seu encerramento. O material também ficará disponível para os participantes da oficina por tempo indeterminado no Portal Proativa (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pt-BR"/>
          </w:rPr>
          <w:t>www.proativa.vdl.ufc.br</w:t>
        </w:r>
      </w:hyperlink>
      <w:r>
        <w:rPr>
          <w:rFonts w:cs="Times New Roman" w:ascii="Times New Roman" w:hAnsi="Times New Roman"/>
          <w:szCs w:val="24"/>
          <w:lang w:val="pt-BR"/>
        </w:rPr>
        <w:t>). Cada participante do curso irá receber um CD contendo um conjunto de Objetos de Aprendizagem na área de matemática, além de todo o conteúdo do curso em formato digit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 xml:space="preserve">Para oferta do curso, é necessário um laboratório de informática com pelo menos 15 Computadores conectados à  Internet, um navegador instalado (IE Explorer, Firefox, etc) e plugins flash e java instalados, além de um projetor multimíd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 Equipe Proponente</w:t>
      </w:r>
    </w:p>
    <w:p>
      <w:pPr>
        <w:pStyle w:val="Textodecomentrio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José Aires de Castro Filho </w:t>
      </w:r>
      <w:r>
        <w:rPr>
          <w:rFonts w:cs="Times New Roman" w:ascii="Times New Roman" w:hAnsi="Times New Roman"/>
          <w:szCs w:val="24"/>
          <w:lang w:val="pt-BR"/>
        </w:rPr>
        <w:t>concluiu o doutorado em Mathematics Education - University Of Texas At Austin em 2000, com uma tese sobre Novas Tecnologias e Formação de Professores. Atualmente é Professor Adjunto III da Universidade Federal do Ceará. Publicou diversos trabalhos em periódicos especializados e em anais de eventos. Possui 5 softwares educativos desenvolvidos. Orientou 2 dissertações de mestrado. Recebeu 3 prêmios e/ou homenagens. Atualmente coordena o projeto de pesquisa "Ambientes Interativos e Aprendizagem de Conceitos Matemáticos". Participa também de um projeto de intercâmbio internacional com as Universidades do Estado de São Paulo (UNESP), University of Georgia (UGA) e State University of UTAH (USU), financiado pela CAPES/FIPSE. É coordenador pedagógico do Instituto UFC virtual, no qual é um dos coordenadores do Grupo PROATIVA: Grupo de Pesquisa e Produção de Ambientes Interativos e Objetos de Aprendizagem. Agregado a este grupo de pesquisa, coordena o curso de Como Utilizar Objetos de Aprendizagem o qual já foi ofertado a professores da rede pública municipal de ensino.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Mauro Cavalcante Pequeno </w:t>
      </w:r>
      <w:r>
        <w:rPr>
          <w:rFonts w:cs="Times New Roman" w:ascii="Times New Roman" w:hAnsi="Times New Roman"/>
          <w:szCs w:val="24"/>
          <w:lang w:val="pt-BR"/>
        </w:rPr>
        <w:t xml:space="preserve">concluiu o doutorado em Engenharia Elétrica em 1991, com uma tese SIPREX - Um Sistema Especialista para Processamento Digital de Sinais. Atualmente é Professor Adjunto III da Universidade Federal do Ceará. Publicou diversos trabalhos em periódicos especializados e em anais de eventos. Possui 5 softwares educativos desenvolvidos. Orientou 7 dissertações de mestrado. Atualmente coordena os projetos de pesquisa "Fábrica Virtual - Rived" e "A Tecnologia a Serviço da Educação de Qualidade". Participa também de um projeto de intercâmbio internacional com as Universidades do Estado de São Paulo (UNESP), University of Georgia (UGA) e State University of UTAH (USU), financiado pela CAPES/FIPSE. É coordenador administrativo do Instituto UFC virtual, no qual é um dos coordenadores do Grupo PROATIVA: Grupo de Pesquisa e Produção de Ambientes Interativos e Objetos de Aprendizagem. 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Maria de Fátima Costa de Souza </w:t>
      </w:r>
      <w:r>
        <w:rPr>
          <w:rFonts w:cs="Times New Roman" w:ascii="Times New Roman" w:hAnsi="Times New Roman"/>
          <w:szCs w:val="24"/>
          <w:lang w:val="pt-BR"/>
        </w:rPr>
        <w:t xml:space="preserve">concluiu o mestrado em Ciência da Computação pela Universidade Federal do Ceará, atualmente, é doutoranda em Engenharia de Teleinformática pela mesma intuição de ensino. Realizou diversas publicações em periódicos e conferências nacionais e internacionas nas áreas de Engenharia de Software Educativo e Objetos de Aprendizagem. Atualmente é professora do curso de Ciência da Computação da Universidade Estadual do Ceará e realiza pesquisas nas áreas de </w:t>
      </w:r>
      <w:r>
        <w:rPr>
          <w:rFonts w:cs="Times New Roman" w:ascii="Times New Roman" w:hAnsi="Times New Roman"/>
          <w:i/>
          <w:iCs/>
          <w:szCs w:val="24"/>
          <w:lang w:val="pt-BR"/>
        </w:rPr>
        <w:t>m-Learning</w:t>
      </w:r>
      <w:r>
        <w:rPr>
          <w:rFonts w:cs="Times New Roman" w:ascii="Times New Roman" w:hAnsi="Times New Roman"/>
          <w:szCs w:val="24"/>
          <w:lang w:val="pt-BR"/>
        </w:rPr>
        <w:t xml:space="preserve"> (</w:t>
      </w:r>
      <w:r>
        <w:rPr>
          <w:rFonts w:cs="Times New Roman" w:ascii="Times New Roman" w:hAnsi="Times New Roman"/>
          <w:i/>
          <w:iCs/>
          <w:szCs w:val="24"/>
          <w:lang w:val="pt-BR"/>
        </w:rPr>
        <w:t>Mobile Learning</w:t>
      </w:r>
      <w:r>
        <w:rPr>
          <w:rFonts w:cs="Times New Roman" w:ascii="Times New Roman" w:hAnsi="Times New Roman"/>
          <w:szCs w:val="24"/>
          <w:lang w:val="pt-BR"/>
        </w:rPr>
        <w:t xml:space="preserve">) e </w:t>
      </w:r>
      <w:r>
        <w:rPr>
          <w:rFonts w:cs="Times New Roman" w:ascii="Times New Roman" w:hAnsi="Times New Roman"/>
          <w:i/>
          <w:iCs/>
          <w:szCs w:val="24"/>
          <w:lang w:val="pt-BR"/>
        </w:rPr>
        <w:t>t-Learning</w:t>
      </w:r>
      <w:r>
        <w:rPr>
          <w:rFonts w:cs="Times New Roman" w:ascii="Times New Roman" w:hAnsi="Times New Roman"/>
          <w:szCs w:val="24"/>
          <w:lang w:val="pt-BR"/>
        </w:rPr>
        <w:t xml:space="preserve"> (TV </w:t>
      </w:r>
      <w:r>
        <w:rPr>
          <w:rFonts w:cs="Times New Roman" w:ascii="Times New Roman" w:hAnsi="Times New Roman"/>
          <w:i/>
          <w:iCs/>
          <w:szCs w:val="24"/>
          <w:lang w:val="pt-BR"/>
        </w:rPr>
        <w:t>Learning</w:t>
      </w:r>
      <w:r>
        <w:rPr>
          <w:rFonts w:cs="Times New Roman" w:ascii="Times New Roman" w:hAnsi="Times New Roman"/>
          <w:szCs w:val="24"/>
          <w:lang w:val="pt-BR"/>
        </w:rPr>
        <w:t xml:space="preserve">). Participa do Grupo PROATIVA: Grupo de Pesquisa e Produção de Ambientes Interativos, no qual desenvolveu 2 objetos na área de matemática; ministra os cursos sobre como utilizar os Objetos de Aprendizagem para professores da rede pública municipal de ensino, além de ser coordenadora técnico-pedagógica do PROATIVA. 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Antônio Luiz de Oliveira Barreto </w:t>
      </w:r>
      <w:r>
        <w:rPr>
          <w:rFonts w:cs="Times New Roman" w:ascii="Times New Roman" w:hAnsi="Times New Roman"/>
          <w:szCs w:val="24"/>
          <w:lang w:val="pt-BR"/>
        </w:rPr>
        <w:t>concluiu o mestrado em matemática em 1998 pela Universidade Federal do Ceará, atualmente doutorando em Educação, tendo como foco em sua pesquisa a análise conceito de função mediado por ambientes computacionais. É professor da rede pública estadual de ensino, lecionando matemática para o ensino médio. Participa do Grupo PROATIVA: Grupo de Pesquisa e Produção de Ambientes Interativos, no qual desenvolveu 2 objetos na área de matemática, abordando a temática sobre funções, além de ministrar os cursos sobre como utilizar os Objetos de Aprendizagem para professores da rede pública municipal de ensino.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Raquel Santiago Freire </w:t>
      </w:r>
      <w:r>
        <w:rPr>
          <w:rFonts w:cs="Times New Roman" w:ascii="Times New Roman" w:hAnsi="Times New Roman"/>
          <w:szCs w:val="24"/>
          <w:lang w:val="pt-BR"/>
        </w:rPr>
        <w:t xml:space="preserve">mestranda em Educação na Universidade Federal do Ceará, Realizou diversas publicações conferências nacionais nas áreas de Educação e Objetos de Aprendizagem. Atualmente é professora do curso de Pedagogia da FaC - Faculdades Cearenses. Participa do Grupo PROATIVA: Grupo de Pesquisa e Produção de Ambientes Interativos, no qual desenvolveu 2 objetos na área de matemática, além de ser coordenadora pedagógica do PROATIVA. 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ferência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  <w:lang w:val="pt-BR"/>
        </w:rPr>
        <w:t>Bettio, R. W. de and Martins (2002), A.</w:t>
      </w:r>
      <w:r>
        <w:rPr>
          <w:rFonts w:cs="Times New Roman" w:ascii="Times New Roman" w:hAnsi="Times New Roman"/>
          <w:i/>
          <w:szCs w:val="24"/>
          <w:lang w:val="pt-BR"/>
        </w:rPr>
        <w:t xml:space="preserve"> Objetos de aprendizado: um novo modelo direcionado ao ensino a distância</w:t>
      </w:r>
      <w:r>
        <w:rPr>
          <w:rFonts w:cs="Times New Roman" w:ascii="Times New Roman" w:hAnsi="Times New Roman"/>
          <w:szCs w:val="24"/>
          <w:lang w:val="pt-BR"/>
        </w:rPr>
        <w:t>. In: 9o. Congresso Internacional de Educação a Distância, São Paulo - SP. Acessado em: 01 Fev, 2007 Disponível em: http://www.universiabrasil.net/materia/materia.jsp?id=5938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Recuodecorpodetexto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tro-Filho, J.A.de; Macêdo, L.N; Freire, R. S. and Leite, M.A (2005). Cartas Interativas: Desenvolvendo o pensamento algébrico mediado por um software educativo. XXI Workshop de Informática na Escola. Anais do XXV Congresso da Sociedade Brasileira de Computação. São Leopoldo, RS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Recuodecorpodetexto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nandes, N.L.R. (2004) Professores e Computadores: navegar é preciso, Porto Alegre: Mediação, pp. 36-41.</w:t>
      </w:r>
    </w:p>
    <w:p>
      <w:pPr>
        <w:pStyle w:val="Recuodecorpodetexto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IPE C. P e FARIA C. de O. Uma apresentação do RIVED - Rede Internacional de Educação.  XI-CIAEM, Conferência Interamericana de Educação Matemática. Blumenau, Santa Catarina – Brasil, Maio 2003. Disponível em http://rived.proinfo.mec.gov.br/artigos.php. Acesso em 24/05/2005.</w:t>
      </w:r>
    </w:p>
    <w:p>
      <w:pPr>
        <w:pStyle w:val="Recuodecorpodetexto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CIMENTO, A. e MORGADO, E. </w:t>
      </w:r>
      <w:r>
        <w:rPr>
          <w:rFonts w:cs="Times New Roman" w:ascii="Times New Roman" w:hAnsi="Times New Roman"/>
          <w:i/>
          <w:szCs w:val="24"/>
        </w:rPr>
        <w:t>A Cross Country Collaborative Project in Latin America</w:t>
      </w:r>
      <w:r>
        <w:rPr>
          <w:rFonts w:cs="Times New Roman" w:ascii="Times New Roman" w:hAnsi="Times New Roman"/>
          <w:szCs w:val="24"/>
        </w:rPr>
        <w:t xml:space="preserve">. ED-MEDIA, World Conference on Educational Multimedia, Hypermedia &amp; Telecommunications. Disponível em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rived.proinfo.mec.gov.br/artigos.php. Acesso em 24/05/2005</w:t>
        </w:r>
      </w:hyperlink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IEEE. Learning Technology Standardization Committee (LTSC). The Learning Object Metadata standard. </w:t>
      </w:r>
      <w:r>
        <w:rPr>
          <w:rFonts w:cs="Times New Roman" w:ascii="Times New Roman" w:hAnsi="Times New Roman"/>
          <w:szCs w:val="24"/>
          <w:lang w:val="pt-BR"/>
        </w:rPr>
        <w:t>(2001). Acessado em: 02 Jan, 2007 Disponível em: http://ieeeltsc.org/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Longmire, W. (2001).  A Primer on Learning Objects. </w:t>
      </w:r>
      <w:r>
        <w:rPr>
          <w:rFonts w:cs="Times New Roman" w:ascii="Times New Roman" w:hAnsi="Times New Roman"/>
          <w:szCs w:val="24"/>
          <w:lang w:val="pt-BR"/>
        </w:rPr>
        <w:t>Acessado em: 20 Dez, 2006 Disponível em: http://www.learningcircuits.org/2000/mar2000/primer.html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Roschelle, J., Digiano, C., Pea, R. and Kaput, J. (1999).  </w:t>
      </w:r>
      <w:r>
        <w:rPr>
          <w:rFonts w:cs="Times New Roman" w:ascii="Times New Roman" w:hAnsi="Times New Roman"/>
          <w:i/>
          <w:szCs w:val="24"/>
        </w:rPr>
        <w:t>Educational software components of tomorrow.</w:t>
      </w:r>
      <w:r>
        <w:rPr>
          <w:rFonts w:cs="Times New Roman" w:ascii="Times New Roman" w:hAnsi="Times New Roman"/>
          <w:szCs w:val="24"/>
        </w:rPr>
        <w:t xml:space="preserve"> In M/SET 99 Proceedings [CD ROM], Charlottesville, VA: American Association for Computers in Educatio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ferenc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ey, D.A. (2000), Connecting learning objects to instructional design theory: A definition, a metaphor, and a taxonomy in D. A. Wiley (Ed.), The Instructional Use of Learning Objects.</w:t>
      </w:r>
    </w:p>
    <w:p>
      <w:pPr>
        <w:pStyle w:val="Referenc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ference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pt-BR"/>
        </w:rPr>
        <w:t xml:space="preserve">LABVIRT. Laboratório Didático Virtual.  </w:t>
      </w:r>
      <w:r>
        <w:rPr>
          <w:rFonts w:cs="Times New Roman" w:ascii="Times New Roman" w:hAnsi="Times New Roman"/>
          <w:szCs w:val="24"/>
        </w:rPr>
        <w:t xml:space="preserve">[On Line]. </w:t>
      </w:r>
      <w:r>
        <w:rPr>
          <w:rFonts w:cs="Times New Roman" w:ascii="Times New Roman" w:hAnsi="Times New Roman"/>
          <w:szCs w:val="24"/>
          <w:lang w:val="pt-BR"/>
        </w:rPr>
        <w:t>Acessado em: 11 Mar, 2007. Disponível em: http://www.labvirt.futuro.usp.br/.</w:t>
      </w:r>
    </w:p>
    <w:p>
      <w:pPr>
        <w:pStyle w:val="Reference"/>
        <w:spacing w:lineRule="auto" w:line="36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2"/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RIVED. Rede Interativa Virtual de Educação. [On Line]. Acessado em: 11 Mar, 2007. Disponível em: http://rived.proinfo.mec.gov.br/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Reference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ATIVA. Grupo de Pesquisa e Produção de Ambientes Interativos e Objetos de Aprendizagem. [On Line]. Acessado em: 11 Mar, 2007. Disponível em: http://proativa.vdl.ufc.br/.</w:t>
      </w:r>
    </w:p>
    <w:sectPr>
      <w:type w:val="continuous"/>
      <w:pgSz w:w="11906" w:h="16838"/>
      <w:pgMar w:left="1701" w:right="1701" w:gutter="0" w:header="964" w:top="1418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53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Arial Unicode MS"/>
      <w:b/>
      <w:bCs/>
      <w:color w:val="FF660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ddressChar">
    <w:name w:val="Address Char"/>
    <w:basedOn w:val="Fontepargpadro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</w:tabs>
      <w:autoSpaceDE w:val="false"/>
      <w:spacing w:before="0" w:after="0"/>
      <w:jc w:val="left"/>
    </w:pPr>
    <w:rPr>
      <w:rFonts w:ascii="Times New Roman" w:hAnsi="Times New Roman" w:cs="Times New Rom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>
      <w:tabs>
        <w:tab w:val="clear" w:pos="720"/>
      </w:tabs>
      <w:spacing w:before="0" w:after="0"/>
      <w:jc w:val="left"/>
    </w:pPr>
    <w:rPr>
      <w:rFonts w:ascii="Courier New" w:hAnsi="Courier New" w:cs="Courier New"/>
      <w:sz w:val="20"/>
      <w:lang w:val="pt-BR"/>
    </w:rPr>
  </w:style>
  <w:style w:type="paragraph" w:styleId="Textodecomentrio">
    <w:name w:val="Texto de comentário"/>
    <w:basedOn w:val="Normal"/>
    <w:qFormat/>
    <w:pPr>
      <w:tabs>
        <w:tab w:val="clear" w:pos="720"/>
      </w:tabs>
      <w:spacing w:before="0" w:after="0"/>
    </w:pPr>
    <w:rPr>
      <w:rFonts w:ascii="Times New Roman" w:hAnsi="Times New Roman" w:cs="Times New Roman"/>
      <w:sz w:val="20"/>
    </w:rPr>
  </w:style>
  <w:style w:type="paragraph" w:styleId="Reference1">
    <w:name w:val="reference"/>
    <w:basedOn w:val="Normal"/>
    <w:qFormat/>
    <w:pPr>
      <w:tabs>
        <w:tab w:val="clear" w:pos="720"/>
        <w:tab w:val="left" w:pos="0" w:leader="none"/>
      </w:tabs>
      <w:spacing w:before="0" w:after="0"/>
      <w:ind w:right="54" w:hanging="0"/>
    </w:pPr>
    <w:rPr>
      <w:rFonts w:ascii="Times New Roman" w:hAnsi="Times New Roman" w:cs="Times New Roman"/>
      <w:sz w:val="18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Cs w:val="24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</w:tabs>
      <w:autoSpaceDE w:val="false"/>
      <w:ind w:left="8" w:firstLine="1"/>
    </w:pPr>
    <w:rPr>
      <w:rFonts w:ascii="Times New Roman" w:hAnsi="Times New Roman" w:cs="Times New Roma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roativa.vdl.ufc.br/" TargetMode="External"/><Relationship Id="rId7" Type="http://schemas.openxmlformats.org/officeDocument/2006/relationships/hyperlink" Target="http://rived.proinfo.mec.gov.br/artigos.php. Acesso em 24/05/20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46:00Z</dcterms:created>
  <dc:creator>Sociedade Brasileira de Computação</dc:creator>
  <dc:description/>
  <cp:keywords/>
  <dc:language>en-US</dc:language>
  <cp:lastModifiedBy>Adriano Pedrosa</cp:lastModifiedBy>
  <cp:lastPrinted>2005-03-16T23:14:00Z</cp:lastPrinted>
  <dcterms:modified xsi:type="dcterms:W3CDTF">2007-06-02T13:40:00Z</dcterms:modified>
  <cp:revision>6</cp:revision>
  <dc:subject/>
  <dc:title>Instruções aos Autores de Contribuições para o SIBGRAPI</dc:title>
</cp:coreProperties>
</file>