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ENSINO DE MATEMÁTICA E DE FÍSICA INTEGRADO PELA MODELAGEM COMPUTACI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Elton C. Fireman CEDU/UFAL</w:t>
      </w:r>
      <w:r>
        <w:rPr>
          <w:color w:val="000000"/>
          <w:lang w:val="en-US"/>
        </w:rPr>
        <w:t xml:space="preserve"> e</w:t>
      </w:r>
      <w:r>
        <w:rPr>
          <w:rStyle w:val="Winline"/>
          <w:color w:val="000000"/>
          <w:lang w:val="en-US"/>
        </w:rPr>
        <w:t>lton.casado@fapeal.br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José Renan Gomes dos Santos PPGE/CEDU/UFAL </w:t>
      </w:r>
      <w:r>
        <w:rPr/>
        <w:t>renangomes@walla.c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/>
      </w:pPr>
      <w:r>
        <w:rPr/>
        <w:t xml:space="preserve">O cotidiano da sala de aula de ensino de Matemática e de Física está repleto de dificuldades que os professores, na maioria das vezes, não consequem respostas adequadas para vencer estes desafios e nem sabem onde encontrá-las. Entre elas, podemos destacar a dificuldade de tornar as aulas mais atraentes, despertar o interesse e mostrar a utilidade e beleza dessas disciplinas. Como alternativa complementar as aulas tradicionais podemos pensar no uso das novas tecnologias de informação e comunicação (TIC), pois estas são mais acessíveis a cada dia, tanto para as escolas, quanto para os professores e alunos. Mas as novas tecnologias por si só de nada servem, é necessário ao professor saber utilizar estas ferramentas pedagógicas. E além disso, muitos professores ainda relutam e questionam a verdade sobre a eficiência do uso de computadores no processo ensino-aprendizagem, pois, mesmo com um número crescente de </w:t>
      </w:r>
      <w:r>
        <w:rPr>
          <w:i/>
        </w:rPr>
        <w:t>softwares destinados para o auxílio do professor</w:t>
      </w:r>
      <w:r>
        <w:rPr/>
        <w:t xml:space="preserve">, faltam muitos estudos sobre a real capacidade de auxílio em sala de aula, e material de suporte ao professor. Com o intuito de suprir essa carência, nossa proposta de mini-curso, está calcada numa série de atividades de ensino envolvendo a exploração e a construção de modelos como um processo de interação (experimento-aluno), que foram desenvolvidas com a ferramenta de modelagem computacional </w:t>
      </w:r>
      <w:r>
        <w:rPr>
          <w:i/>
        </w:rPr>
        <w:t>Modellus</w:t>
      </w:r>
      <w:r>
        <w:rPr/>
        <w:t xml:space="preserve">. Trabalharemos com a idéia de modelos físicos como descrições simplificadas e idealizadas de sistemas ou fenômenos físicos, que envolvam elementos como representações, proposições semânticas e modelos matemáticos, estes passamos a denominar simplesmente de modelos. Estas atividades de ensino visam auxiliar o ensino de Matemática e de Física numa perspectiva integracionista. Pois, segundo Araújo (2002), os estudantes concordam que o </w:t>
      </w:r>
      <w:r>
        <w:rPr>
          <w:i/>
        </w:rPr>
        <w:t>Modellus</w:t>
      </w:r>
      <w:r>
        <w:rPr/>
        <w:t xml:space="preserve"> pode promover uma abordagem mais integrada entre a Matemática e a Física que eles tiveram na escola. Nossas atividades abordam os conteúdos referentes às relações Matemática/Física, pertinentes aos processos de ensino/aprendizagem. Especificamente no diz respeito aos conteúdos específicos de funções (Matemática) e de cinemática escalar (Física) do ensino médio. A perspectiva integracionista que citamos neste trabalho é aquela, onde os fenômenos físicos, especificamente os de cinemática, podem ser abordados tomando por base suas relações matemáticas, que atuam como uma linguagem estruturante, que dá corpo ao conhecimento físico. A integração também foi escolhida, para confrontar com o que acontece em sala de aula, onde os conteúdos de Matemática e Física são ensinados de forma pronta, acabada e independente. Entre as ferramentas de modelagem computacional disponíveis, o </w:t>
      </w:r>
      <w:r>
        <w:rPr>
          <w:i/>
        </w:rPr>
        <w:t>Modellus</w:t>
      </w:r>
      <w:r>
        <w:rPr/>
        <w:t xml:space="preserve"> destaca-se por permitir que estudantes e professores façam experimentos conceituais utilizando modelos matemáticos definidos a partir de funções, derivadas, taxas de variação, equações diferenciais, escritas de forma direta, ou seja, assim como o aluno aprendeu em sala de aula sem a necessidade de metáforas simbólicas. O </w:t>
      </w:r>
      <w:r>
        <w:rPr>
          <w:i/>
        </w:rPr>
        <w:t>modellus</w:t>
      </w:r>
      <w:r>
        <w:rPr/>
        <w:t xml:space="preserve"> possui uma interface gráfica intuitiva, o que vem a facilitar a interação dos estudantes com modelos em tempo real e a análise de múltiplas representações desses modelos, ou seja, o usuário pode criar, ver e interagir com as representações analíticas, analógicas e gráficas dos objetos matemáticos. Vale a pena destacar que o </w:t>
      </w:r>
      <w:r>
        <w:rPr>
          <w:i/>
        </w:rPr>
        <w:t>Modellus</w:t>
      </w:r>
      <w:r>
        <w:rPr/>
        <w:t xml:space="preserve"> é um programa de distribuição gratuita e vem sendo utilizado em diversos países. Desta forma, acreditamos que apresentar uma ferramenta de modelagem computacional, gratuita e de fácil utilização, através de atividades práticas que integram os conteúdos de Matemática e de Física, deve em muito contribuir para a formação dos professores, pois, eles passaram a possuir mais uma arma para o combate a falta de interesse que as aulas tradicionais provocam nos alu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rramenta de modelagem computacional: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iCs/>
        </w:rPr>
        <w:t>odellus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O </w:t>
      </w:r>
      <w:r>
        <w:rPr>
          <w:i/>
          <w:iCs/>
        </w:rPr>
        <w:t xml:space="preserve">Modellus </w:t>
      </w:r>
      <w:r>
        <w:rPr/>
        <w:t>é um software de modelagem computacional desenvolvido especificamente para a modelagem no ensino de Ciências e Matemática e que tem sido amplamente usado em diversos projetos tanto nacionais quanto internacionais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ind w:left="11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ftware de modelagem no ensino/aprendizagem de matemática e de física</w:t>
      </w:r>
    </w:p>
    <w:p>
      <w:pPr>
        <w:pStyle w:val="Normal"/>
        <w:widowControl w:val="false"/>
        <w:spacing w:lineRule="auto" w:line="360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>Entendemos a Ciência como um processo de representação do Mundo, sempre sujeito à reformulação. E nesta dinâmica a matemática desempenha um papel fundamental nesta representação, que não pode ser confundido com a explicação. Algo bem diferente da situação em sala de aula, onde os professores influenciados pelos livros textos, quase sempre tentam explicar os fenômenos físicos usando as representações matemáticas. Por exemplo, a lei da gravitação universal de Newton pode ser representada, através de um modelo matemático, descrevendo a interação entre os corpos celestes. Nada nos diz acerca do que é gravitação. O poder da linguagem matemática resulta, pois, não de sua capacidade de explicação, mas na sua capacidade de representação, de descrição do processo natural. Isto é, utilizando-se equações, é possível reproduzir no papel ou no computador o que se passa nos fenômenos físic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mos a palavra modelagem no sentido de um processo de representação. Um modelo é uma representação simplificada de um sistema, mantendo apenas as suas características essenciais. Um modelo matemático, que é uma forma específica de representação, se vale de objetos matemáticos, tais como as funções, os vetores e as figuras geométricas. Neste trabalho estamos interessados nas relações matemáticas entre uma quantidade física e o tempo, que representam modelos dinâmicos, pois a, maior parte do conteúdo de física do ensino médio está estruturado a partir dessas funçõe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ática, a matemática e a física ensinada em sala de aula para o estudante, na maior parte das vezes é uma disciplina muito difícil, em que é preciso decorar fórmulas que em nada lembram o cotidiano e são de origem desconhecida. Com a introdução da modelagem no processo ensino/aprendizagem pretende-se, entre outras coisas, dinamizar e desvincular tanto da matemática quanto da física esse mito de disciplina que apenas poucos privilegiados podem aprender, possibilitando uma melhor compreensão do seu conteúdo e contribuindo para o desenvolvimento cognitivo em geral, pois a modelagem facilita a construção de relações e significados favorecendo a aprendizagem construtivista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das mais importantes características dos programas de modelagem é a possibilidade de construir múltiplas representações de uma mesma situação, modelo matemático, simulação ou animações e gráficos. De certo modo, compreender um modelo e o respectivo fenômeno é ser capaz de construir múltiplas representações e transitar, entre um e outra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 xml:space="preserve">É importante ressaltar que por permitir uma abordagem integrada entre a Física e a Matemática, pois possibilita múltiplas representações, o </w:t>
      </w:r>
      <w:r>
        <w:rPr>
          <w:rFonts w:cs="Times New Roman" w:ascii="Times New Roman" w:hAnsi="Times New Roman"/>
          <w:i/>
          <w:iCs/>
        </w:rPr>
        <w:t>Modellus</w:t>
      </w:r>
      <w:r>
        <w:rPr>
          <w:rFonts w:cs="Times New Roman" w:ascii="Times New Roman" w:hAnsi="Times New Roman"/>
        </w:rPr>
        <w:t xml:space="preserve"> mostra-se com uma ferramenta adequada para o desenvolvimento de nossas atividades para o auxílio às aulas de Física e de Matemática numa perspectiva integracionista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Modellus</w:t>
      </w:r>
      <w:r>
        <w:rPr>
          <w:rFonts w:cs="Times New Roman" w:ascii="Times New Roman" w:hAnsi="Times New Roman"/>
          <w:b/>
        </w:rPr>
        <w:t>: características principais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</w:rPr>
        <w:tab/>
        <w:t xml:space="preserve">O Software </w:t>
      </w:r>
      <w:r>
        <w:rPr>
          <w:rFonts w:cs="Times New Roman" w:ascii="Times New Roman" w:hAnsi="Times New Roman"/>
          <w:i/>
          <w:iCs/>
        </w:rPr>
        <w:t>Modellus</w:t>
      </w:r>
      <w:r>
        <w:rPr>
          <w:rFonts w:cs="Times New Roman" w:ascii="Times New Roman" w:hAnsi="Times New Roman"/>
        </w:rPr>
        <w:t xml:space="preserve"> é uma ferramenta cognitiva usada para auxiliar a internalização de conhecimento simbólico, preferencialmente em atividades em grupos, em que a discussão, a troca de idéias e o teste são atividades dominantes, em oposição ao ensino tradicional e expositivo. Isto não significa, no entanto, que os estudantes reinventam o conhecimento quando constroem ou exploram modelos com o </w:t>
      </w:r>
      <w:r>
        <w:rPr>
          <w:rFonts w:cs="Times New Roman" w:ascii="Times New Roman" w:hAnsi="Times New Roman"/>
          <w:i/>
          <w:iCs/>
        </w:rPr>
        <w:t>Modellus.</w:t>
      </w:r>
      <w:r>
        <w:rPr>
          <w:rFonts w:cs="Times New Roman" w:ascii="Times New Roman" w:hAnsi="Times New Roman"/>
        </w:rPr>
        <w:t xml:space="preserve"> A aquisição de conhecimentos e capacidades não é um processo completamente claro e definido no tempo e no espaço. É demorado, contextual, dependente de estruturas cognitivas e conhecimento prévio. E, essencialmente, é um processo de familiarização com novas idéias e representações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odellus</w:t>
      </w:r>
      <w:r>
        <w:rPr>
          <w:rFonts w:cs="Times New Roman" w:ascii="Times New Roman" w:hAnsi="Times New Roman"/>
        </w:rPr>
        <w:t>, como outras ferramentas de modelagem computacional, permite ao usuário fazer e refazer representações, explorando-as sobre as mais diversas perspectivas. Desde modo, facilita a familiarização com essas representações, criando de certo modo uma intimidade entre o aprendiz e a representação, intimidade essa que muito dificilmente resulta da simples observação ocasional de equações e representações feitas pelo professor ou apresentada nos livros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</w:rPr>
        <w:t xml:space="preserve">Dispondo de uma ferramenta computacional, o processo de modelagem adquire contornos mais concretos, pois o aluno pode utilizar essa função em um contexto específico e explorar o significado dos seus parâmetros e da função em si. Especialmente, se a ferramenta de modelagem computacional dispensar o conhecimento de alguma linguagem de programação. Esta é uma das maiores vantagens do </w:t>
      </w:r>
      <w:r>
        <w:rPr>
          <w:rFonts w:cs="Times New Roman" w:ascii="Times New Roman" w:hAnsi="Times New Roman"/>
          <w:i/>
          <w:iCs/>
        </w:rPr>
        <w:t>Modellus</w:t>
      </w:r>
      <w:r>
        <w:rPr>
          <w:rFonts w:cs="Times New Roman" w:ascii="Times New Roman" w:hAnsi="Times New Roman"/>
        </w:rPr>
        <w:t xml:space="preserve">: a sintaxe da escrita é praticamente a mesma que se usa ao escrever um modelo matemático no papel, tanto para as funções quanto para as equações diferenciais ordinárias. </w:t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</w:rPr>
        <w:tab/>
        <w:t xml:space="preserve">Pelo fato de se valer da linguagem matemática usual é que o </w:t>
      </w:r>
      <w:r>
        <w:rPr>
          <w:rFonts w:cs="Times New Roman" w:ascii="Times New Roman" w:hAnsi="Times New Roman"/>
          <w:i/>
          <w:iCs/>
        </w:rPr>
        <w:t>Modellus</w:t>
      </w:r>
      <w:r>
        <w:rPr>
          <w:rFonts w:cs="Times New Roman" w:ascii="Times New Roman" w:hAnsi="Times New Roman"/>
        </w:rPr>
        <w:t xml:space="preserve"> se torna um excelente programa também para o ensino de Matemática, assim como em qualquer outra área do conhecimento que se valha de sistemas dinâmicos, como a Biologia e a Química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  <w:i/>
          <w:iCs/>
        </w:rPr>
        <w:t>Modellus</w:t>
      </w:r>
      <w:r>
        <w:rPr>
          <w:rFonts w:cs="Times New Roman" w:ascii="Times New Roman" w:hAnsi="Times New Roman"/>
        </w:rPr>
        <w:t xml:space="preserve"> foi concebido como um </w:t>
      </w:r>
      <w:r>
        <w:rPr>
          <w:rFonts w:cs="Times New Roman" w:ascii="Times New Roman" w:hAnsi="Times New Roman"/>
          <w:i/>
          <w:iCs/>
        </w:rPr>
        <w:t>software</w:t>
      </w:r>
      <w:r>
        <w:rPr>
          <w:rFonts w:cs="Times New Roman" w:ascii="Times New Roman" w:hAnsi="Times New Roman"/>
        </w:rPr>
        <w:t xml:space="preserve"> de modelagem, no qual o usuário pode facilmente escrever modelos matemáticos expressos como funções, equações diferenciais, equações a diferenças finitas ou derivadas. Na construção de modelos, o usuário pode se valer, também, de derivada de qualquer ordem de uma função de uma variável.</w:t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</w:rPr>
        <w:tab/>
        <w:t xml:space="preserve">Nas suas últimas versões, </w:t>
      </w:r>
      <w:r>
        <w:rPr>
          <w:rFonts w:cs="Times New Roman" w:ascii="Times New Roman" w:hAnsi="Times New Roman"/>
          <w:i/>
          <w:iCs/>
        </w:rPr>
        <w:t>Modellus</w:t>
      </w:r>
      <w:r>
        <w:rPr>
          <w:rFonts w:cs="Times New Roman" w:ascii="Times New Roman" w:hAnsi="Times New Roman"/>
        </w:rPr>
        <w:t xml:space="preserve"> dispõe, também, de instrumentos que permitem a medida de quantidades físicas representadas na forma de gráficos, vídeos e fotografias. Estes instrumentos de medida (de ângulo, distância, área, coordenadas, derivada) podem servir para determinar os parâmetros a serem usados num modelo que descreverá estes dados, assim como podem ser usados na coleta de informação. Por exemplo, usando-se o instrumento de medida de ângulo, pode-se determinar o ângulo de emergência de dois objetos que colidem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</w:rPr>
        <w:t xml:space="preserve">Sob o ponto de vista educacional, </w:t>
      </w:r>
      <w:r>
        <w:rPr>
          <w:rFonts w:cs="Times New Roman" w:ascii="Times New Roman" w:hAnsi="Times New Roman"/>
          <w:i/>
          <w:iCs/>
        </w:rPr>
        <w:t>Modellus</w:t>
      </w:r>
      <w:r>
        <w:rPr>
          <w:rFonts w:cs="Times New Roman" w:ascii="Times New Roman" w:hAnsi="Times New Roman"/>
        </w:rPr>
        <w:t xml:space="preserve">  possibilita tanto o aprender fazendo quanto o aprender explorando, já que tanto o aluno pode construir seus próprios modelos, de um modo muito direto, se valendo do simbolismo matemático como usualmente é manuscrito, assim como pode explorar modelos feitos por outros, há a possibilidade de manter a janela Modelo fechada – inclusive bloqueando-a com uma senha – de modo que o aluno não a possa visualizar. Assim, equações diferenciais e derivações podem ser utilizadas também no ensino médio, em modelos que se destinem à exploração.</w:t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</w:rPr>
        <w:t xml:space="preserve">Assim, especialmente porque o </w:t>
      </w:r>
      <w:r>
        <w:rPr>
          <w:rFonts w:cs="Times New Roman" w:ascii="Times New Roman" w:hAnsi="Times New Roman"/>
          <w:i/>
          <w:iCs/>
        </w:rPr>
        <w:t>Modellus</w:t>
      </w:r>
      <w:r>
        <w:rPr>
          <w:rFonts w:cs="Times New Roman" w:ascii="Times New Roman" w:hAnsi="Times New Roman"/>
        </w:rPr>
        <w:t xml:space="preserve"> permite:</w:t>
      </w:r>
    </w:p>
    <w:p>
      <w:pPr>
        <w:pStyle w:val="Recuodecorpodetexto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ir e explorar múltiplas representações de modelos;</w:t>
      </w:r>
    </w:p>
    <w:p>
      <w:pPr>
        <w:pStyle w:val="Recuodecorpodetexto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r a qualidade dos modelos;</w:t>
      </w:r>
    </w:p>
    <w:p>
      <w:pPr>
        <w:pStyle w:val="Recuodecorpodetexto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çar o pensamento visual, sem memorização dos aspectos de representação formal através de equações e outros processos formais;</w:t>
      </w:r>
    </w:p>
    <w:p>
      <w:pPr>
        <w:pStyle w:val="Recuodecorpodetexto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rdar de uma forma integrada os fenômenos naturais, ou simplesmente representações formais;</w:t>
      </w:r>
    </w:p>
    <w:p>
      <w:pPr>
        <w:pStyle w:val="Recuodecorpodetexto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ar individualmente e em classe, em que a discussão, a conjetura e o teste de idéias são atividades dominantes;</w:t>
      </w:r>
    </w:p>
    <w:p>
      <w:pPr>
        <w:pStyle w:val="Recuodecorpodetexto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sua utilização no ensino de Física e de Matemática numa perspectiva integracionista;</w:t>
      </w:r>
    </w:p>
    <w:p>
      <w:pPr>
        <w:pStyle w:val="Recuodecorpodetexto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osa ferramenta para o desenvolvimento de competências e habilidades  preconizadas pelos PCNEM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 atividades propostas para o desenvolvimento do mini-curso</w:t>
      </w:r>
    </w:p>
    <w:p>
      <w:pPr>
        <w:pStyle w:val="Recuodecorpodetexto21"/>
        <w:widowControl w:val="false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widowControl w:val="false"/>
        <w:spacing w:lineRule="auto" w:line="360" w:before="0" w:after="0"/>
        <w:ind w:left="0" w:hanging="0"/>
        <w:jc w:val="both"/>
        <w:rPr/>
      </w:pPr>
      <w:r>
        <w:rPr/>
        <w:tab/>
        <w:t>As atividades propostas estão divididas em dois grupos, as de exploração e as de criação. As três primeiras atividades serão as de exploração, nelas os alunos interagiram com os modelos, executando-os, serão induzidos a resolução de exercícios. Acreditamos que durante o desenvolvimento dessas tarefas os participantes consolidem suas idéias de movimentos uniformes e uniformemente variado através do conceito de função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Recuodecorpodetexto21"/>
        <w:widowControl w:val="false"/>
        <w:spacing w:lineRule="auto" w:line="360" w:before="0" w:after="0"/>
        <w:ind w:left="0" w:hanging="0"/>
        <w:jc w:val="both"/>
        <w:rPr/>
      </w:pPr>
      <w:r>
        <w:rPr/>
        <w:tab/>
        <w:t>Nas duas últimas atividades, as de criação, os participantes iram criar modelos usando a ferramenta computacional. Nessas atividades eles testaram conceitos já estudados, acreditamos que ao desenvolverem seus próprios modelos eles estarão aperfeiçoando os conceitos explorando-os de diversas formas, pois o usuário pode interagir com as representações analíticas, analógicas e gráficas dos objetos matemáticos. Seguiremos as seguintes atividades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tividade 1: </w:t>
      </w:r>
      <w:r>
        <w:rPr>
          <w:b/>
          <w:bCs/>
        </w:rPr>
        <w:t>Cálculo da velocidade de um móvel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O conceito de velocidade, geralmente confundido com o de aceleração, é de grande importância no estudo do movimento uniforme. Esse conceito, geralmente, tem sido apresentado apenas com a definição de uma fórmula. Diante deste fato, propomos primeiramente uma atividade para abordar o conceito de velocidad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Esta atividade tem também como intuito inserir a forma pelo a qual os trabalhos serão desenvolvidos, familiarizar os alunos com a ferramenta de modelagem computacional, o </w:t>
      </w:r>
      <w:r>
        <w:rPr>
          <w:i/>
          <w:iCs/>
        </w:rPr>
        <w:t>Modellus</w:t>
      </w:r>
      <w:r>
        <w:rPr/>
        <w:t>. As atividades podem ser feitas em dupla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Somente a parte relativa à velocidade é tratada nessa atividade. Os exercícios partem do pressuposto de que o aluno tem tido, anteriormente, contato com o conceito de velocidade e procuram fazer uma formalização dessa idéia, ou seja, fazer com que ele tenha aprendizagem significativa (MOREIRA, 1983), permitindo que ele deduza a fórmula algébrica. A situação apresenta em forma de modelo, na janela </w:t>
      </w:r>
      <w:r>
        <w:rPr>
          <w:i/>
          <w:iCs/>
        </w:rPr>
        <w:t>Animação</w:t>
      </w:r>
      <w:r>
        <w:rPr/>
        <w:t xml:space="preserve"> do </w:t>
      </w:r>
      <w:r>
        <w:rPr>
          <w:i/>
          <w:iCs/>
        </w:rPr>
        <w:t>Modellus</w:t>
      </w:r>
      <w:r>
        <w:rPr/>
        <w:t>, se aproxima bastante de uma situação real, o que deve auxiliar o aluno a compreender a aplicação concreta do conhecimento que está experimentand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Em resumo, os objetivos dessa atividade são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Permitir ao aluno construir o conceito de velocidade méd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Familiarizar o aluno com problemas práticos envolvendo grandezas físicas muito utilizadas na cinemát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Apresentar ao aluno a ferramenta de modelagem computacional </w:t>
      </w:r>
      <w:r>
        <w:rPr>
          <w:i/>
          <w:iCs/>
        </w:rPr>
        <w:t>Modellus</w:t>
      </w:r>
      <w:r>
        <w:rPr/>
        <w:t xml:space="preserve"> e suas principais característica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Essa atividade leva o aluno a deduzir a expressão do cálculo da velocidade média em um móvel, evitando apresenta-la como fórmula pronta. Na estrutura cognitiva o aluno deve apresentar os conceitos de movimento, trajetória e posição. Os conhecimentos anteriores necessários compreendem as operações aritméticas básicas (adição, subtração etc), resolução de equações do 1º grau e conhecimentos básicos de informática, que entendemos estar presente em grande dos alunos do ensino médio. O problema parte de uma situação concreta, que envolve conhecimentos que o aluno já possui, através de experiências que já teve no cotidiano. A atividade não introduz as palavras velocidade média, deixando para o professor a tarefa de fazê-lo, em uma institucionalização posterior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tividade 2: </w:t>
      </w:r>
      <w:r>
        <w:rPr>
          <w:b/>
          <w:bCs/>
        </w:rPr>
        <w:t xml:space="preserve">Estudando o movimento de um trem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ab/>
        <w:t>Esta é dividida em três partes, A, B e C, cada qual com finalidades distintas.</w:t>
        <w:tab/>
        <w:t xml:space="preserve">A parte A composta de 6 exercícios. Ao executar o modelo, o aluno observa a tabela que dispõe as sucessivas posições e seus respectivos tempos, de posse dessa informação os alunos devem calcular a velocidade média do trem, que é constante ao longo de todo o trecho. No final dessa parte, pedimos que os alunos construam um gráfico, em papel quadriculado, representando as posições do trem e o tempo gasto para percorrê-las a partir de uma origem pré determinada e em seguida compare-o com o gráfico construído pelo </w:t>
      </w:r>
      <w:r>
        <w:rPr>
          <w:bCs/>
          <w:i/>
        </w:rPr>
        <w:t>Modellus</w:t>
      </w:r>
      <w:r>
        <w:rPr>
          <w:bCs/>
        </w:rPr>
        <w:t>. O aluno deve constatar, no final dessa atividade, que o gráfico obtido representa uma reta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8521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7.1pt" to="62.2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 xml:space="preserve">Na parte B, fazemos uso do conhecimento matemático do aluno a respeito de função do 1º grau. Partimos da hipótese de que o aluno não sabe, com base no gráfico, escrever a função que o gerou. Essa dificuldade na conversão de registros no sentido gráfico          algébrico é facilmente percebida no ambiente de sala de aula, sendo assim elaboramos exercícios que levam o aluno a construir esse domínio.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ab/>
        <w:t xml:space="preserve">Também destacamos que os exercícios dessa parte B proporcionam uma integração explícita do conteúdo matemático de função do primeiro grau e o movimento uniforme (UM). A atividade começa com um gráfico de função do 1º grau e termina com sua relação com o MU.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ab/>
        <w:t xml:space="preserve">O </w:t>
      </w:r>
      <w:r>
        <w:rPr>
          <w:bCs/>
          <w:i/>
        </w:rPr>
        <w:t>software</w:t>
      </w:r>
      <w:r>
        <w:rPr>
          <w:bCs/>
        </w:rPr>
        <w:t xml:space="preserve"> de modelagem </w:t>
      </w:r>
      <w:r>
        <w:rPr>
          <w:bCs/>
          <w:i/>
        </w:rPr>
        <w:t>Modellus</w:t>
      </w:r>
      <w:r>
        <w:rPr>
          <w:bCs/>
        </w:rPr>
        <w:t>, nos permite muito bem transcorrer de uma representação à outra, tornando-se desta forma um importante aliado num contexto de sala de aula onde se trabalhe com a exploração dos conteúdos de física e de matemática de forma integrada e com a utilização de modelos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ab/>
        <w:t xml:space="preserve">A parte C consiste em um exercício de aplicação das conclusões obtidas na parte anterior. Antes da execução dessa parte, é necessário que o professor faça uma institucionalização dos resultados obtidos na parte B. O professor também pode sugerir que os alunos resolvam os exercícios do livro didático.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Em síntese, os objetivos dessa atividade são: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rabalhar a Matemática como estruturante da Física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Levar o aluno a construir passo a passo a função horária do movimento unifor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Entender o significado dos coeficientes a e b da função af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Evidenciar a integração Matemática-Física no estudo do movimento uniforme e suas correlações com o estudo da função af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Promover a mudança de registros de forma que os conteúdos sejam abordados sob diferentes aspectos. O </w:t>
      </w:r>
      <w:r>
        <w:rPr>
          <w:bCs/>
          <w:i/>
        </w:rPr>
        <w:t>Modellus</w:t>
      </w:r>
      <w:r>
        <w:rPr>
          <w:bCs/>
        </w:rPr>
        <w:t xml:space="preserve"> cabe muito bem para essa mudança de registros: função, tabela e gráfic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tividade 3: </w:t>
      </w:r>
      <w:r>
        <w:rPr>
          <w:b/>
          <w:bCs/>
        </w:rPr>
        <w:t xml:space="preserve">Equação das velocidades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O ponto culminante desta atividade é a determinação da equação das velocidades de um móvel. Nesse momento, já estamos nos referindo a um tipo de movimento classificada na Física como movimento uniformemente variado (MUV)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O MUV é um tipo de movimento caracterizado pela aceleração constante ao longo de toda a trajetória. Formalmente, a aceleração é definida como a grandeza física que mede a variação da velocidade ao longo do tempo. Matematicamente, a aceleração média é calculada pelo quociente entre a variação de velocidade e o tempo gasto nessa variação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ab/>
        <w:t>Essa é equação de uma função do 1º grau, e os alunos devem, ao executar o modelo dessa atividade, deduzir sua forma geral a partir da tabela onde são dados os valores para a velocidade e o tempo. A partir de um registro numérico com os valores das grandezas relacionadas, os alunos deverão, passo a passo, chegar à fórmula geral da função das velocidades. Para isso, existem diversas conversões de registros: numérico para gráfico, e de gráfico para algébrico. Essas conversões não tendem a ocorrer espontaneamente. Em virtude disso, os exercícios possuem estratégias restritas e essencialmente dirigidas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Além das conversões de registros, a atividade, assim como a sua precedente, apresenta exercícios que operam os domínios da Matemática e da Física. A atividade começa no domínio da Física (Tabela de valores das grandezas e exercício 1), passa para o domínio da Matemática( exercícios 3 a 6) e retorna ao domínio da Física nos exercícios de 7 a 14. Assim, estamos novamente promovendo a integração dos conteúdos investidos e conferindo a Matemática o papel de estruturadora do conhecimento físico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Podemos listar em poucas palavras os objetivos dessa atividade: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tilizar os conhecimentos adquiridos na atividade anterior para levar os alunos a construir, com base no estudo da função afim, a expressão do cálculo da velocidade de um móvel em MU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Fortalecer o conceito de aceleração constante como característica determinante do MU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Demonstrar a importância da integração Matemática-Física para a construção do conceito de MU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Provocar a mudança de registros de representação no sentido de corroborar novos conhecimentos que estão sendo investidos nesses exercícios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tividade 4: </w:t>
      </w:r>
      <w:r>
        <w:rPr>
          <w:b/>
          <w:bCs/>
        </w:rPr>
        <w:t xml:space="preserve">Função horária da velocidade para o MUV. </w:t>
      </w:r>
    </w:p>
    <w:p>
      <w:pPr>
        <w:pStyle w:val="Western"/>
        <w:spacing w:lineRule="auto" w:line="360" w:before="280" w:after="0"/>
        <w:jc w:val="both"/>
        <w:rPr/>
      </w:pPr>
      <w:r>
        <w:rPr/>
        <w:tab/>
        <w:t>Nesta atividade não levaremos o aluno a construir o conceito matemático que descreve o fenômeno, iremos informar a ele o modelo matemático, e a partir desse modelo ele irá testar e abstrair novas idéias sobre os fenômenos.</w:t>
      </w:r>
    </w:p>
    <w:p>
      <w:pPr>
        <w:pStyle w:val="Western"/>
        <w:spacing w:lineRule="auto" w:line="360" w:before="280" w:after="0"/>
        <w:jc w:val="both"/>
        <w:rPr/>
      </w:pPr>
      <w:r>
        <w:rPr/>
        <w:tab/>
        <w:t xml:space="preserve">Destacamos nessa atividade as propriedades do gráfico velocidade versus tempo (V x t) já observada no movimento uniforme, que prevê que o deslocamento de um móvel pode ser dado pela área da superfície sob o gráfico. </w:t>
      </w:r>
    </w:p>
    <w:p>
      <w:pPr>
        <w:pStyle w:val="Western"/>
        <w:spacing w:lineRule="auto" w:line="360" w:before="280" w:after="0"/>
        <w:jc w:val="both"/>
        <w:rPr/>
      </w:pPr>
      <w:r>
        <w:rPr/>
        <w:tab/>
        <w:t xml:space="preserve">Os alunos já deduzirão nas atividades anteriores a função velocidade, nesse momento, ele irá explorar propriedades dessas funções a partir da criação de uma modelo usando a ferramenta de modelagem computacional </w:t>
      </w:r>
      <w:r>
        <w:rPr>
          <w:i/>
          <w:iCs/>
        </w:rPr>
        <w:t>Modellus</w:t>
      </w:r>
      <w:r>
        <w:rPr/>
        <w:t>.</w:t>
      </w:r>
    </w:p>
    <w:p>
      <w:pPr>
        <w:pStyle w:val="Western"/>
        <w:spacing w:lineRule="auto" w:line="360" w:before="280" w:after="0"/>
        <w:jc w:val="both"/>
        <w:rPr/>
      </w:pPr>
      <w:r>
        <w:rPr/>
        <w:tab/>
        <w:t>Os objetivos dessa atividade são os seguintes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Demonstrar que a área sob o gráfico V x t corresponde ao deslocamento de um móvel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Apresentar os alunos a função horária dos espaços para o movimento uniformemente variado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Cs/>
        </w:rPr>
        <w:t xml:space="preserve">Familiarizar o aluno com as principais características do </w:t>
      </w:r>
      <w:r>
        <w:rPr>
          <w:bCs/>
          <w:i/>
        </w:rPr>
        <w:t>Modellus</w:t>
      </w:r>
      <w:r>
        <w:rPr>
          <w:bCs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tividade 5:  </w:t>
      </w:r>
      <w:r>
        <w:rPr>
          <w:b/>
          <w:bCs/>
        </w:rPr>
        <w:t xml:space="preserve">A função quadrática e a função horária dos espaços do MUV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Nessa atividade estudaremos a função quadrática. Conhecendo-se esse tipo de função, o aluno fará as relações necessárias entre a física do MUV relacionado com as características dessa função.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Esta atividade será dividida em duas partes, uma onde será estudado as principais características da função quadrática e outra onde estudaremos as relações físicas existente entre a função do segundo grau e o MUV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ab/>
        <w:t>Como os alunos durante o último ano do ensino fundamental têm contato com a função quadrática e os assuntos de movimentos MU e MUV também são conteúdos introdutórios da primeira série do ensino médio, não queremos aqui, ensinar tudo novamente para os alunos, a nossa intenção é que ele a partir dos conteúdos já estudados possa fazer a integração entre os conceitos físicos de MUV e as características da função quadrática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As atividades serão utilizadas para que essa integração seja possível, pois para que o aluno aprenda, é necessário que ele acomode os novos conceitos na estrutura cognitiva existente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O objetivo dessa atividade é mostrar que cada uma das características da função quadrática tem uma interpretação física, as quais mostraremos a seguir: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4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raízes ou zeros            instantes nos quais os móveis passam pela origem dos espaços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5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oordenadas do vértice da parábola            instante e posição onde ocorre a mudança de sentido do movimento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15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oncavidade voltada para cima           aceleração positiva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215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oncavidade voltada para baixo          aceleração negativa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9pt" to="202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recho decrescente da função           movimento retrógrado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629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7.8pt" to="192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recho crescente da função            movimento progressivo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532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7.8pt" to="178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interseção com o eixo y           posição inicial do movimento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Com o advento dos </w:t>
      </w:r>
      <w:r>
        <w:rPr>
          <w:i/>
        </w:rPr>
        <w:t>softwares</w:t>
      </w:r>
      <w:r>
        <w:rPr/>
        <w:t xml:space="preserve"> educacionais, fica claro que devemos explorar a aplicação dessa ferramenta no contexto da sala de aula. Esse avanço, torna-se-á mais significativo na medida que os alunos tiverem mais espaço para construir (explorar e interagir com os modelos) seus próprios modelos e suas próprias interpretações, acertando e errando. Tornando-se, dessa forma, muito importante para o processo ensino/aprendizagem o uso das novas tecnologias, tendo em vista que estaremos deixando, pelo menos em alguns momentos, a aula convencion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endo assim, é de suma importância apresentar aos professores de ciências e matemática a ferramenta de modelagem computacional, Modellus, através de um conjunto de atividades que foram criadas para explorar o ensino integrado de Matemática e de Fís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ARAUJO, I. S.; VEIT, E. A.; MOREIRA, M.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ividades de modelagem computacional no auxílio à interpretação de gráficos da Cinemátic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vista Brasileira de Ensino de Física</w:t>
      </w:r>
      <w:r>
        <w:rPr>
          <w:rFonts w:eastAsia="Times New Roman" w:cs="Times New Roman" w:ascii="Times New Roman" w:hAnsi="Times New Roman"/>
          <w:sz w:val="24"/>
          <w:szCs w:val="24"/>
        </w:rPr>
        <w:t>, São Paulo, v. 26, n. 2, p.179 – 184, (200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AUJO, I. S.; VEIT, E. A. </w:t>
      </w:r>
      <w:r>
        <w:rPr>
          <w:b/>
          <w:bCs/>
        </w:rPr>
        <w:t>Estudos de Gráficos de Cinemática com o    Modellus.</w:t>
      </w:r>
      <w:r>
        <w:rPr/>
        <w:t xml:space="preserve">  Disponível em :&lt;</w:t>
      </w:r>
      <w:hyperlink r:id="rId2">
        <w:r>
          <w:rPr>
            <w:rStyle w:val="InternetLink"/>
          </w:rPr>
          <w:t>http://www.if.ufrgs</w:t>
        </w:r>
      </w:hyperlink>
      <w:hyperlink r:id="rId3">
        <w:r>
          <w:rPr>
            <w:rStyle w:val="InternetLink"/>
          </w:rPr>
          <w:t>.br/cref/ntef/material /graficos_ cine matica.zip</w:t>
        </w:r>
      </w:hyperlink>
      <w:r>
        <w:rPr/>
        <w:t>&gt;. Acesso em: 20 de mar.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MPOS, C. R. </w:t>
      </w:r>
      <w:r>
        <w:rPr>
          <w:b/>
          <w:bCs/>
        </w:rPr>
        <w:t>O ensino da Matemática e da Física numa perspectiva Integracionista.</w:t>
      </w:r>
      <w:r>
        <w:rPr/>
        <w:t xml:space="preserve"> 2000. 139 f. Dissertação (Mestrado em educação Matemática) – Pontifícia Universidade Católica de São Paulo, São Paulo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REIRA, M. A. </w:t>
      </w:r>
      <w:r>
        <w:rPr>
          <w:b/>
          <w:bCs/>
        </w:rPr>
        <w:t>Uma abordagem  cognitivista ao ensino da física</w:t>
      </w:r>
      <w:r>
        <w:rPr/>
        <w:t>: A teoria de aprendizagem de David Ausubel como sistema de referência para a organização do ensino de ciências. 1. ed. Porto Alegre, RS: Ed. Da Universidade, 1983, 190 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ODORO, V. D. </w:t>
      </w:r>
      <w:r>
        <w:rPr>
          <w:b/>
          <w:bCs/>
        </w:rPr>
        <w:t xml:space="preserve">Modellus: uma ferramenta computacional para criar e explorar modelos matemáticos. </w:t>
      </w:r>
      <w:r>
        <w:rPr/>
        <w:t>Disponível em :&lt;</w:t>
      </w:r>
      <w:hyperlink r:id="rId4">
        <w:r>
          <w:rPr>
            <w:rStyle w:val="InternetLink"/>
          </w:rPr>
          <w:t>http://phoenix.sce</w:t>
        </w:r>
      </w:hyperlink>
      <w:hyperlink r:id="rId5">
        <w:r>
          <w:rPr>
            <w:rStyle w:val="InternetLink"/>
          </w:rPr>
          <w:t>.fct.pt/modellus/</w:t>
        </w:r>
      </w:hyperlink>
      <w:r>
        <w:rPr/>
        <w:t>&gt;. Acesso em: 20 de jan.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inline">
    <w:name w:val="winline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20" w:hanging="11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ufrgs/" TargetMode="External"/><Relationship Id="rId3" Type="http://schemas.openxmlformats.org/officeDocument/2006/relationships/hyperlink" Target="http://www.if.ufrgs.br/cref/ntef/material/graficos_cinematica.zip" TargetMode="External"/><Relationship Id="rId4" Type="http://schemas.openxmlformats.org/officeDocument/2006/relationships/hyperlink" Target="http://phoenix.sce/" TargetMode="External"/><Relationship Id="rId5" Type="http://schemas.openxmlformats.org/officeDocument/2006/relationships/hyperlink" Target="http://phoenix.sce.fct.pt/modellu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1:00Z</dcterms:created>
  <dc:creator>Renan</dc:creator>
  <dc:description/>
  <cp:keywords/>
  <dc:language>en-US</dc:language>
  <cp:lastModifiedBy>Adriano Pedrosa</cp:lastModifiedBy>
  <dcterms:modified xsi:type="dcterms:W3CDTF">2007-06-02T13:39:00Z</dcterms:modified>
  <cp:revision>4</cp:revision>
  <dc:subject/>
  <dc:title>Introdução</dc:title>
</cp:coreProperties>
</file>