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USO DO EXCEL COMO FERRAMENTA NO ENSINO DE </w:t>
      </w:r>
      <w:r>
        <w:rPr>
          <w:b/>
          <w:color w:val="FF0000"/>
        </w:rPr>
        <w:t xml:space="preserve"> </w:t>
      </w:r>
      <w:r>
        <w:rPr>
          <w:b/>
        </w:rPr>
        <w:t>FUNÇÕES DO 1º E 2º GRA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Eleandro Aparecido Miqueletti</w:t>
      </w:r>
    </w:p>
    <w:p>
      <w:pPr>
        <w:pStyle w:val="Normal"/>
        <w:jc w:val="right"/>
        <w:rPr/>
      </w:pPr>
      <w:r>
        <w:rPr/>
        <w:t xml:space="preserve">Profº/UNIGRAN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eleandromiq@bol.com.br</w:t>
        </w:r>
      </w:hyperlink>
    </w:p>
    <w:p>
      <w:pPr>
        <w:pStyle w:val="Normal"/>
        <w:jc w:val="right"/>
        <w:rPr/>
      </w:pPr>
      <w:r>
        <w:rPr/>
        <w:t>Vanilda Alves da Silva</w:t>
      </w:r>
    </w:p>
    <w:p>
      <w:pPr>
        <w:pStyle w:val="Normal"/>
        <w:jc w:val="right"/>
        <w:rPr/>
      </w:pPr>
      <w:r>
        <w:rPr/>
        <w:t xml:space="preserve">Profª M.Sc./UNIGRAN 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Vanvan_mestrado@ibest.com.br</w:t>
        </w:r>
      </w:hyperlink>
    </w:p>
    <w:p>
      <w:pPr>
        <w:pStyle w:val="Normal"/>
        <w:jc w:val="right"/>
        <w:rPr/>
      </w:pPr>
      <w:r>
        <w:rPr/>
        <w:t>Vera Fátima Corsino de Almeida</w:t>
      </w:r>
    </w:p>
    <w:p>
      <w:pPr>
        <w:pStyle w:val="Normal"/>
        <w:jc w:val="right"/>
        <w:rPr/>
      </w:pPr>
      <w:r>
        <w:rPr/>
        <w:t>Profª/UNIGRAN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vera@unigran.br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informática está presente</w:t>
      </w:r>
      <w:r>
        <w:rPr>
          <w:color w:val="FF0000"/>
        </w:rPr>
        <w:t xml:space="preserve"> </w:t>
      </w:r>
      <w:r>
        <w:rPr/>
        <w:t>no cotidiano das pessoas a ponto de aqueles que,</w:t>
      </w:r>
      <w:r>
        <w:rPr>
          <w:color w:val="FF0000"/>
        </w:rPr>
        <w:t xml:space="preserve"> </w:t>
      </w:r>
      <w:r>
        <w:rPr/>
        <w:t>não se familiarizarem com essa tecnologia correrem o risco de serem considerados “analfabetos tecnológicos”. Tendo em vista tal quadro, é que se começou a observar que as escolas, com a responsabilidade de preparar para a vida, necessitam seguir o ritmo de progresso dos demais segmentos da sociedade. O professor como mediador do conhecimento e  agente desse processo de preparação para a vida precisa integrar à sua prática pedagógica os elementos que fazem parte da concretização desse progresso, entre eles, o computador e suas multifacetas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Nesse contexto, vale ressaltar a importância da informática no ensino de Matemática, sobretudo, quanto à utilização de softwares, em específico neste Mini-curso o Excel, que podem auxiliar no desenvolvimento do raciocínio lógico e da criatividade dos alunos, auxiliando assim na qualidade do ensino da Matemática.</w:t>
      </w:r>
    </w:p>
    <w:p>
      <w:pPr>
        <w:pStyle w:val="Normal"/>
        <w:spacing w:lineRule="auto" w:line="360"/>
        <w:ind w:firstLine="708"/>
        <w:jc w:val="both"/>
        <w:rPr>
          <w:color w:val="FF0000"/>
          <w:u w:val="single"/>
        </w:rPr>
      </w:pPr>
      <w:r>
        <w:rPr/>
        <w:t xml:space="preserve">Os Parâmetros Curriculares Nacionais já apontam para a importância do ensino da Matemática integrada as novas tecnologias de informação e comunicação, principalmente, com o uso dos computadores como instrumento para levar o aluno a testar suas hipóteses e construir seu conhecimento por meio da interação com a máquina. Nesse sentido, observamos Tarja (2001, p. 19), quando se refere ao uso dos softwares de simulação e de programação, “são excelentes recursos computacionais que permitem o aprimoramento das habilidades lógica, matemática e de resolução de problemas”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Entretanto, o que se verifica nas escolas é uma metodologia que privilegia o giz e a lousa, não possibilitando a oportunidade dos alunos interagirem e aprenderem com seus erros, o que se acredita</w:t>
      </w:r>
      <w:r>
        <w:rPr>
          <w:color w:val="FF0000"/>
        </w:rPr>
        <w:t xml:space="preserve"> </w:t>
      </w:r>
      <w:r>
        <w:rPr/>
        <w:t>poder ser facilitado com o uso do computador e de softwares como material de apoio ao ensino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sse respeito Pretto (2002), reconhece que as novas tecnologias precisam ser incorporadas à sala de aula por fazer parte do dia-a-dia das pessoas, afirma ainda que há professores que não dominam a informática, e estão divididos em dois grupos, os que estão acostumados com os micros, mas não sabem utilizá-lo em sala de aula e os que não dominam a máquina e que às vezes tem receio del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forma geral, sabe-se que transformar em realidade o ensino tecnológico é uma tarefa árdua que exige do profissional de educação, pesquisa, conhecimento e, acima de tudo, abertura para as mudanças, como nos mostra Tarja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 </w:t>
      </w:r>
      <w:r>
        <w:rPr/>
        <w:t>A incorporação das novas tecnologias de comunicação e informação nos ambientes educacionais provoca um processo de mudança continuo não permitindo mais uma parada, visto que as mudanças ocorrem cada vez mais rapidamente e em curtíssimo espaço de tempo. (TARJA, 2001; p 125)</w:t>
      </w:r>
    </w:p>
    <w:p>
      <w:pPr>
        <w:pStyle w:val="Normal"/>
        <w:spacing w:lineRule="auto" w:line="360"/>
        <w:jc w:val="both"/>
        <w:rPr/>
      </w:pPr>
      <w:r>
        <w:rPr/>
        <w:tab/>
        <w:t>Verificamos então, que ao professor é atribuída a missão de acompanhar essas mudanças, ampliando seus métodos educacionais, possibilitando, dessa forma, maior interação entre docentes e disce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ante dessas questões nota-se que diversos recursos são oferecidos pela inovação tecnológica para o enriquecimento do ensino, dentre eles, pode-se destacar a utilização de softwares educacionais que podem ser adequados com facilidade à proposta de ensino de cada disciplina ministrada. No entanto, faz-se necessário selecionar atentamente os softwares; uma vez que, alguns desses produtos comercializados no mercado utilizam-se desse “rótulo”, mas pouco contribui para a real formação do indivíduo, cabendo ao profissional de educação conhecer e selecionar o software adequado ao seu objetiv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esse contexto, se faz imprescindível à formação do docente o conhecimento dos softwares específicos para sua disciplina, definindo e analisando a melhor maneira de utilizá-los em diferentes conteúdos, possibilitando assim um aprendizado mais agradável, conforme aponta Valente: </w:t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/>
        <w:t xml:space="preserve">Em todos os tipos de softwares, sem o professor preparado para desafiar, desequilibrar o aprendiz, é muito difícil esperar que o software </w:t>
      </w:r>
      <w:r>
        <w:rPr>
          <w:i/>
          <w:iCs/>
        </w:rPr>
        <w:t xml:space="preserve">per se </w:t>
      </w:r>
      <w:r>
        <w:rPr/>
        <w:t>crie as situações para ele aprender. A preparação desse professor é fundamental para que a Educação dê o salto de qualidade e deixe de ser baseada na transmissão da informação e na realização de atividades para ser baseada na construção do conhecimento pelo aluno. (VALENTE, 1999, P.84)</w:t>
      </w:r>
    </w:p>
    <w:p>
      <w:pPr>
        <w:pStyle w:val="Normal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Visualiza-se assim, que o uso desse recurso exige do profissional uma postura crítica diante do material, além de uma atualização constante. Segundo Borba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(...) o professor tem também que atualizar constantemente o seu vocabulário sobre computadores e software. As novidades nesta área surgem num ritmo muito veloz. (...) o professor muitas vezes não consegue acompanhar essa discussão e se vê diante da necessidade de conhecer mais sobre o tema. (BORBA, 2001, p. 6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sa forma, a prática docente com o uso de software envolve discussões e estudo entre os profissionais na busca de aumentar seu conhecimento, como também, exige um maior tempo de preparação de suas aulas. Após ter escolhido um software, ter estudado o seu funcionamento e aplicações, o professor parte para um dos passos mais importantes na utilização da informática na educação, que é planejar o processo de mediação do conhecimento de forma a alcançar a aprendizagem e para que os resultados obtidos com o auxílio dessa ferramenta possam ser satisfatórios, pois conforme  Massetto: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(...) não se trata de simplesmente substituir o quadro negro e o giz por algumas transparências, por vezes tecnicamente mal elaboradas ou até maravilhosamente construídas num power point, ou começar a usar um datashow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As técnicas precisam ser escolhidas de acordo com o que se pretende que os alunos aprendam. Como o processo de aprendizagem abrange o desenvolvimento intelectual, afetivo, o desenvolvimento de competências e de atitudes, pode-se deduzir que a tecnologia a ser usada deverá ser variada e adequada a seus objetivos.( Massettto, 2004, p.143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basta ao professor apenas expor o conteúdo, explicar as ferramentas disponíveis por um software, levar os alunos para a sala de informática, listar exercícios e pedir para que resolvam com o software. Essa nova metodologia deve ser dinâmica, desafiadora e capaz de despertar o interesse do aluno levando-o a um crescimento intelectu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o exposto, observamos que o uso de novas tecnologias (softwares) pode contribuir para a formação do aluno, uma vez que esse recurso seja utilizado de forma crítica. É preciso pensar em novas maneiras de trabalhar com o ensino da Matemática, pois alguns conteúdos podem ser facilmente entendido com o uso do software, conforme afirma Borba e Penteado (2001, p.47) “traçar um gráfico de uma função y = 2</w:t>
      </w:r>
      <w:r>
        <w:rPr>
          <w:vertAlign w:val="superscript"/>
        </w:rPr>
        <w:t xml:space="preserve">x </w:t>
      </w:r>
      <w:r>
        <w:rPr/>
        <w:t>pode ser um problema que engaje alguém em um coletivo no qual não haja mídias informáticas, mas não o será onde houver um software que permite o traçado de gráficos</w:t>
      </w:r>
      <w:r>
        <w:rPr>
          <w:i/>
        </w:rPr>
        <w:t xml:space="preserve">”.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tende-se assim que o uso do computador e de softwares específicos, desde que adequadamente selecionados e utilizados, facilita o ensino e a aprendizagem de Matemática tornando-a mais agradáve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 Mini-Curso é voltado para alunos do curso de Matemática e Professores de Matemática do Ensino Médio, mas não impede a participação de professores do Ensino Fundamental, pois, os conceitos discutidos servirão de base para que os participantes desenvolvam sua própria metodologia de ensin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sta maneira este Mini-curso busca a análise de situações problemas envolvendo equações e funções do 1º e 2º grau utilizando as ferramentas do Excel com a discussão dos resultados encontrados. </w:t>
      </w:r>
    </w:p>
    <w:p>
      <w:pPr>
        <w:pStyle w:val="Normal"/>
        <w:spacing w:lineRule="auto" w:line="360"/>
        <w:jc w:val="both"/>
        <w:rPr/>
      </w:pPr>
      <w:r>
        <w:rPr/>
        <w:tab/>
        <w:t>Nesse sentido, será apresentado ainda, as ferramentas do Excel para auxiliar na resolução dos problemas permitindo ao usuário, encontrar raízes (reais e complexas) e construir gráficos das funções e 1º e 2º grau.</w:t>
      </w:r>
    </w:p>
    <w:p>
      <w:pPr>
        <w:pStyle w:val="Normal"/>
        <w:spacing w:lineRule="auto" w:line="360"/>
        <w:ind w:firstLine="708"/>
        <w:jc w:val="both"/>
        <w:rPr>
          <w:color w:val="FF0000"/>
          <w:u w:val="single"/>
        </w:rPr>
      </w:pPr>
      <w:r>
        <w:rPr/>
        <w:t>Com isso pretende-se mostrar possibilidades de utilização do software Excel em tornar as aulas interessantes possibilitando uma aprendizagem significativ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EFERÊNCIAS BIBLIOGRÁFICAS</w:t>
      </w:r>
    </w:p>
    <w:p>
      <w:pPr>
        <w:pStyle w:val="Normal"/>
        <w:spacing w:before="280" w:after="280"/>
        <w:jc w:val="both"/>
        <w:rPr/>
      </w:pPr>
      <w:r>
        <w:rPr/>
        <w:t xml:space="preserve">BORBA, M.de C.; PENTEADO, M. G. </w:t>
      </w:r>
      <w:r>
        <w:rPr>
          <w:i/>
        </w:rPr>
        <w:t>Informática e Educação Matemática.</w:t>
      </w:r>
      <w:r>
        <w:rPr/>
        <w:t xml:space="preserve">2.ed. Belo Horizonte: Autêntica, 2001. ( Col. Tendências em Educação Matemática). </w:t>
      </w:r>
    </w:p>
    <w:p>
      <w:pPr>
        <w:pStyle w:val="Normal"/>
        <w:spacing w:before="280" w:after="280"/>
        <w:jc w:val="both"/>
        <w:rPr/>
      </w:pPr>
      <w:r>
        <w:rPr/>
        <w:t xml:space="preserve">MASSETO, M. T. Mediação pedagógica e o uso da tecnologia. In: MORAN, J. M.; MASSETO, M. T.;BEHRENS, M. A. </w:t>
      </w:r>
      <w:r>
        <w:rPr>
          <w:i/>
        </w:rPr>
        <w:t xml:space="preserve">Novas tecnologias e mediação pedagógica. </w:t>
      </w:r>
      <w:r>
        <w:rPr/>
        <w:t xml:space="preserve">8.ed. Campinas: Papirus, 2004. </w:t>
      </w:r>
    </w:p>
    <w:p>
      <w:pPr>
        <w:pStyle w:val="Normal"/>
        <w:spacing w:before="280" w:after="280"/>
        <w:jc w:val="both"/>
        <w:rPr/>
      </w:pPr>
      <w:r>
        <w:rPr/>
        <w:t>PRETTO, N. de L. Mãos ao micro, professor!.</w:t>
      </w:r>
      <w:r>
        <w:rPr>
          <w:i/>
        </w:rPr>
        <w:t>Nova Escola</w:t>
      </w:r>
      <w:r>
        <w:rPr>
          <w:b/>
        </w:rPr>
        <w:t xml:space="preserve">, </w:t>
      </w:r>
      <w:r>
        <w:rPr/>
        <w:t xml:space="preserve">n. 158, Dezembro de 2002. Disponível em: </w:t>
      </w:r>
      <w:hyperlink r:id="rId5">
        <w:r>
          <w:rPr>
            <w:rStyle w:val="InternetLink"/>
          </w:rPr>
          <w:t>http://novaescola.abril.com.br/index.htm?ed/158_dez02/html/informatica</w:t>
        </w:r>
      </w:hyperlink>
      <w:r>
        <w:rPr/>
        <w:t>. Acesso em: 24 de agosto de 2006.</w:t>
      </w:r>
    </w:p>
    <w:p>
      <w:pPr>
        <w:pStyle w:val="Normal"/>
        <w:spacing w:before="280" w:after="280"/>
        <w:jc w:val="both"/>
        <w:rPr/>
      </w:pPr>
      <w:r>
        <w:rPr/>
        <w:t xml:space="preserve">TARJA, S. F. </w:t>
      </w:r>
      <w:r>
        <w:rPr>
          <w:i/>
        </w:rPr>
        <w:t>Informática na Educação: Novas ferramentas pedagógicas para o professor na atualidade</w:t>
      </w:r>
      <w:r>
        <w:rPr/>
        <w:t xml:space="preserve">.4.ed. São Paulo: ÉRICA, 2001. </w:t>
      </w:r>
    </w:p>
    <w:p>
      <w:pPr>
        <w:pStyle w:val="Normal"/>
        <w:spacing w:before="280" w:after="280"/>
        <w:jc w:val="both"/>
        <w:rPr/>
      </w:pPr>
      <w:r>
        <w:rPr/>
        <w:t xml:space="preserve">VALENTE, J.A. Análise dos diferentes tipos de softwares usados na Educação, In. </w:t>
      </w:r>
      <w:r>
        <w:rPr>
          <w:i/>
        </w:rPr>
        <w:t>O Computador na Sociedade do Conhecimento</w:t>
      </w:r>
      <w:r>
        <w:rPr/>
        <w:t xml:space="preserve"> – organizado por José Armando Valente- Coleção Informática para a Mudança na Educação. Ministério da Educação. Secretaria da Educação a Distância. Programa Nacional de Informática na Educação, 1999. Disponível em:&lt;</w:t>
      </w:r>
      <w:hyperlink r:id="rId6">
        <w:r>
          <w:rPr>
            <w:rStyle w:val="InternetLink"/>
          </w:rPr>
          <w:t>http://www.escola2000.net/eduardo/textos/proinfo/livro02-jose%20Valente%20et%20alii.pdf</w:t>
        </w:r>
      </w:hyperlink>
      <w:r>
        <w:rPr/>
        <w:t>.&gt;. Acesso em: 02 de Setembro de 2006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Lresumo">
    <w:name w:val="GEL-resumo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ndromiq@bol.com.br" TargetMode="External"/><Relationship Id="rId3" Type="http://schemas.openxmlformats.org/officeDocument/2006/relationships/hyperlink" Target="mailto:Vanvan_mestrado@ibest.com.br" TargetMode="External"/><Relationship Id="rId4" Type="http://schemas.openxmlformats.org/officeDocument/2006/relationships/hyperlink" Target="mailto:vera@unigran.br" TargetMode="External"/><Relationship Id="rId5" Type="http://schemas.openxmlformats.org/officeDocument/2006/relationships/hyperlink" Target="http://novaescola.abril.com.br/index.htm?ed/158_dez02/html/informatica" TargetMode="External"/><Relationship Id="rId6" Type="http://schemas.openxmlformats.org/officeDocument/2006/relationships/hyperlink" Target="http://www.escola2000.net/eduardo/textos/proinfo/livro02-jose Valente et alii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0:00Z</dcterms:created>
  <dc:creator>unknown</dc:creator>
  <dc:description/>
  <cp:keywords/>
  <dc:language>en-US</dc:language>
  <cp:lastModifiedBy>Elisa</cp:lastModifiedBy>
  <dcterms:modified xsi:type="dcterms:W3CDTF">2007-04-09T17:20:00Z</dcterms:modified>
  <cp:revision>2</cp:revision>
  <dc:subject/>
  <dc:title>O USO DO EXCEL COMO FERRAMENTA NO ENSINO DE  FUNÇÕES DO 1º E 2º GRAU</dc:title>
</cp:coreProperties>
</file>