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UMEROLOGIA NA SAULA DE AU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ICARDO LISBOA MARTINS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ricardolisboamartins@gmail.com</w:t>
      </w:r>
    </w:p>
    <w:p>
      <w:pPr>
        <w:pStyle w:val="Normal"/>
        <w:spacing w:lineRule="auto" w:line="360"/>
        <w:jc w:val="right"/>
        <w:rPr/>
      </w:pPr>
      <w:r>
        <w:rPr/>
        <w:t xml:space="preserve">Secretaria Municipal de Educação de Maceió - </w:t>
      </w:r>
      <w:r>
        <w:rPr>
          <w:i/>
        </w:rPr>
        <w:t>SEMED</w:t>
      </w:r>
    </w:p>
    <w:p>
      <w:pPr>
        <w:pStyle w:val="Normal"/>
        <w:spacing w:lineRule="auto" w:line="360"/>
        <w:jc w:val="right"/>
        <w:rPr/>
      </w:pPr>
      <w:r>
        <w:rPr/>
        <w:t xml:space="preserve">Secretaria Executiva de Educação de Alagoas </w:t>
      </w:r>
      <w:r>
        <w:rPr>
          <w:i/>
        </w:rPr>
        <w:t>- SEE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Faculdade Integrada Tiradentes </w:t>
      </w:r>
      <w:r>
        <w:rPr>
          <w:i/>
        </w:rPr>
        <w:t>- FI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 xml:space="preserve">Destacar Matemática entre outras disciplinas é bem fácil, mesmo porque, a prática mostra que tal destaque se dar pelo reforço negativo cultural que a disciplina carrega. É necessário destruir a cultura de que aprender Matemática não pode ser interessante. Tradicionalmente </w:t>
      </w:r>
      <w:r>
        <w:rPr>
          <w:i/>
        </w:rPr>
        <w:t>“o professor apresenta o conteúdo oralmente, partindo de definições, exemplos (...) seguidos de exercícios (...) e pressupõe que o aluno aprenda pela reprodução”</w:t>
      </w:r>
      <w:r>
        <w:rPr/>
        <w:t xml:space="preserve"> (PCN). Ainda de acordo com os PCN o professor precisa ser organizador, facilitador, mediador, incentivador e um avaliador. Nesta perspectiva percebe-se que só através da pesquisa, observação do mundo e suas regularidades, uso dos recursos presentes na vida do educando, através da valorização do conhecimento simples e cultural é que o educador em Matemática vai aos poucos fundamentando o Conhecimento Matemático, isto é, o Educador encontra caminhos pra validar o processo de Ensino de Matemática. Torna-se fundamental extrapolar as fronteiras dos paradigmas escolares. O Ensino de Matemática deve ser interessante e deve permear a intencionalidade do educando. Na apresentação dos PCN´s de Matemática a Revista Nova Escola escrev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28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preenda para Ensinar Números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Números não bastam numa aula de Matemática. Para conseguir a atenção dos alunos, é preciso empregar palavras, muitas palavras. Esqueça a aula tradicional, aquela em que determinado ponto da matéria é apresentado no quadro-negro, explicado e, em seguida, praticado por meio de exercícios. Por ser mecânico, esse tipo de aprendizado não avalia se o estudante compreendeu ou não o conhecimento. Em vez disso, procure surpreender a classe. Mostre os conteúdos fazendo uso de muita conversa e abrindo espaço para os estudantes. Para isso, a relação com sua turma pode precisar de uma revisão. (Revista Nova Escola. Pg. 49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280" w:after="280"/>
        <w:ind w:firstLine="902"/>
        <w:jc w:val="both"/>
        <w:rPr/>
      </w:pPr>
      <w:r>
        <w:rPr/>
        <w:tab/>
        <w:t xml:space="preserve">O MC trabalhará um tema que de longe é bastante interessante, uma vez que, mexe com o místico e com o desconhecido. Fala-se da Numerologia! As pessoas em geral se interessam e gostam de saber sobre as previsões relacionadas a astrologia e a todo campo esotérico. O MC tratará do cálculo dos números relacionados às letras do nosso alfabeto, como também, do cálculo de números que regem as várias dimensões de nossa vida.  A idéia é fugir do convencional e observar que o trabalho com números vai além de algoritmos sem lógica. A Numerologia tem bases históricas relacionadas a Historia da Matemática. Foi com os Pitagóricos que tudo começou, isto é, atualmente a ciência esotérica Numerologia se fundamenta no misticismo da Matemática Pitagórica da antiguidade. Os Pitagóricos acreditavam que as relações entre quaisquer coisas poderiam ser descritas matematicamente. De acordo com o pesquisador na ciência </w:t>
      </w:r>
      <w:r>
        <w:rPr>
          <w:rFonts w:cs="Arial" w:ascii="Arial" w:hAnsi="Arial"/>
        </w:rPr>
        <w:t>Balthazar</w:t>
      </w:r>
      <w:r>
        <w:rPr/>
        <w:t>:</w:t>
      </w:r>
    </w:p>
    <w:p>
      <w:pPr>
        <w:pStyle w:val="Normal"/>
        <w:spacing w:before="280" w:after="280"/>
        <w:ind w:left="2829" w:hanging="0"/>
        <w:jc w:val="both"/>
        <w:rPr>
          <w:sz w:val="20"/>
          <w:szCs w:val="20"/>
        </w:rPr>
      </w:pPr>
      <w:r>
        <w:rPr>
          <w:sz w:val="20"/>
          <w:szCs w:val="20"/>
        </w:rPr>
        <w:t>Tendo feito contribuições decisivas para ciência, Pitágoras também era influenciado por noções místicas sobre o poder de certos números. Hoje em dia estes dois lados do filósofo podem parecer contraditórios, mas em seus ensinamentos não havia conflitos entre a matemática pura e a numerologia mística. Deste modo, ele se situa no ponto de interseção exato em que se cruzam o pensamento mágico e o racional.</w:t>
      </w:r>
    </w:p>
    <w:p>
      <w:pPr>
        <w:pStyle w:val="Normal"/>
        <w:spacing w:before="280" w:after="280"/>
        <w:ind w:left="28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ssim o trabalho em sala de aula com a Numerologia tem um cunho histórico. Baseia-se na historia do mais famoso matemático de toda humanidade: Pitágoras. Os PCN de Matemática recomenda e ver a importância de um processo de Ensino de Matemática pautado na historia e percebe neste recurso um  trilho cheio de acer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A História da Matemática pode oferecer uma importante contribuição ao processo de ensino e aprendizagem dessa área do conhecimento. Ao revelar a Matemática como uma criação humana, ao mostrar necessidades e preocupações de diferentes culturas, em diferentes momentos históricos, ao estabelecer comparações entre os conceitos e processos matemáticos do passado e do presente, o professor cria condições para que o aluno desenvolva atitudes e valores mais favoráveis diante desse conhecimento (PCN, 1998).</w:t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s objetivos que o MC pretende alcançar estão ligados principalmente no desejo </w:t>
      </w:r>
      <w:r>
        <w:rPr>
          <w:i/>
        </w:rPr>
        <w:t xml:space="preserve">de </w:t>
      </w:r>
      <w:r>
        <w:rPr>
          <w:b/>
          <w:i/>
        </w:rPr>
        <w:t>Oferecer, através da Numerologia, um mecanismo didático onde o Educador possa encaminhar conceitos e até mostrar um processo de Ensino de Matemática atraente e livre de tanto reforço negativo cultural</w:t>
      </w:r>
      <w:r>
        <w:rPr/>
        <w:t>. Entre outros objetivos observa-se també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tir Historia da Matemática e os fundamentos da Numerologia baseados nos Pitagór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centivar a pesquisa junto à sites, revistas, livros, enciclopédias, enfim na mídia em geral que explora esse merc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r os Números Naturais e, como se relacionam a cada signo do nosso alfab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centivar a leitura, uma vez que, o Educando busca os significados dos números em sua v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tir a função mística e religiosa da Numerologia e sua importância pra cada u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scar a atenção do Educando pra a Aprendizagem de Matemática, procurando desmistifica esse proces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erar com as estruturas aditivas no processo de decodificação da Numerolog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ortunizar o raciocínio lógico matemático e analí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ortunizar a interpretação e análise de contextos negativos ou positivos da Numerolog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ATIVIDADE 01:</w:t>
      </w:r>
      <w:r>
        <w:rPr>
          <w:b/>
          <w:bCs/>
        </w:rPr>
        <w:t xml:space="preserve"> CALCULAR OS NÚMEROS DA ALMA, PERSONALIDADE, MISSÃO E CAMINHO DA VID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" w:firstLine="1359"/>
        <w:jc w:val="both"/>
        <w:rPr/>
      </w:pPr>
      <w:r>
        <w:rPr/>
        <w:t xml:space="preserve">A Numerologia surgiu com o filósofo e matemático grego Pitágoras, Criador da tabuada e de importantes fórmulas da geometria, ele costumava dizer que "os números governam o mundo" - o que não era apenas uma referência à importância deles para o progresso científico e econômico, mas também às influências energéticas que exercem na vida do homem. O sábio estudou a vibração dos algarismos e associou-os às letras do alfabeto. Criou, assim, a Tabela Pitagórica, utilizada nas análises numerológicas. </w:t>
      </w:r>
    </w:p>
    <w:p>
      <w:pPr>
        <w:pStyle w:val="NormalWeb"/>
        <w:spacing w:lineRule="auto" w:line="360"/>
        <w:ind w:firstLine="1425"/>
        <w:jc w:val="center"/>
        <w:rPr/>
      </w:pPr>
      <w:r>
        <w:rPr/>
        <w:t>TABELA PITAGÓRICA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01"/>
        <w:gridCol w:w="1104"/>
        <w:gridCol w:w="1284"/>
        <w:gridCol w:w="1038"/>
        <w:gridCol w:w="797"/>
        <w:gridCol w:w="798"/>
        <w:gridCol w:w="798"/>
        <w:gridCol w:w="864"/>
      </w:tblGrid>
      <w:tr>
        <w:trPr/>
        <w:tc>
          <w:tcPr>
            <w:tcW w:w="805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/>
            <w:shd w:fill="993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/>
            <w:shd w:fill="6600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/>
            <w:shd w:fill="66CC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/>
            <w:shd w:fill="CC663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101" w:type="dxa"/>
            <w:tcBorders/>
            <w:shd w:fill="993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104" w:type="dxa"/>
            <w:tcBorders/>
            <w:shd w:fill="6600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, Ç</w:t>
            </w:r>
          </w:p>
        </w:tc>
        <w:tc>
          <w:tcPr>
            <w:tcW w:w="128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3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97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798" w:type="dxa"/>
            <w:tcBorders/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798" w:type="dxa"/>
            <w:tcBorders/>
            <w:shd w:fill="66CC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64" w:type="dxa"/>
            <w:tcBorders/>
            <w:shd w:fill="CC663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05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1101" w:type="dxa"/>
            <w:tcBorders/>
            <w:shd w:fill="993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1104" w:type="dxa"/>
            <w:tcBorders/>
            <w:shd w:fill="6600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128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03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797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798" w:type="dxa"/>
            <w:tcBorders/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798" w:type="dxa"/>
            <w:tcBorders/>
            <w:shd w:fill="66CC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64" w:type="dxa"/>
            <w:tcBorders/>
            <w:shd w:fill="CC663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805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101" w:type="dxa"/>
            <w:tcBorders/>
            <w:shd w:fill="993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1104" w:type="dxa"/>
            <w:tcBorders/>
            <w:shd w:fill="6600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1284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103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797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/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798" w:type="dxa"/>
            <w:tcBorders/>
            <w:shd w:fill="66CC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64" w:type="dxa"/>
            <w:tcBorders/>
            <w:shd w:fill="CC663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auto" w:line="360"/>
        <w:ind w:firstLine="1425"/>
        <w:jc w:val="both"/>
        <w:rPr/>
      </w:pPr>
      <w:r>
        <w:rPr/>
        <w:t xml:space="preserve">As atividades a seguir baseiam-se na </w:t>
      </w:r>
      <w:r>
        <w:rPr>
          <w:b/>
        </w:rPr>
        <w:t>Tabela Pitagórica</w:t>
      </w:r>
      <w:r>
        <w:rPr/>
        <w:t xml:space="preserve"> supracitada e tais cálculos de números nos oferecem uma análise de nossa vida e do ano temporal que nos encontramos. Dentre os cálculos observa-se: os </w:t>
      </w:r>
      <w:r>
        <w:rPr>
          <w:b/>
        </w:rPr>
        <w:t>Números Pessoais</w:t>
      </w:r>
      <w:r>
        <w:rPr/>
        <w:t xml:space="preserve">: alma, personalidade, missão e caminho da vida; e os </w:t>
      </w:r>
      <w:r>
        <w:rPr>
          <w:b/>
        </w:rPr>
        <w:t>Números Temporais</w:t>
      </w:r>
      <w:r>
        <w:rPr/>
        <w:t>: Ano, Mês e Dia pesso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s números pessoais</w:t>
      </w:r>
    </w:p>
    <w:p>
      <w:pPr>
        <w:pStyle w:val="Normal"/>
        <w:spacing w:lineRule="auto" w:line="360"/>
        <w:ind w:firstLine="1425"/>
        <w:jc w:val="both"/>
        <w:rPr/>
      </w:pPr>
      <w:r>
        <w:rPr/>
        <w:t xml:space="preserve">São os que mostram a natureza da pessoa, traços de personalidade, habilidades, a missão de vida ou a maneira que ela tem para realizar seu aprendizado. Os números revelam até os desejos mais secretos. Importante: ao realizar cálculos com nome, usar sempre o de batismo, completo e com a mesma grafia da certidão de nascimento. </w:t>
      </w:r>
    </w:p>
    <w:p>
      <w:pPr>
        <w:pStyle w:val="Normal"/>
        <w:spacing w:lineRule="auto" w:line="360"/>
        <w:ind w:firstLine="1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lma -</w:t>
      </w:r>
      <w:r>
        <w:rPr/>
        <w:t xml:space="preserve"> Soma das vogais do nome. Mostra a essência da pessoa, o que ela tem de mais íntimo, seus verdadeiros desejos e objetivos na vida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6"/>
        <w:gridCol w:w="427"/>
        <w:gridCol w:w="427"/>
        <w:gridCol w:w="428"/>
        <w:gridCol w:w="428"/>
        <w:gridCol w:w="445"/>
        <w:gridCol w:w="236"/>
        <w:gridCol w:w="411"/>
        <w:gridCol w:w="336"/>
        <w:gridCol w:w="379"/>
        <w:gridCol w:w="411"/>
        <w:gridCol w:w="445"/>
        <w:gridCol w:w="428"/>
        <w:gridCol w:w="236"/>
        <w:gridCol w:w="493"/>
        <w:gridCol w:w="428"/>
        <w:gridCol w:w="428"/>
        <w:gridCol w:w="411"/>
        <w:gridCol w:w="336"/>
        <w:gridCol w:w="428"/>
        <w:gridCol w:w="379"/>
      </w:tblGrid>
      <w:tr>
        <w:trPr>
          <w:trHeight w:val="338" w:hRule="atLeast"/>
        </w:trPr>
        <w:tc>
          <w:tcPr>
            <w:tcW w:w="427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 </w:t>
            </w:r>
          </w:p>
        </w:tc>
        <w:tc>
          <w:tcPr>
            <w:tcW w:w="336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27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27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45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236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336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79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11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45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236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11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336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9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427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7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36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79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6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3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8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9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9 + 1 + 6 + 9 + 6 + 1 + 1 + 9 = 42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 xml:space="preserve">4 + 2 = </w:t>
      </w:r>
      <w:r>
        <w:rPr>
          <w:b/>
          <w:color w:val="FF0000"/>
          <w:sz w:val="32"/>
          <w:szCs w:val="32"/>
        </w:rPr>
        <w:t>6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ersonalidade </w:t>
      </w:r>
      <w:r>
        <w:rPr/>
        <w:t>- Soma das consoantes do nome. Indica a imagem que a pessoa passa ao mundo: como ela é vista pelos outros e o que os outros esperam del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2"/>
        <w:gridCol w:w="427"/>
        <w:gridCol w:w="427"/>
        <w:gridCol w:w="428"/>
        <w:gridCol w:w="428"/>
        <w:gridCol w:w="445"/>
        <w:gridCol w:w="236"/>
        <w:gridCol w:w="411"/>
        <w:gridCol w:w="333"/>
        <w:gridCol w:w="379"/>
        <w:gridCol w:w="411"/>
        <w:gridCol w:w="445"/>
        <w:gridCol w:w="428"/>
        <w:gridCol w:w="236"/>
        <w:gridCol w:w="493"/>
        <w:gridCol w:w="428"/>
        <w:gridCol w:w="428"/>
        <w:gridCol w:w="411"/>
        <w:gridCol w:w="333"/>
        <w:gridCol w:w="428"/>
        <w:gridCol w:w="379"/>
      </w:tblGrid>
      <w:tr>
        <w:trPr>
          <w:trHeight w:val="338" w:hRule="atLeast"/>
        </w:trPr>
        <w:tc>
          <w:tcPr>
            <w:tcW w:w="427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R </w:t>
            </w:r>
          </w:p>
        </w:tc>
        <w:tc>
          <w:tcPr>
            <w:tcW w:w="332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27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27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445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236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333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79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1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445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36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1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333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379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427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32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7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45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33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9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1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45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3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11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33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79" w:type="dxa"/>
            <w:tcBorders/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9 + 3 + 9 + 4 + 3 + 1 + 2 + 4 + 9 + 2 + 5 + 1 = 52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 xml:space="preserve">5 + 2 = </w:t>
      </w:r>
      <w:r>
        <w:rPr>
          <w:b/>
          <w:color w:val="FF0000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ssão</w:t>
      </w:r>
      <w:r>
        <w:rPr/>
        <w:t xml:space="preserve"> - Soma de todas as letras do nome. Mostra aquilo que a pessoa veio desenvolver no mundo, seu projeto de vida: trabalhar dons artísticos, capacidade de administração, poder de expressão ou auxílio ao próximo, por exempl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6"/>
        <w:gridCol w:w="427"/>
        <w:gridCol w:w="427"/>
        <w:gridCol w:w="428"/>
        <w:gridCol w:w="428"/>
        <w:gridCol w:w="445"/>
        <w:gridCol w:w="236"/>
        <w:gridCol w:w="411"/>
        <w:gridCol w:w="336"/>
        <w:gridCol w:w="379"/>
        <w:gridCol w:w="411"/>
        <w:gridCol w:w="445"/>
        <w:gridCol w:w="428"/>
        <w:gridCol w:w="236"/>
        <w:gridCol w:w="493"/>
        <w:gridCol w:w="428"/>
        <w:gridCol w:w="428"/>
        <w:gridCol w:w="411"/>
        <w:gridCol w:w="336"/>
        <w:gridCol w:w="428"/>
        <w:gridCol w:w="379"/>
        <w:gridCol w:w="10"/>
      </w:tblGrid>
      <w:tr>
        <w:trPr>
          <w:trHeight w:val="338" w:hRule="atLeast"/>
        </w:trPr>
        <w:tc>
          <w:tcPr>
            <w:tcW w:w="427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 </w:t>
            </w:r>
          </w:p>
        </w:tc>
        <w:tc>
          <w:tcPr>
            <w:tcW w:w="336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27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27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45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236" w:type="dxa"/>
            <w:tcBorders/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336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79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11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45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36" w:type="dxa"/>
            <w:tcBorders/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11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336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89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427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36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7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7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45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36" w:type="dxa"/>
            <w:tcBorders/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36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79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1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45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6" w:type="dxa"/>
            <w:tcBorders/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3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11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36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8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79" w:type="dxa"/>
            <w:tcBorders/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9 + 1 + 6 + 9 + 6 + 1 + 1 + 9 = 42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9 + 3 + 9 + 4 + 3 + 1 + 2 + 4 + 9 + 2 + 5 + 1 = 52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42 + 52 = 94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9 + 4 = 13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 xml:space="preserve">1 + 3 = </w:t>
      </w:r>
      <w:r>
        <w:rPr>
          <w:b/>
          <w:color w:val="FF0000"/>
          <w:sz w:val="32"/>
          <w:szCs w:val="32"/>
        </w:rPr>
        <w:t>4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aminho de Vida -</w:t>
      </w:r>
      <w:r>
        <w:rPr/>
        <w:t xml:space="preserve"> Soma da data de nascimento. Representa a maneira como a pessoa realiza a sua missão: se é com criatividade, individualismo, diplomacia, adaptabilidade ou técnica, por exemp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31 de maio de 1976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31 + 05 + 1976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3 + 1 + 0 + 5 + 1 + 9 + 7 + 6 = 32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3 + 2 = </w:t>
      </w:r>
      <w:r>
        <w:rPr>
          <w:b/>
          <w:color w:val="FF0000"/>
          <w:sz w:val="32"/>
          <w:szCs w:val="32"/>
        </w:rPr>
        <w:t>5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</w:rPr>
        <w:t>ATIVIDADE 02:</w:t>
      </w:r>
      <w:r>
        <w:rPr>
          <w:b/>
          <w:bCs/>
        </w:rPr>
        <w:t xml:space="preserve"> CALCULAR OS NÚMEROS DO ANO, MÊS E DIA PESSO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úmeros temporais</w:t>
      </w:r>
    </w:p>
    <w:p>
      <w:pPr>
        <w:pStyle w:val="Normal"/>
        <w:spacing w:lineRule="auto" w:line="360"/>
        <w:ind w:firstLine="1425"/>
        <w:jc w:val="both"/>
        <w:rPr/>
      </w:pPr>
      <w:r>
        <w:rPr/>
        <w:t>Estão relacionados a ciclos do tempo como anos, meses, semanas e dias, indicando uma influência energética que atua naquele período. Os números temporais não são aplicados para previsões, mas para indicar o tipo de atividade mais favorecida naquele momento. Num ano pessoal 1, por exemplo, tudo o que você quiser iniciar - projetos, trabalhos, uma nova fase na vida - será beneficiado, pois a vibração do 1 favorece as iniciativ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o pessoal -</w:t>
      </w:r>
      <w:r>
        <w:rPr/>
        <w:t xml:space="preserve"> Se você já fez aniversário: some o dia e mês de seu nascimento aos números do ano corrente. Se ainda não fez, some o dia e mês do aniversário aos números do ano pass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31 de maio de 2006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31 + 05 + 2007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3 + 1 + 0 + 5 + 2 + 0 + 0 + 7 = 18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1 + 8 =</w:t>
      </w:r>
      <w:r>
        <w:rPr>
          <w:b/>
          <w:color w:val="FF0000"/>
          <w:sz w:val="32"/>
          <w:szCs w:val="32"/>
        </w:rPr>
        <w:t xml:space="preserve"> 9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ês pessoal</w:t>
      </w:r>
      <w:r>
        <w:rPr/>
        <w:t xml:space="preserve"> - É a soma do ano pessoal com o mês atual. Mas você só entra no mês atual a partir do dia de seu nascimento. Vamos supor que tenha nascido num dia 25. Até o dia 24 de cada mês, deve somar seu ano pessoal com o mês anterior. Só a partir do dia 25 é que vai usar o número do mês em que está. É como se você tivesse um calendário próprio, em que cada mês vai do dia 25 até o dia 24 do mês segui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Ano pessoal +  junho (mês atual)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9 + 06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9 + 0 + 6 = 15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 + 5 = </w:t>
      </w:r>
      <w:r>
        <w:rPr>
          <w:b/>
          <w:color w:val="FF0000"/>
          <w:sz w:val="32"/>
          <w:szCs w:val="32"/>
        </w:rPr>
        <w:t>6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a pessoal -</w:t>
      </w:r>
      <w:r>
        <w:rPr/>
        <w:t xml:space="preserve"> Some os algarismos do dia aos do mês pesso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19 + 6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1 + 9 + 6 = 16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1 + 6 = 7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</w:rPr>
        <w:t>ATIVIDADE 03:</w:t>
      </w:r>
      <w:r>
        <w:rPr>
          <w:b/>
          <w:bCs/>
        </w:rPr>
        <w:t xml:space="preserve"> CALCULAR OS NÚMEROS DA SUA RESIDÊNCIA, LOCAL DE TRABALHO ETC; PROCURANDO ANALISAR E AJUSTAR O RESPECTIVO NÚMERO DE ACORDO COM A NUMEROLOGIA, ACRESCENTANDO LETRAS SE FOR O CAS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NUMEROLOGIA EM NOSSA VIDA</w:t>
      </w:r>
    </w:p>
    <w:p>
      <w:pPr>
        <w:pStyle w:val="NormalWeb"/>
        <w:spacing w:lineRule="auto" w:line="360"/>
        <w:ind w:firstLine="1425"/>
        <w:jc w:val="both"/>
        <w:rPr/>
      </w:pPr>
      <w:r>
        <w:rPr/>
        <w:t xml:space="preserve">O estudo dos números em sua forma qualitativa teve origem com o mestre matemático, Pitágoras, há aproximadamente 500 anos a.C. Na análise numerológica trabalhamos primordialmente com os algarismos de 0 a 9, mas há números considerados especiais, tanto por seu aspecto positivo </w:t>
      </w:r>
      <w:r>
        <w:rPr>
          <w:b/>
        </w:rPr>
        <w:t xml:space="preserve">(os números mestre </w:t>
      </w:r>
      <w:r>
        <w:rPr>
          <w:b/>
          <w:color w:val="FF0000"/>
        </w:rPr>
        <w:t>11, 22 e 33</w:t>
      </w:r>
      <w:r>
        <w:rPr>
          <w:b/>
        </w:rPr>
        <w:t>) – “</w:t>
      </w:r>
      <w:r>
        <w:rPr>
          <w:i/>
        </w:rPr>
        <w:t xml:space="preserve">Eles têm seus significados exaltados por serem formados por algarismos iguais, reforçando a vibração dos números. Devem ser interpretados antes de serem reduzidos, pois são muito mais importantes” </w:t>
      </w:r>
      <w:r>
        <w:rPr/>
        <w:t xml:space="preserve">(Santiago); quanto por seu aspecto negativo </w:t>
      </w:r>
      <w:r>
        <w:rPr>
          <w:b/>
        </w:rPr>
        <w:t>(</w:t>
      </w:r>
      <w:r>
        <w:rPr>
          <w:b/>
          <w:color w:val="FF0000"/>
        </w:rPr>
        <w:t>13, 15, 16, 19</w:t>
      </w:r>
      <w:r>
        <w:rPr>
          <w:b/>
        </w:rPr>
        <w:t xml:space="preserve"> - números cármicos maléficos)</w:t>
      </w:r>
      <w:r>
        <w:rPr/>
        <w:t xml:space="preserve"> </w:t>
      </w:r>
      <w:r>
        <w:rPr>
          <w:i/>
        </w:rPr>
        <w:t xml:space="preserve">“são considerados números cármicos por representarem deficiências a serem trabalhadas, (...) Devem ser interpretados antes de serem reduzidos” </w:t>
      </w:r>
      <w:r>
        <w:rPr/>
        <w:t xml:space="preserve">(Santiago). Então, se o número de sua casa for 11, por exemplo, além do número 2 você estará também sob influência do número 11, positivamente. Se em sua residência ou estabelecimento tem o número 40, isso pode significar muitos problemas, pois este é um número muito negativo, que atrai acidentes, discórdias, situações negativas e drásticas. Como fazer, então, se não estou contente com a energia de meu lar ou de meu escritório? Bem, você pode acrescentar uma letra que corresponda a um número necessário para que, sendo somado ao número pré-existente, resulte no resultado que você preferir. Vamos ao exemplo: </w:t>
      </w:r>
    </w:p>
    <w:p>
      <w:pPr>
        <w:pStyle w:val="NormalWeb"/>
        <w:spacing w:lineRule="auto" w:line="360"/>
        <w:ind w:firstLine="1425"/>
        <w:jc w:val="both"/>
        <w:rPr>
          <w:b/>
          <w:b/>
          <w:color w:val="FF0000"/>
        </w:rPr>
      </w:pPr>
      <w:r>
        <w:rPr>
          <w:b/>
          <w:color w:val="FF0000"/>
        </w:rPr>
        <w:t>Moro numa casa que tem o número 731. Devo somar os algarismos até</w:t>
      </w:r>
      <w:r>
        <w:rPr>
          <w:b/>
        </w:rPr>
        <w:t xml:space="preserve"> </w:t>
      </w:r>
      <w:r>
        <w:rPr>
          <w:b/>
          <w:color w:val="FF0000"/>
        </w:rPr>
        <w:t>chegar a um único algarismos, assim: 7+3+1 = 11 = 1+1 = 2. A energia da minha casa</w:t>
      </w:r>
      <w:r>
        <w:rPr>
          <w:b/>
        </w:rPr>
        <w:t xml:space="preserve"> </w:t>
      </w:r>
      <w:r>
        <w:rPr>
          <w:b/>
          <w:color w:val="FF0000"/>
        </w:rPr>
        <w:t>refere-se ao número 2. Lembrar, aqui, que na primeira somatória o número 11 se formou, o que indica que minha casa tem uma aura especial por ser o 11 um número mestre.</w:t>
      </w:r>
    </w:p>
    <w:p>
      <w:pPr>
        <w:pStyle w:val="NormalWeb"/>
        <w:spacing w:lineRule="auto" w:line="360"/>
        <w:ind w:firstLine="1425"/>
        <w:jc w:val="both"/>
        <w:rPr/>
      </w:pPr>
      <w:r>
        <w:rPr/>
        <w:t xml:space="preserve"> </w:t>
      </w:r>
      <w:r>
        <w:rPr/>
        <w:t xml:space="preserve">Agora, devo seguir a tabela numérica qualitativa e observar quais as influências existem em minha casa, regida pelo número 2. Se eu não estiver contente com o que esta casa me reserva, posso escolher a melhor energia para minha família e acrescentar uma letra ao lado do número, na parede de minha casa. Lembrar que, para essa energia fazer efeito o mais rápido possível, devo verbalizar o novo número com a letra, devo escrevê-lo em cartões pessoais, em envelopes de correspondência, enfim, em qualquer referência que faça em relação à minha casa. Bem, suponhamos que eu queira a energia do número 6. Exemplo: Se tenho uma somatória = 2, precisarei de uma letra que corresponda ao número 4. Assim: </w:t>
      </w:r>
      <w:r>
        <w:rPr>
          <w:color w:val="FF0000"/>
        </w:rPr>
        <w:t>2 + 4 = 6</w:t>
      </w:r>
      <w:r>
        <w:rPr/>
        <w:t xml:space="preserve"> Então, se quero a energia do número 6 para minha casa 2, agora passarei a usar o número </w:t>
      </w:r>
      <w:r>
        <w:rPr>
          <w:color w:val="FF0000"/>
        </w:rPr>
        <w:t>731 - D (ou 731 - M, ou 731 - V)</w:t>
      </w:r>
      <w:r>
        <w:rPr/>
        <w:t xml:space="preserve"> E onde achar a correspondência numérica? Na tabela pitagórica! Se eu morar em um apartamento, o que vai contar não é o número do edifício onde moro, mas sim o número que está na porta de meu apartamento. O número do edifício dá as características gerais do condomínio. Agora é só seguir as informações da tabela com os itens qualitativos. Mas se seu interesse está no seu local de trabalho, comércio, clínica, consultório, escritório... não importa: Siga o mesmo roteiro de cálculo para residência, só que utilize as informações dos itens qualitativos da tabela relativa ao local de trabalho.</w:t>
      </w:r>
    </w:p>
    <w:p>
      <w:pPr>
        <w:pStyle w:val="NormalWeb"/>
        <w:spacing w:lineRule="auto" w:line="360"/>
        <w:ind w:firstLine="1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Quadra 27, apartamento 02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2 + 7 + 0 + 2 = 11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Número mestre 11 (positivo)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 + 1 = </w:t>
      </w:r>
      <w:r>
        <w:rPr>
          <w:b/>
          <w:color w:val="FF0000"/>
          <w:sz w:val="32"/>
          <w:szCs w:val="32"/>
        </w:rPr>
        <w:t>2</w:t>
      </w:r>
    </w:p>
    <w:p>
      <w:pPr>
        <w:pStyle w:val="NormalWeb"/>
        <w:spacing w:lineRule="auto" w:line="360"/>
        <w:ind w:firstLine="1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TABELA DE ITENS QUALITATIVOS PARA RESIDÊNCIA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8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pessoas independentes, criativas, para quem está recompondo a vida após um casamento desfeito. É a casa do pai. Usar e abusar da cor amarela do sol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pessoas simples, tranqüilas e distintas. É a casa da mãe. Usar cores claras em paredes e móveis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pessoas alegres, festivas, que gostam de gozar a vida. Normalmente é uma casa muito bem decorada. Não é ideal para quem quer poupar dinheiro. Usar cores que puxam para o roxo e azul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pessoas ordeiras, práticas e organizadas. Cuidado se a soma inicial der 13 (só more nela se tiver uma definição espiritual). Observar se a somatória veio de um número 40, que é muito negativo. Usar cores bem claras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jovens ou pessoas que gostem de movimento. Ótimo para quem gosta de estar sempre mudando o visual da residência. É a casa da saúde, do físico. Usar cores claras e principalmente o branco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Ideal para a família, sugerindo sucesso e progresso. Ideal para aqueles que se uniram pelo amor. É a casa da família. Usar cores puxadas para o azul, mas não em tom escuro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pessoas que já passaram da meia idade e estão a fim de repouso. É a casa da fé. Usar cores em tons pastéis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pessoas que querem obter fama e sucesso. Benéfica para atrair fama e fortuna. Muitos gastos, até desnecessários, despesas extras e brigas podem ocorrem na residência 8. É a casa do poder. Usar cores escuras, com exceção do verde, amarelo e vermelho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>Ideal para pessoas incondicionais, bondosas e caritativas. Normalmente é uma casa de muito bom astral. É a casa da espiritualidade. Usar tons de rosa até o vinho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Faculdade Integrada Tiradentes - Fits 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Shopping Iguatemi 1º andar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Av. Gustavo Paiva, 2990 – Mangabeiras – Maceió - AL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1 + 2 + 9 + 9 + 0 = 21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2 + 1 = </w:t>
      </w:r>
      <w:r>
        <w:rPr>
          <w:b/>
          <w:color w:val="FF0000"/>
          <w:sz w:val="32"/>
          <w:szCs w:val="32"/>
        </w:rPr>
        <w:t>3</w:t>
      </w:r>
    </w:p>
    <w:p>
      <w:pPr>
        <w:pStyle w:val="NormalWeb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  <w:t>*TABELA DE ITENS QUALITATIVOS PARA LOCAL DE TRABALHO:</w:t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atividades criativas ou filial de empresa. Cor amarela do sol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escritório de contabilidade, advocacia, consultórios dentários ou médicos. Cores claras. O escritório de advocacia pede ao menos uma parede laranja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bares, lanchonetes, bufês, boates ou atividades de diversão em geral, lojas de moda. Cores que puxam para o roxo e azul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todo tipo de comércio ou atividade, especialmente para fábrica de produção seriada. Cores bem claras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grandes lojas, escritórios, supermercados, academias de ginástica, agência de turismo. Cores claras e principalmente o branco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creches ou escolas. Cores puxadas para o azul, mas não escuro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atividades esotéricas, educacionais, culturais, bibliotecas ou para pesquisas em geral. Cores em tons pastéis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escritórios de grandes empresas, editoras, agência de publicidade, hotéis de luxo, empresas multinacionais, grandes bancos, etc. Cores escuras, com exceção do verde, amarelo e vermelho.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napToGrid w:val="false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Ideal para hospitais, postos de saúde, serviços de caridade, fundações, bibliotecas, casas de repouso, etc. Tons de rosa até o vinho. 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*Informações disponívieis no site: </w:t>
      </w:r>
      <w:hyperlink r:id="rId4">
        <w:r>
          <w:rPr>
            <w:rStyle w:val="InternetLink"/>
            <w:color w:val="000000"/>
            <w:sz w:val="18"/>
            <w:szCs w:val="18"/>
          </w:rPr>
          <w:t>http://www.escolademagia.com/biblioteca/numerologia/numerologia.htm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425"/>
        <w:rPr/>
      </w:pPr>
      <w:r>
        <w:rPr/>
      </w:r>
    </w:p>
    <w:p>
      <w:pPr>
        <w:pStyle w:val="Normal"/>
        <w:spacing w:lineRule="auto" w:line="360"/>
        <w:ind w:firstLine="1425"/>
        <w:jc w:val="both"/>
        <w:rPr/>
      </w:pPr>
      <w:r>
        <w:rPr/>
        <w:t>A idéia é fazer uma análise quantitativa e qualitativa dos números que regem as várias dimensões de nossa vida, como: escola, residência, trabalho, placa de carro, telefone, nome etc; podendo assim ajustar ou trocar o modelo sempre utilizado.</w:t>
      </w:r>
    </w:p>
    <w:p>
      <w:pPr>
        <w:pStyle w:val="Normal"/>
        <w:spacing w:lineRule="auto" w:line="360"/>
        <w:ind w:firstLine="1425"/>
        <w:jc w:val="both"/>
        <w:rPr/>
      </w:pPr>
      <w:r>
        <w:rPr/>
        <w:t>Para análise dos números encontrados através dos cálculos relaciona-los com o significado dos números (importante registrar que outras tabelas com significados qualitativos numéricos serão disponibilizados no mini-curso):</w:t>
      </w:r>
    </w:p>
    <w:p>
      <w:pPr>
        <w:pStyle w:val="Normal"/>
        <w:spacing w:lineRule="auto" w:line="360"/>
        <w:ind w:firstLine="1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**O SIGNIFICADO DOS NÚMEROS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UM (1): </w:t>
      </w:r>
      <w:r>
        <w:rPr/>
        <w:t>Positivo: Busca da individualidade, coragem, originalidade, liderança, iniciativa, vontade de aprender.</w:t>
      </w:r>
    </w:p>
    <w:p>
      <w:pPr>
        <w:pStyle w:val="Normal"/>
        <w:spacing w:lineRule="auto" w:line="360"/>
        <w:jc w:val="both"/>
        <w:rPr/>
      </w:pPr>
      <w:r>
        <w:rPr/>
        <w:t>Negativo: Excesso de ambição e de objetividade, orgulho, egoísmo, autoritarismo.</w:t>
      </w:r>
    </w:p>
    <w:p>
      <w:pPr>
        <w:pStyle w:val="Normal"/>
        <w:spacing w:lineRule="auto" w:line="360"/>
        <w:jc w:val="both"/>
        <w:rPr/>
      </w:pPr>
      <w:r>
        <w:rPr/>
        <w:t>Tempo bom para: Tornar-se independente, tomar a iniciativa, liderar.</w:t>
        <w:b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DOIS (2): </w:t>
      </w:r>
      <w:r>
        <w:rPr/>
        <w:t>Positivo: Cooperação, adaptação, diplomacia, observação, bom senso, vontade de união.</w:t>
      </w:r>
    </w:p>
    <w:p>
      <w:pPr>
        <w:pStyle w:val="Normal"/>
        <w:spacing w:lineRule="auto" w:line="360"/>
        <w:jc w:val="both"/>
        <w:rPr/>
      </w:pPr>
      <w:r>
        <w:rPr/>
        <w:t>Negativo: Timidez, sentimentalismo, medo de agir, indecisão, dependência.</w:t>
      </w:r>
    </w:p>
    <w:p>
      <w:pPr>
        <w:pStyle w:val="Normal"/>
        <w:spacing w:lineRule="auto" w:line="360"/>
        <w:jc w:val="both"/>
        <w:rPr/>
      </w:pPr>
      <w:r>
        <w:rPr/>
        <w:t>Tempo bom para: Parcerias, atitudes baseadas na sensibilidade e intuição, análise dos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is lados de uma questão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TRÊS(3): </w:t>
      </w:r>
      <w:r>
        <w:rPr/>
        <w:t>Positivo: Sociabilidade, facilidade de expressão, senso de harmonia, talento artístico, entusiasmo.</w:t>
      </w:r>
    </w:p>
    <w:p>
      <w:pPr>
        <w:pStyle w:val="Normal"/>
        <w:spacing w:lineRule="auto" w:line="360"/>
        <w:jc w:val="both"/>
        <w:rPr/>
      </w:pPr>
      <w:r>
        <w:rPr/>
        <w:t>Negativo: Irresponsabilidade, incapacidade de analisar os próprios sentimentos, dispersão, superficialidade.</w:t>
      </w:r>
    </w:p>
    <w:p>
      <w:pPr>
        <w:pStyle w:val="Normal"/>
        <w:spacing w:lineRule="auto" w:line="360"/>
        <w:jc w:val="both"/>
        <w:rPr/>
      </w:pPr>
      <w:r>
        <w:rPr/>
        <w:t>Tempo bom para: Usar a criatividade, socializar-se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QUATRO (4): </w:t>
      </w:r>
      <w:r>
        <w:rPr/>
        <w:t>Positivo: Trabalho, ordem, pontualidade, estabilidade, perseverança, realização, estrutura.</w:t>
      </w:r>
    </w:p>
    <w:p>
      <w:pPr>
        <w:pStyle w:val="Normal"/>
        <w:spacing w:lineRule="auto" w:line="360"/>
        <w:jc w:val="both"/>
        <w:rPr/>
      </w:pPr>
      <w:r>
        <w:rPr/>
        <w:t>Negativo: Rigidez, autocobrança, resistência ao novo, dificuldade em lidar com o que não é concreto.</w:t>
      </w:r>
    </w:p>
    <w:p>
      <w:pPr>
        <w:pStyle w:val="Normal"/>
        <w:spacing w:lineRule="auto" w:line="360"/>
        <w:jc w:val="both"/>
        <w:rPr/>
      </w:pPr>
      <w:r>
        <w:rPr/>
        <w:t xml:space="preserve">Tempo bom para: Estabelecer limites, entrar numa rotina, estruturar, poupar. </w:t>
        <w:br/>
      </w:r>
      <w:r>
        <w:rPr>
          <w:color w:val="FF0000"/>
        </w:rPr>
        <w:t xml:space="preserve">CINCO (5): </w:t>
      </w:r>
      <w:r>
        <w:rPr/>
        <w:t>Positivo: Movimento, inovação, progresso, vigor físico, adaptabilidade às mudanças,</w:t>
      </w:r>
    </w:p>
    <w:p>
      <w:pPr>
        <w:pStyle w:val="Normal"/>
        <w:spacing w:lineRule="auto" w:line="360"/>
        <w:jc w:val="both"/>
        <w:rPr/>
      </w:pPr>
      <w:r>
        <w:rPr/>
        <w:t>sentidos aguçado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Negativos: Inquietação, falta de paz espiritual e de jogo de cintura.</w:t>
        <w:br/>
        <w:t>Tempo bom para: Vender idéias, mudar, estudar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SEIS (6): </w:t>
      </w:r>
      <w:r>
        <w:rPr/>
        <w:t>Positivo: Harmonia, equilíbrio, criatividade, amorosidade, relacionamento familiar, responsabilidade, sensibilidade.</w:t>
      </w:r>
    </w:p>
    <w:p>
      <w:pPr>
        <w:pStyle w:val="Normal"/>
        <w:spacing w:lineRule="auto" w:line="360"/>
        <w:jc w:val="both"/>
        <w:rPr/>
      </w:pPr>
      <w:r>
        <w:rPr/>
        <w:t>Negativo: Negligência ao que é familiar, desejo de isolamento, dificuldade em lidar com</w:t>
      </w:r>
    </w:p>
    <w:p>
      <w:pPr>
        <w:pStyle w:val="Normal"/>
        <w:spacing w:lineRule="auto" w:line="360"/>
        <w:jc w:val="both"/>
        <w:rPr/>
      </w:pPr>
      <w:r>
        <w:rPr/>
        <w:t>os aspectos éticos</w:t>
      </w:r>
    </w:p>
    <w:p>
      <w:pPr>
        <w:pStyle w:val="Normal"/>
        <w:spacing w:lineRule="auto" w:line="360"/>
        <w:jc w:val="both"/>
        <w:rPr/>
      </w:pPr>
      <w:r>
        <w:rPr/>
        <w:t>Tempo bom para: Namorar, cuidar de assuntos familiares e estéticos, assinar contratos.</w:t>
        <w:br/>
      </w:r>
      <w:r>
        <w:rPr>
          <w:color w:val="FF0000"/>
        </w:rPr>
        <w:t xml:space="preserve">SETE (7): </w:t>
      </w:r>
      <w:r>
        <w:rPr/>
        <w:t>Positivo: Auto-análise, introspecção, misticismo, discrição, detalhismo, observação, esperteza.</w:t>
      </w:r>
    </w:p>
    <w:p>
      <w:pPr>
        <w:pStyle w:val="Normal"/>
        <w:spacing w:lineRule="auto" w:line="360"/>
        <w:jc w:val="both"/>
        <w:rPr/>
      </w:pPr>
      <w:r>
        <w:rPr/>
        <w:t>Negativo: Incapacidade de aceitar a imperfeição, tendência ao isolamento, depressão.</w:t>
        <w:br/>
        <w:t>Tempo bom para: Descansar, pensar, estudar, orar, meditar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OITO (8): </w:t>
      </w:r>
      <w:r>
        <w:rPr/>
        <w:t>Positivo: Ambição, poder de execução e de administração, determinação, senso de justiça, habilidade para lidar com dinheiro.</w:t>
      </w:r>
    </w:p>
    <w:p>
      <w:pPr>
        <w:pStyle w:val="Normal"/>
        <w:spacing w:lineRule="auto" w:line="360"/>
        <w:jc w:val="both"/>
        <w:rPr/>
      </w:pPr>
      <w:r>
        <w:rPr/>
        <w:t>Negativo: Excesso de ambição, tendência de atropelar os outros quando quer algo, impaciência, manipulação.</w:t>
      </w:r>
    </w:p>
    <w:p>
      <w:pPr>
        <w:pStyle w:val="Normal"/>
        <w:spacing w:lineRule="auto" w:line="360"/>
        <w:jc w:val="both"/>
        <w:rPr/>
      </w:pPr>
      <w:r>
        <w:rPr/>
        <w:t>Tempo bom para: Comandar, organizar e colher o que foi semeado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NOVE (9): </w:t>
      </w:r>
      <w:r>
        <w:rPr/>
        <w:t xml:space="preserve">Positivo: humanitarismo, generosidade, força de vontade, talento artístico, versatilidade. </w:t>
        <w:br/>
        <w:t xml:space="preserve">Negativo: Negligência de si mesmo em função dos outros, falta de rumo e objetivo. </w:t>
        <w:br/>
        <w:t>Tempo bom para: Finalizar tarefas, mudar de atitude, viajar, ensinar, sintetiz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**As informações e cálculos de numerologia são retirados do site www.vialuz.com</w:t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25"/>
        <w:rPr/>
      </w:pPr>
      <w:r>
        <w:rPr>
          <w:bCs/>
        </w:rPr>
        <w:t>Além da Numerologia a cultura contemporânea também evidencia outras ciências esotéricas que lidam com Padrões Numéricos. De longe se percebe o quanto as pessoas se interessam por astrologia e outros. No zodíaco vemos as constelações astrais serem representadas pelos famosos signos que regem um período que corresponde 1/12 do ano. Também  são realizadas previsões e estudos  esotéric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FF0000"/>
        </w:rPr>
        <w:t>ATIVIDADE 04</w:t>
      </w:r>
      <w:r>
        <w:rPr>
          <w:b/>
          <w:bCs/>
        </w:rPr>
        <w:t>: PROCURE NA MÍDIA OUTRAS TABELAS ASTROLÓGICAS QUE PODEM SER INTRODUZIDAS COMO RECURSO PARA AS AULAS DE MATEMÁTICAS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serão disponibilizados jornais, revistas e etc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IAS BIBLIOGRAFICA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(...) </w:t>
      </w:r>
      <w:r>
        <w:rPr>
          <w:b/>
          <w:i/>
        </w:rPr>
        <w:t>Numerologia</w:t>
      </w:r>
      <w:r>
        <w:rPr/>
        <w:t>. Disponível em: &lt;</w:t>
      </w:r>
      <w:hyperlink r:id="rId5">
        <w:r>
          <w:rPr>
            <w:rStyle w:val="InternetLink"/>
            <w:color w:val="000000"/>
          </w:rPr>
          <w:t>http://www.escolademagia.com/biblioteca/numerologia/numerologia.htm</w:t>
        </w:r>
      </w:hyperlink>
      <w:r>
        <w:rPr/>
        <w:t>&gt;. Acesso em: 22 fev.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BALTHAZAR, Jean et al (redatores). </w:t>
      </w:r>
      <w:r>
        <w:rPr>
          <w:rFonts w:cs="Arial" w:ascii="Arial" w:hAnsi="Arial"/>
          <w:b/>
          <w:i/>
        </w:rPr>
        <w:t>Os últimos mistérios do mundo</w:t>
      </w:r>
      <w:r>
        <w:rPr>
          <w:rFonts w:cs="Arial" w:ascii="Arial" w:hAnsi="Arial"/>
        </w:rPr>
        <w:t>. Disponível em: &lt;</w:t>
      </w:r>
      <w:hyperlink r:id="rId6">
        <w:r>
          <w:rPr>
            <w:rStyle w:val="InternetLink"/>
            <w:color w:val="000000"/>
          </w:rPr>
          <w:t>http://www.terraespiritual.org/socsecretas/pitagoricos.html</w:t>
        </w:r>
      </w:hyperlink>
      <w:r>
        <w:rPr/>
        <w:t>&gt;. Acesso: 23 fev.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BRASIL, Ministério da Educação e dos Desportos, Secretaria de Educação Fundamental: </w:t>
      </w:r>
      <w:r>
        <w:rPr>
          <w:b/>
          <w:bCs/>
        </w:rPr>
        <w:t>Parâmetros Curriculares Nacionais, 5ª a 8ª Série</w:t>
      </w:r>
      <w:r>
        <w:rPr/>
        <w:t>s, Matemática, MEC/SEF, Brasília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GERALDO, Regina. </w:t>
      </w:r>
      <w:r>
        <w:rPr>
          <w:b/>
          <w:i/>
        </w:rPr>
        <w:t>O que a numerologia nos revela?.</w:t>
      </w:r>
      <w:r>
        <w:rPr/>
        <w:t xml:space="preserve"> Disponível em: &lt;</w:t>
      </w:r>
      <w:hyperlink r:id="rId7">
        <w:r>
          <w:rPr>
            <w:rStyle w:val="InternetLink"/>
            <w:color w:val="000000"/>
          </w:rPr>
          <w:t>http://www.vialuz.com/</w:t>
        </w:r>
      </w:hyperlink>
      <w:r>
        <w:rPr/>
        <w:t>&gt;. Acesso em: 23 fev.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REVISTA NOVA ESCOLA. </w:t>
      </w:r>
      <w:r>
        <w:rPr>
          <w:b/>
          <w:i/>
        </w:rPr>
        <w:t>Parâmetros Curriculares Nacionais de Matemática da 5ª a 8ª séries - Fáceis de Entender</w:t>
      </w:r>
      <w:r>
        <w:rPr/>
        <w:t>. Edição Especial. Abril. Pág. 49-6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ANTIAGO, Gláucia Garcia. </w:t>
      </w:r>
      <w:r>
        <w:rPr>
          <w:b/>
          <w:i/>
        </w:rPr>
        <w:t>O significado dos números.</w:t>
      </w:r>
      <w:r>
        <w:rPr/>
        <w:t xml:space="preserve"> Disponível em: &lt;</w:t>
      </w:r>
      <w:hyperlink r:id="rId8">
        <w:r>
          <w:rPr>
            <w:rStyle w:val="InternetLink"/>
            <w:color w:val="000000"/>
          </w:rPr>
          <w:t>http://www.1000magias.com.br/?p=30</w:t>
        </w:r>
      </w:hyperlink>
      <w:r>
        <w:rPr/>
        <w:t>&gt;. Acesso em: 22 fev.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AS DE SITES DE NUMEROLOG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canais.guruweb.com.br/artigos/numerologia/materia.asp?idmateria=44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hyperlink r:id="rId11">
        <w:r>
          <w:rPr>
            <w:rStyle w:val="InternetLink"/>
          </w:rPr>
          <w:t>http://pessoal.educacional.com.br/up/4240001/1017691/t201.asp</w:t>
        </w:r>
      </w:hyperlink>
    </w:p>
    <w:p>
      <w:pPr>
        <w:pStyle w:val="Normal"/>
        <w:autoSpaceDE w:val="false"/>
        <w:spacing w:lineRule="auto" w:line="360"/>
        <w:jc w:val="center"/>
        <w:rPr/>
      </w:pPr>
      <w:hyperlink r:id="rId12">
        <w:r>
          <w:rPr>
            <w:rStyle w:val="InternetLink"/>
          </w:rPr>
          <w:t>http://skepdic.com/brazil/numerologia.html</w:t>
        </w:r>
      </w:hyperlink>
    </w:p>
    <w:p>
      <w:pPr>
        <w:pStyle w:val="Normal"/>
        <w:autoSpaceDE w:val="false"/>
        <w:spacing w:lineRule="auto" w:line="360"/>
        <w:jc w:val="center"/>
        <w:rPr/>
      </w:pPr>
      <w:hyperlink r:id="rId13">
        <w:r>
          <w:rPr>
            <w:rStyle w:val="InternetLink"/>
          </w:rPr>
          <w:t>http://www.adorofisica.com.br/trabalhos/alkimia/mat2/trab2.htm</w:t>
        </w:r>
      </w:hyperlink>
    </w:p>
    <w:p>
      <w:pPr>
        <w:pStyle w:val="Normal"/>
        <w:jc w:val="center"/>
        <w:rPr/>
      </w:pPr>
      <w:hyperlink r:id="rId14">
        <w:r>
          <w:rPr>
            <w:rStyle w:val="InternetLink"/>
          </w:rPr>
          <w:t>http://www.clicfilhos.com.br/site/display_materia.jsp?titulo=A+numerologia+do+nom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hyperlink r:id="rId15">
        <w:r>
          <w:rPr>
            <w:rStyle w:val="InternetLink"/>
          </w:rPr>
          <w:t>http://www.enumerologia.com.br/pitagoras.html</w:t>
        </w:r>
      </w:hyperlink>
    </w:p>
    <w:p>
      <w:pPr>
        <w:pStyle w:val="Normal"/>
        <w:jc w:val="center"/>
        <w:rPr/>
      </w:pPr>
      <w:hyperlink r:id="rId16">
        <w:r>
          <w:rPr>
            <w:rStyle w:val="InternetLink"/>
          </w:rPr>
          <w:t>http://www.escolademagia.com/biblioteca/numerologia/numerologia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hyperlink r:id="rId17">
        <w:r>
          <w:rPr>
            <w:rStyle w:val="InternetLink"/>
          </w:rPr>
          <w:t>http://www.exatas.com/matematica/pitagoras.html</w:t>
        </w:r>
      </w:hyperlink>
    </w:p>
    <w:p>
      <w:pPr>
        <w:pStyle w:val="Normal"/>
        <w:autoSpaceDE w:val="false"/>
        <w:spacing w:lineRule="auto" w:line="360"/>
        <w:jc w:val="center"/>
        <w:rPr/>
      </w:pPr>
      <w:hyperlink r:id="rId18">
        <w:r>
          <w:rPr>
            <w:rStyle w:val="InternetLink"/>
          </w:rPr>
          <w:t>http://www.geocities.com/vienna/9156/pitagor.html</w:t>
        </w:r>
      </w:hyperlink>
    </w:p>
    <w:p>
      <w:pPr>
        <w:pStyle w:val="Normal"/>
        <w:jc w:val="center"/>
        <w:rPr/>
      </w:pPr>
      <w:hyperlink r:id="rId19">
        <w:r>
          <w:rPr>
            <w:rStyle w:val="InternetLink"/>
          </w:rPr>
          <w:t>http://www.numerologo.com.br/numerologia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hyperlink r:id="rId20">
        <w:r>
          <w:rPr>
            <w:rStyle w:val="InternetLink"/>
          </w:rPr>
          <w:t>http://www.projetozk.ufjf.br/base_p/ensaios/ensaio3/ant_numerologia.htm</w:t>
        </w:r>
      </w:hyperlink>
    </w:p>
    <w:p>
      <w:pPr>
        <w:pStyle w:val="Normal"/>
        <w:jc w:val="center"/>
        <w:rPr/>
      </w:pPr>
      <w:hyperlink r:id="rId21">
        <w:r>
          <w:rPr>
            <w:rStyle w:val="InternetLink"/>
          </w:rPr>
          <w:t>http://www.reniza.com/matematica/novidades/0110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2">
        <w:r>
          <w:rPr>
            <w:rStyle w:val="InternetLink"/>
          </w:rPr>
          <w:t>http://www.somatematica.com.br/numerologia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hyperlink r:id="rId23">
        <w:r>
          <w:rPr>
            <w:rStyle w:val="InternetLink"/>
          </w:rPr>
          <w:t>http://www.terra.com.br/planetanaweb/guiacosmico/futurama/numerologia.htm</w:t>
        </w:r>
      </w:hyperlink>
    </w:p>
    <w:p>
      <w:pPr>
        <w:pStyle w:val="Normal"/>
        <w:jc w:val="center"/>
        <w:rPr/>
      </w:pPr>
      <w:hyperlink r:id="rId24">
        <w:r>
          <w:rPr>
            <w:rStyle w:val="InternetLink"/>
          </w:rPr>
          <w:t>http://www1.uol.com.br/vyaestelar/pitagoras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scolademagia.com/biblioteca/numerologia/numerologia.htm" TargetMode="External"/><Relationship Id="rId5" Type="http://schemas.openxmlformats.org/officeDocument/2006/relationships/hyperlink" Target="http://www.escolademagia.com/biblioteca/numerologia/numerologia.htm" TargetMode="External"/><Relationship Id="rId6" Type="http://schemas.openxmlformats.org/officeDocument/2006/relationships/hyperlink" Target="http://www.terraespiritual.org/socsecretas/pitagoricos.html" TargetMode="External"/><Relationship Id="rId7" Type="http://schemas.openxmlformats.org/officeDocument/2006/relationships/hyperlink" Target="http://www.vialuz.com/" TargetMode="External"/><Relationship Id="rId8" Type="http://schemas.openxmlformats.org/officeDocument/2006/relationships/hyperlink" Target="http://www.1000magias.com.br/?p=30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canais.guruweb.com.br/artigos/numerologia/materia.asp?idmateria=444" TargetMode="External"/><Relationship Id="rId11" Type="http://schemas.openxmlformats.org/officeDocument/2006/relationships/hyperlink" Target="http://pessoal.educacional.com.br/up/4240001/1017691/t201.asp" TargetMode="External"/><Relationship Id="rId12" Type="http://schemas.openxmlformats.org/officeDocument/2006/relationships/hyperlink" Target="http://skepdic.com/brazil/numerologia.html" TargetMode="External"/><Relationship Id="rId13" Type="http://schemas.openxmlformats.org/officeDocument/2006/relationships/hyperlink" Target="http://www.adorofisica.com.br/trabalhos/alkimia/mat2/trab2.htm" TargetMode="External"/><Relationship Id="rId14" Type="http://schemas.openxmlformats.org/officeDocument/2006/relationships/hyperlink" Target="http://www.clicfilhos.com.br/site/display_materia.jsp?titulo=A+numerologia+do+nome" TargetMode="External"/><Relationship Id="rId15" Type="http://schemas.openxmlformats.org/officeDocument/2006/relationships/hyperlink" Target="http://www.enumerologia.com.br/pitagoras.html" TargetMode="External"/><Relationship Id="rId16" Type="http://schemas.openxmlformats.org/officeDocument/2006/relationships/hyperlink" Target="http://www.escolademagia.com/biblioteca/numerologia/numerologia.htm" TargetMode="External"/><Relationship Id="rId17" Type="http://schemas.openxmlformats.org/officeDocument/2006/relationships/hyperlink" Target="http://www.exatas.com/matematica/pitagoras.html" TargetMode="External"/><Relationship Id="rId18" Type="http://schemas.openxmlformats.org/officeDocument/2006/relationships/hyperlink" Target="http://www.geocities.com/vienna/9156/pitagor.html" TargetMode="External"/><Relationship Id="rId19" Type="http://schemas.openxmlformats.org/officeDocument/2006/relationships/hyperlink" Target="http://www.numerologo.com.br/numerologia.htm" TargetMode="External"/><Relationship Id="rId20" Type="http://schemas.openxmlformats.org/officeDocument/2006/relationships/hyperlink" Target="http://www.projetozk.ufjf.br/base_p/ensaios/ensaio3/ant_numerologia.htm" TargetMode="External"/><Relationship Id="rId21" Type="http://schemas.openxmlformats.org/officeDocument/2006/relationships/hyperlink" Target="http://www.reniza.com/matematica/novidades/0110.htm" TargetMode="External"/><Relationship Id="rId22" Type="http://schemas.openxmlformats.org/officeDocument/2006/relationships/hyperlink" Target="http://www.somatematica.com.br/numerologia/" TargetMode="External"/><Relationship Id="rId23" Type="http://schemas.openxmlformats.org/officeDocument/2006/relationships/hyperlink" Target="http://www.terra.com.br/planetanaweb/guiacosmico/futurama/numerologia.htm" TargetMode="External"/><Relationship Id="rId24" Type="http://schemas.openxmlformats.org/officeDocument/2006/relationships/hyperlink" Target="http://www1.uol.com.br/vyaestelar/pitagoras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51:00Z</dcterms:created>
  <dc:creator>ricardo</dc:creator>
  <dc:description/>
  <cp:keywords/>
  <dc:language>en-US</dc:language>
  <cp:lastModifiedBy>Adriano Pedrosa</cp:lastModifiedBy>
  <dcterms:modified xsi:type="dcterms:W3CDTF">2007-03-08T18:51:00Z</dcterms:modified>
  <cp:revision>2</cp:revision>
  <dc:subject/>
  <dc:title>NUMEROLOGIA NA ESCOLA</dc:title>
</cp:coreProperties>
</file>