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mallCaps/>
          <w:sz w:val="32"/>
        </w:rPr>
      </w:pPr>
      <w:r>
        <w:rPr>
          <w:smallCaps/>
          <w:sz w:val="32"/>
        </w:rPr>
        <w:t>Aprendendo Trigonometria com o Tabulae</w:t>
      </w:r>
    </w:p>
    <w:p>
      <w:pPr>
        <w:pStyle w:val="Normal"/>
        <w:rPr>
          <w:smallCaps/>
          <w:sz w:val="32"/>
        </w:rPr>
      </w:pPr>
      <w:r>
        <w:rPr>
          <w:smallCaps/>
          <w:sz w:val="32"/>
        </w:rPr>
      </w:r>
    </w:p>
    <w:p>
      <w:pPr>
        <w:pStyle w:val="TextBody"/>
        <w:spacing w:lineRule="auto" w:line="360"/>
        <w:ind w:firstLine="72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Ana Lucia Vaz da Silva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TextBody"/>
        <w:spacing w:lineRule="auto" w:line="360"/>
        <w:ind w:firstLine="72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Ana Patrícia Trajano de Souza</w:t>
      </w:r>
      <w:r>
        <w:rPr>
          <w:rStyle w:val="FootnoteCharacters"/>
          <w:rStyle w:val="FootnoteAnchor"/>
          <w:b/>
          <w:i/>
        </w:rPr>
        <w:footnoteReference w:id="3"/>
      </w:r>
    </w:p>
    <w:p>
      <w:pPr>
        <w:pStyle w:val="TextBody"/>
        <w:spacing w:lineRule="auto" w:line="360"/>
        <w:ind w:firstLine="72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Andreia Carvalho Maciel Barbosa</w:t>
      </w:r>
      <w:r>
        <w:rPr>
          <w:rStyle w:val="FootnoteCharacters"/>
          <w:rStyle w:val="FootnoteAnchor"/>
          <w:b/>
          <w:i/>
        </w:rPr>
        <w:footnoteReference w:id="4"/>
      </w:r>
    </w:p>
    <w:p>
      <w:pPr>
        <w:pStyle w:val="TextBody"/>
        <w:spacing w:lineRule="auto" w:line="360"/>
        <w:ind w:firstLine="72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Marilia Nascimento Robinson</w:t>
      </w:r>
      <w:r>
        <w:rPr>
          <w:rStyle w:val="FootnoteCharacters"/>
          <w:rStyle w:val="FootnoteAnchor"/>
          <w:b/>
          <w:i/>
        </w:rPr>
        <w:footnoteReference w:id="5"/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/>
        <w:t>Nesta oficina trabalharemos atividades de exploração e investigação de conceitos e relações da Trigonometria, tendo como base, um material didático produzido por nós para o Ensino Médio e como recurso didático, o computador. Este material foi trabalhado em sua íntegra com alunos da 3</w:t>
      </w:r>
      <w:r>
        <w:rPr>
          <w:vertAlign w:val="superscript"/>
        </w:rPr>
        <w:t>a</w:t>
      </w:r>
      <w:r>
        <w:rPr/>
        <w:t xml:space="preserve"> série do Ensino Médio de duas Unidades Escolares do Colégio Pedro II. </w:t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/>
        <w:t xml:space="preserve">Essas atividades foram desenvolvidas no Tabulae, um software de geometria dinâmica que foi totalmente desenvolvido pela UFRJ. A proposta dessa oficina surgiu com a formação de um grupo de trabalho entre professores da UFRJ e do Colégio Pedro II, visando integrar as facilidades dos programas com a prática de sala de aula. </w:t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/>
        <w:t>Uma das maiores riquezas no uso do software é realizar construções geométricas como numa folha de papel e ser capaz de movimentá-las. O caráter dinâmico gera vantagens para o ensino, como a de acelerar o tempo das construções, encorajar a tentativa e erro, construir figuras geométricas mais trabalhosas, além de permitir conjecturas e simulações de situações que não poderiam ser exploradas com lápis e papel. A possibilidade de movimento permite a criação de um ambiente intrigante de investigação. É nossa intenção apresentar o software geométrico como parte integrante da prática do professor e desmistificar as dificuldades na utilização de um programa educativo no ambiente escolar.</w:t>
      </w:r>
    </w:p>
    <w:p>
      <w:pPr>
        <w:pStyle w:val="TextBodyIndent"/>
        <w:spacing w:lineRule="auto" w:line="360"/>
        <w:ind w:firstLine="709"/>
        <w:rPr/>
      </w:pPr>
      <w:r>
        <w:rPr/>
        <w:t>Para isso, trabalharemos atividades que reproduzam o ambiente de sala de aula, suas dificuldades e características. Iniciaremos pela livre exploração do software para que o aluno se adapte aos principais comandos do programa e suas funcionalidades. Da nossa experiência com a geometria dinâmica, percebemos que essa livre exploração é muito mais profícua que a apresentação dos comandos ou de telas pré-elaboradas, pois as descobertas individuais geram maior motivação na manipulação do Tabulae.</w:t>
      </w:r>
    </w:p>
    <w:p>
      <w:pPr>
        <w:pStyle w:val="Recuodecorpodetexto3"/>
        <w:spacing w:lineRule="auto" w:line="360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Quando saímos da construção no papel ou do quadro negro para a representação através do software, mudamos de um referencial estático para um referencial dinâmico, pois ocorre uma mudança de perspectiva. Dessa forma, com a visualização e a livre movimentação, possibilitamos a exploração de figuras geométricas em várias posições e, assim, fornecer o instrumental necessário às construções para a resolução de problemas. </w:t>
      </w:r>
    </w:p>
    <w:p>
      <w:pPr>
        <w:pStyle w:val="TextBodyIndent"/>
        <w:spacing w:lineRule="auto" w:line="360"/>
        <w:ind w:left="1418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left="1418" w:hanging="0"/>
        <w:rPr/>
      </w:pPr>
      <w:r>
        <w:rPr>
          <w:i/>
        </w:rPr>
        <w:t xml:space="preserve">Um triângulo construído no Tabulae, pode ter seus lados “esticados”, seus vértices deslocados e, na realidade, representa o conjunto de todos os triângulos contidos no plano, ou a "classe dos triângulos". </w:t>
      </w:r>
      <w:r>
        <w:rPr/>
        <w:t>(Carneiro, 2001)</w:t>
      </w:r>
      <w:r>
        <w:rPr>
          <w:i/>
        </w:rPr>
        <w:t>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O segundo momento da oficina é dedicado às construções geométricas básicas. Nessa oportunidade, os participantes serão solicitados a construir objetos geométricos, retas paralelas e perpendiculares, segmentos de reta, encontrar pontos de intersecção, criar círculos e vetores, entre outros. Aprenderão a utilizar essas construções básicas, fazendo, por exemplo, translações e rotações. Enfim, ficarão adaptados ao programa para realizar as atividades necessárias para o estudo da trigonometria. Portanto, não há necessidade dos participantes terem experiências anteriores com softwares de geometria dinâmica.</w:t>
      </w:r>
    </w:p>
    <w:p>
      <w:pPr>
        <w:pStyle w:val="TextBodyIndent"/>
        <w:spacing w:lineRule="auto" w:line="360"/>
        <w:rPr/>
      </w:pPr>
      <w:r>
        <w:rPr/>
        <w:t xml:space="preserve">Finalmente, o terceiro e principal momento da oficina é a exploração das telas do Tabulae, que é o enriquecedor nesse estudo por sua perspectiva de movimento, que permite trabalhar os conceitos no ciclo, associar o ciclo  trigonométrico  a suas respectivas funções e gráficos e vivenciar as relações trigonométricas, pela visualização das simetrias no círculo, Tudo isso é possível por causa das macros, elaboradas por nós, para construção das atividades. Essa possibilidade do programa, faz do usuário um criador de sub-programas. Além de discutir a abordagem desenvolvida com a trigonometria e o uso  do software, pretendemos tratar dessa questão mais profunda que é: como elaboramos as “macros” utilizadas nas atividades? </w:t>
      </w:r>
    </w:p>
    <w:p>
      <w:pPr>
        <w:pStyle w:val="NormalWeb"/>
        <w:spacing w:lineRule="auto" w:line="360" w:before="0" w:after="0"/>
        <w:rPr>
          <w:lang w:val="pt-BR"/>
        </w:rPr>
      </w:pPr>
      <w:r>
        <w:rPr>
          <w:lang w:val="pt-BR"/>
        </w:rPr>
        <w:tab/>
        <w:t xml:space="preserve">As telas elaboradas integram os dois objetivos principais, </w:t>
      </w:r>
      <w:r>
        <w:rPr>
          <w:lang w:val="pt-BR" w:eastAsia="pt-BR"/>
        </w:rPr>
        <w:t xml:space="preserve">conteúdo e forma, </w:t>
      </w:r>
      <w:r>
        <w:rPr>
          <w:lang w:val="pt-BR"/>
        </w:rPr>
        <w:t>estimulando os participantes, a partir da investigação, manipulação e visualização, fazer observações que os encaminhem para o desenvolvimento do conteúdo. Nasser (1991) aponta a visualização como uma forma de guiar os alunos no processo de dedução, descobrindo a existência de regras e questionando sua veracidade.</w:t>
      </w:r>
    </w:p>
    <w:p>
      <w:pPr>
        <w:pStyle w:val="NormalWeb"/>
        <w:spacing w:lineRule="auto" w:line="360" w:before="0" w:after="0"/>
        <w:rPr>
          <w:lang w:val="pt-BR"/>
        </w:rPr>
      </w:pPr>
      <w:r>
        <w:rPr>
          <w:lang w:val="pt-BR"/>
        </w:rPr>
        <w:tab/>
        <w:t>Pretendemos durante a oficina, além de relatar várias etapas de atividades realizadas com nossos alunos, discutir a abordagem desenvolvida na Trigonometria e o uso do software como recurso pedagógico.</w:t>
        <w:tab/>
      </w:r>
    </w:p>
    <w:p>
      <w:pPr>
        <w:pStyle w:val="NormalWeb"/>
        <w:spacing w:lineRule="auto" w:line="360" w:before="0" w:after="0"/>
        <w:rPr>
          <w:lang w:val="pt-BR"/>
        </w:rPr>
      </w:pPr>
      <w:r>
        <w:rPr>
          <w:lang w:val="pt-BR"/>
        </w:rPr>
        <w:tab/>
      </w:r>
    </w:p>
    <w:p>
      <w:pPr>
        <w:pStyle w:val="Recuodecorpodetexto2"/>
        <w:spacing w:lineRule="auto" w:line="360" w:before="0" w:after="0"/>
        <w:ind w:left="1418" w:firstLine="709"/>
        <w:rPr/>
      </w:pPr>
      <w:r>
        <w:rPr>
          <w:i/>
          <w:sz w:val="24"/>
          <w:szCs w:val="24"/>
        </w:rPr>
        <w:t>Os programas de Geometria Dinâmica exploram a visualização e a construção através de ferramentas, no caso, o computador, permitindo que o aluno manipule o objeto como no contato com o material concreto, mas em uma perspectiva diferente. Em ambos os casos, para abstrair e generalizar conceitos, o aluno terá que transpor as formas construídas no programa ou as concretas do assunto em questão</w:t>
      </w:r>
      <w:r>
        <w:rPr>
          <w:sz w:val="24"/>
          <w:szCs w:val="24"/>
        </w:rPr>
        <w:t>. (Barbosa, 2001)</w:t>
      </w:r>
    </w:p>
    <w:p>
      <w:pPr>
        <w:pStyle w:val="Recuodecorpodetexto3"/>
        <w:spacing w:lineRule="auto" w:line="360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708"/>
        <w:rPr/>
      </w:pPr>
      <w:r>
        <w:rPr>
          <w:sz w:val="24"/>
          <w:szCs w:val="24"/>
        </w:rPr>
        <w:t>Nas atividades de exploração, apresentaremos telas, onde assuntos como, a função de Euler, as funções Seno e Cosseno e as relações trigonométricas obtidas das simetrias no ciclo serão vivenciados pelo grupo de forma dinâmica.</w:t>
      </w:r>
    </w:p>
    <w:p>
      <w:pPr>
        <w:pStyle w:val="Normal"/>
        <w:spacing w:lineRule="auto" w:line="360"/>
        <w:rPr/>
      </w:pPr>
      <w:r>
        <w:rPr/>
        <w:tab/>
        <w:t>A figura a seguir é um recorte do material didático, quando apresentamos ao aluno, pela primeira vez a função de Euler.</w:t>
      </w:r>
    </w:p>
    <w:p>
      <w:pPr>
        <w:pStyle w:val="TextBodyIndent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5505450" cy="2286000"/>
                <wp:effectExtent l="952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2286000"/>
                          <a:chOff x="0" y="0"/>
                          <a:chExt cx="5505480" cy="2286000"/>
                        </a:xfrm>
                      </wpg:grpSpPr>
                      <wpg:grpSp>
                        <wpg:cNvGrpSpPr/>
                        <wpg:grpSpPr>
                          <a:xfrm>
                            <a:off x="235440" y="177840"/>
                            <a:ext cx="5270040" cy="202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70040" cy="202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70040" cy="202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70040" cy="202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70040" cy="2024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70040" cy="2024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70040" cy="202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270040" cy="202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27520" y="526320"/>
                                            <a:ext cx="776520" cy="776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270040" cy="2024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61160" y="914400"/>
                                              <a:ext cx="893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22440" y="173160"/>
                                              <a:ext cx="0" cy="893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50640" y="672480"/>
                                              <a:ext cx="262800" cy="287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6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pt-BR" w:bidi="ar-SA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46400" y="0"/>
                                              <a:ext cx="262800" cy="343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6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pt-BR" w:bidi="ar-SA"/>
                                                  </w:rPr>
                                                  <w:t>y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63160" y="372240"/>
                                              <a:ext cx="262800" cy="326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6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pacing w:val="-30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pt-BR" w:bidi="ar-SA"/>
                                                  </w:rPr>
                                                  <w:t>P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914400"/>
                                              <a:ext cx="460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21720" y="1067400"/>
                                              <a:ext cx="0" cy="394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42480" y="869400"/>
                                              <a:ext cx="468000" cy="319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6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pacing w:val="-30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pt-BR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555200" y="73800"/>
                                              <a:ext cx="2976840" cy="1950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851200" y="610920"/>
                                              <a:ext cx="839520" cy="55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55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485240" y="720"/>
                                              <a:ext cx="453240" cy="340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6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pacing w:val="-30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pt-BR" w:bidi="ar-SA"/>
                                                  </w:rPr>
                                                  <w:t>IR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759760" y="1134720"/>
                                              <a:ext cx="292680" cy="236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6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pt-BR" w:bidi="ar-SA"/>
                                                  </w:rPr>
                                                  <w:t>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629160" y="541440"/>
                                              <a:ext cx="291960" cy="281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6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auto"/>
                                                    <w:lang w:val="pt-BR" w:bidi="ar-SA"/>
                                                  </w:rPr>
                                                  <w:t>d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017520" y="950400"/>
                                              <a:ext cx="2252520" cy="42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6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pt-BR" w:bidi="ar-SA"/>
                                                  </w:rPr>
                                                  <w:t>enrolar no sentido anti-horário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6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pt-BR" w:bidi="ar-SA"/>
                                                  </w:rPr>
                                                  <w:t>(trigonométrico)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04760" y="730080"/>
                                              <a:ext cx="1847160" cy="438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493" h="10800">
                                                  <a:moveTo>
                                                    <a:pt x="2106" y="4392"/>
                                                  </a:moveTo>
                                                  <a:arcTo wR="10800" hR="10800" stAng="-8616493" swAng="861649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493" h="10800">
                                                  <a:moveTo>
                                                    <a:pt x="2106" y="4392"/>
                                                  </a:moveTo>
                                                  <a:arcTo wR="10800" hR="10800" stAng="-8616493" swAng="861649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stealth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6920" y="163800"/>
                                              <a:ext cx="3216240" cy="439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523" h="10800">
                                                  <a:moveTo>
                                                    <a:pt x="76" y="9517"/>
                                                  </a:moveTo>
                                                  <a:arcTo wR="10800" hR="10800" stAng="-10390601" swAng="10390601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523" h="10800">
                                                  <a:moveTo>
                                                    <a:pt x="76" y="9517"/>
                                                  </a:moveTo>
                                                  <a:arcTo wR="10800" hR="10800" stAng="-10390601" swAng="10390601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stealth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986760" y="891360"/>
                                          <a:ext cx="34200" cy="34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9560" y="548640"/>
                                          <a:ext cx="33120" cy="33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3406200">
                                        <a:off x="3243240" y="473400"/>
                                        <a:ext cx="146160" cy="978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82800"/>
                                          <a:gd name="textAreaRight" fmla="*/ 29880 w 82800"/>
                                          <a:gd name="textAreaTop" fmla="*/ 14400 h 554760"/>
                                          <a:gd name="textAreaBottom" fmla="*/ 540360 h 554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400" y="0"/>
                                              <a:pt x="10800" y="900"/>
                                              <a:pt x="10800" y="1800"/>
                                            </a:cubicBezTo>
                                            <a:lnTo>
                                              <a:pt x="10800" y="9000"/>
                                            </a:lnTo>
                                            <a:cubicBezTo>
                                              <a:pt x="10800" y="9900"/>
                                              <a:pt x="16200" y="10800"/>
                                              <a:pt x="21600" y="10800"/>
                                            </a:cubicBezTo>
                                            <a:cubicBezTo>
                                              <a:pt x="16200" y="10800"/>
                                              <a:pt x="10800" y="11700"/>
                                              <a:pt x="10800" y="12600"/>
                                            </a:cubicBezTo>
                                            <a:lnTo>
                                              <a:pt x="10800" y="19800"/>
                                            </a:lnTo>
                                            <a:cubicBezTo>
                                              <a:pt x="10800" y="20700"/>
                                              <a:pt x="54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27160" y="1156320"/>
                                      <a:ext cx="2390760" cy="768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8240" y="346680"/>
                                        <a:ext cx="2252520" cy="421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t-BR" w:bidi="ar-SA"/>
                                            </w:rPr>
                                            <w:t>enrolar no sentido horário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839520" cy="5580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406200">
                                        <a:off x="379440" y="-132480"/>
                                        <a:ext cx="146160" cy="978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82800"/>
                                          <a:gd name="textAreaRight" fmla="*/ 29880 w 82800"/>
                                          <a:gd name="textAreaTop" fmla="*/ 14400 h 554760"/>
                                          <a:gd name="textAreaBottom" fmla="*/ 540360 h 554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400" y="0"/>
                                              <a:pt x="10800" y="900"/>
                                              <a:pt x="10800" y="1800"/>
                                            </a:cubicBezTo>
                                            <a:lnTo>
                                              <a:pt x="10800" y="9000"/>
                                            </a:lnTo>
                                            <a:cubicBezTo>
                                              <a:pt x="10800" y="9900"/>
                                              <a:pt x="16200" y="10800"/>
                                              <a:pt x="21600" y="10800"/>
                                            </a:cubicBezTo>
                                            <a:cubicBezTo>
                                              <a:pt x="16200" y="10800"/>
                                              <a:pt x="10800" y="11700"/>
                                              <a:pt x="10800" y="12600"/>
                                            </a:cubicBezTo>
                                            <a:lnTo>
                                              <a:pt x="10800" y="19800"/>
                                            </a:lnTo>
                                            <a:cubicBezTo>
                                              <a:pt x="10800" y="20700"/>
                                              <a:pt x="54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851120" y="1657440"/>
                                    <a:ext cx="36576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pt-BR" w:bidi="ar-SA"/>
                                        </w:rPr>
                                        <w:t>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eastAsia="Symbol" w:ascii="Comic Sans MS" w:hAnsi="Comic Sans MS" w:cs="Comic Sans MS"/>
                                          <w:color w:val="auto"/>
                                          <w:lang w:val="pt-BR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457920" y="1280880"/>
                                  <a:ext cx="15544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9560" y="12567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4120" y="116712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pt-BR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486400" cy="2286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6pt;width:433.5pt;height:180pt" coordorigin="180,252" coordsize="8670,3600">
                <v:group id="shape_0" style="position:absolute;left:551;top:532;width:8299;height:3187">
                  <v:group id="shape_0" style="position:absolute;left:551;top:532;width:8299;height:3187">
                    <v:group id="shape_0" style="position:absolute;left:551;top:532;width:8299;height:3187">
                      <v:group id="shape_0" style="position:absolute;left:551;top:532;width:8299;height:3187">
                        <v:group id="shape_0" style="position:absolute;left:551;top:532;width:8299;height:3187">
                          <v:group id="shape_0" style="position:absolute;left:551;top:532;width:8299;height:3187">
                            <v:group id="shape_0" style="position:absolute;left:551;top:532;width:8299;height:3187">
                              <v:group id="shape_0" style="position:absolute;left:551;top:532;width:8299;height:3187">
                                <v:oval id="shape_0" stroked="t" o:allowincell="f" style="position:absolute;left:909;top:1361;width:1222;height:1222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  <v:group id="shape_0" style="position:absolute;left:551;top:532;width:8299;height:3187">
                                  <v:line id="shape_0" from="1277,1972" to="2683,1972" stroked="t" o:allowincell="f" style="position:absolute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31,805" to="1531,2211" stroked="t" o:allowincell="f" style="position:absolute;flip:y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f" style="position:absolute;left:2521;top:1591;width:413;height:45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pt-BR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1254;top:532;width:413;height:54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pt-BR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965;top:1119;width:413;height:51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pacing w:val="-30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pt-BR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551,1972" to="1275,197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30,2213" to="1530,283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f" style="position:absolute;left:2035;top:1901;width:736;height:50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pacing w:val="-30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pt-B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3000,649" to="7687,3720" stroked="t" o:allowincell="f" style="position:absolute;flip:y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41,1494" to="6362,2372" stroked="t" o:allowincell="f" style="position:absolute;flip:y">
                                    <v:stroke color="black" weight="255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f" style="position:absolute;left:7614;top:533;width:713;height:53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pacing w:val="-30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pt-BR" w:bidi="ar-SA"/>
                                            </w:rPr>
                                            <w:t>IR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4897;top:2319;width:460;height:37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pt-BR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6266;top:1385;width:459;height:44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pt-BR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5303;top:2029;width:3546;height:66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t-BR" w:bidi="ar-SA"/>
                                            </w:rPr>
                                            <w:t>enrolar no sentido anti-horário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t-BR" w:bidi="ar-SA"/>
                                            </w:rPr>
                                            <w:t>(trigonométrico)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coordsize="19493,10800" path="l0,21600xee" stroked="t" o:allowincell="f" style="position:absolute;left:2133;top:1682;width:2908;height:690;mso-wrap-style:none;v-text-anchor:middle">
                                    <v:fill o:detectmouseclick="t" on="false"/>
                                    <v:stroke color="black" weight="9360" startarrow="classic" startarrowwidth="medium" startarrowlength="medium" joinstyle="miter" endcap="flat"/>
                                    <w10:wrap type="none"/>
                                  </v:rect>
                                  <v:rect id="shape_0" coordsize="21523,10800" path="l0,21600xee" stroked="t" o:allowincell="f" style="position:absolute;left:1286;top:790;width:5064;height:692;mso-wrap-style:none;v-text-anchor:middle">
                                    <v:fill o:detectmouseclick="t" on="false"/>
                                    <v:stroke color="black" weight="9360" startarrow="classic" startarrowwidth="medium" startarrowlength="medium" joinstyle="miter" endcap="flat"/>
                                    <w10:wrap type="none"/>
                                  </v:rect>
                                </v:group>
                              </v:group>
                              <v:oval id="shape_0" fillcolor="black" stroked="t" o:allowincell="f" style="position:absolute;left:2105;top:1936;width:53;height:5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1243;top:1396;width:51;height:5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shapetype id="_x0000_t88" coordsize="21600,21600" o:spt="88" adj="10800,1800" path="m,qx@13@14l10800@5qy@15@16qx@17@18l10800@6qy@19@20xnsem,qx@13@14l10800@5qy@15@16qx@17@18l10800@6qy@19@20nfe">
                              <v:stroke joinstyle="miter"/>
                              <v:formulas>
                                <v:f eqn="val #0"/>
                                <v:f eqn="sum 21600 0 @0"/>
                                <v:f eqn="min @1 @0"/>
                                <v:f eqn="prod @2 1 2"/>
                                <v:f eqn="val #1"/>
                                <v:f eqn="sum @0 0 @4"/>
                                <v:f eqn="sum height 0 @4"/>
                                <v:f eqn="sumangle 0 45 0"/>
                                <v:f eqn="cos 10800 @7"/>
                                <v:f eqn="sin @4 @7"/>
                                <v:f eqn="sum 0 @8 0"/>
                                <v:f eqn="sum @4 0 @9"/>
                                <v:f eqn="sum height @9 @4"/>
                                <v:f eqn="sum 10800 0 0"/>
                                <v:f eqn="sum @4 0 0"/>
                                <v:f eqn="sum 10800 10800 0"/>
                                <v:f eqn="sum @4 @5 0"/>
                                <v:f eqn="sum 0 @15 10800"/>
                                <v:f eqn="sum @4 @16 0"/>
                                <v:f eqn="sum 0 10800 10800"/>
                                <v:f eqn="sum @4 @6 0"/>
                              </v:formulas>
                              <v:path gradientshapeok="t" o:connecttype="rect" textboxrect="0,@11,@10,@12"/>
                              <v:handles>
                                <v:h position="10800,@4"/>
                                <v:h position="21600,@0"/>
                              </v:handles>
                            </v:shapetype>
                            <v:shape id="shape_0" stroked="t" o:allowincell="f" style="position:absolute;left:5658;top:1278;width:229;height:1540;mso-wrap-style:none;v-text-anchor:middle;rotation:57" type="_x0000_t88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43;top:2145;width:3765;height:1541">
                            <v:shape id="shape_0" stroked="f" o:allowincell="f" style="position:absolute;left:3961;top:2899;width:3546;height:66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enrolar no sentido horári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3743,2353" to="5064,3231" stroked="t" o:allowincell="f" style="position:absolute;flip:y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shape id="shape_0" stroked="t" o:allowincell="f" style="position:absolute;left:4341;top:2144;width:229;height:1540;mso-wrap-style:none;v-text-anchor:middle;rotation:57" type="_x0000_t88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3466;top:3142;width:575;height:5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pt-BR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Symbol" w:ascii="Comic Sans MS" w:hAnsi="Comic Sans MS" w:cs="Comic Sans MS"/>
                                    <w:color w:val="auto"/>
                                    <w:lang w:val="pt-BR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coordsize="10800,10800" path="l0,21600xee" stroked="t" o:allowincell="f" style="position:absolute;left:1272;top:2549;width:2447;height:719;flip:xy;mso-wrap-style:none;v-text-anchor:middle">
                        <v:fill o:detectmouseclick="t" on="false"/>
                        <v:stroke color="black" weight="9360" endarrow="classic" endarrowwidth="medium" endarrowlength="medium" joinstyle="miter" endcap="flat"/>
                        <w10:wrap type="none"/>
                      </v:rect>
                    </v:group>
                    <v:oval id="shape_0" fillcolor="black" stroked="t" o:allowincell="f" style="position:absolute;left:1243;top:2511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873;top:237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pt-BR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80;top:252;width:8639;height:359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Web"/>
        <w:spacing w:lineRule="auto" w:line="360" w:before="0" w:after="0"/>
        <w:ind w:left="1418" w:hanging="0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Web"/>
        <w:spacing w:lineRule="auto" w:line="360" w:before="0" w:after="0"/>
        <w:ind w:left="1418" w:hanging="0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 w:before="0" w:after="0"/>
        <w:ind w:left="1418" w:hanging="0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 w:before="0" w:after="0"/>
        <w:ind w:left="1418" w:hanging="0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 w:before="0" w:after="0"/>
        <w:ind w:left="1418" w:hanging="0"/>
        <w:rPr/>
      </w:pPr>
      <w:r>
        <w:rPr>
          <w:i/>
          <w:lang w:val="pt-BR"/>
        </w:rPr>
        <w:t xml:space="preserve">“ </w:t>
      </w:r>
      <w:r>
        <w:rPr>
          <w:i/>
          <w:lang w:val="pt-BR"/>
        </w:rPr>
        <w:t xml:space="preserve">Para saber a distância percorrida, vamos imaginar um eixo de números reais. </w:t>
      </w:r>
      <w:r>
        <w:rPr>
          <w:i/>
        </w:rPr>
        <w:t xml:space="preserve">Cada número real marcado sobre esse eixo é identificado com a distância percorrida pelo ponto na circunferência. É como se pudéssemos "enrolar" uma reta graduada no círculo, fazendo coincidir a origem do eixo com o ponto A.” </w:t>
      </w:r>
      <w:r>
        <w:rPr/>
        <w:t>(Recorte do nosso material)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A idéia matemática envolvida neste processo de localização de um número real no círculo trigonométrico é a idéia de função. Criamos então uma função E, que chamamos "enrolar", que associa a cada número real (ou seja a cada ponto da reta graduada) um ponto na circunferência do ciclo trigonométrico. A função "enrolar" é chamada de função de Euler. A abordagem trigonométrica apresentada não é usual nos livros do Ensino Médio. </w:t>
      </w:r>
    </w:p>
    <w:p>
      <w:pPr>
        <w:pStyle w:val="Normal"/>
        <w:spacing w:lineRule="auto" w:line="360"/>
        <w:rPr/>
      </w:pPr>
      <w:r>
        <w:rPr/>
        <w:tab/>
        <w:t>Na oficina presenciaremos, por meio de uma das telas, essa mesma função, com a diferença do movimento, o que faz toda diferença para o aluno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Na investigação de um conceito ou na resolução de um problema, o movimento permite que exploremos, em uma mesma situação, diversos aspectos, tamanhos e posições, explicitando propriedades e características, podendo levar a conjecturas sobre propriedades e soluções para o problema. Acreditamos que ao final da oficina, os participantes terão uma nova vivência da trigonometria e a certeza de que um software de Geometria Dinâmica como o Tabulae é  uma ferramenta de grande valia para o seu aprendizado e de seus alunos.</w:t>
      </w:r>
    </w:p>
    <w:p>
      <w:pPr>
        <w:pStyle w:val="NormalWeb"/>
        <w:spacing w:lineRule="auto" w:line="360" w:before="0" w:after="0"/>
        <w:rPr>
          <w:lang w:val="pt-BR"/>
        </w:rPr>
      </w:pPr>
      <w:r>
        <w:rPr/>
        <w:tab/>
      </w:r>
      <w:r>
        <w:rPr>
          <w:lang w:val="pt-BR"/>
        </w:rPr>
        <w:t>É preciso que o professor vivencie esse ambiente de ação reflexiva conjunta, pois surgem discussões onde se estabelece uma relação mais direta com o aluno e a sua prática pedagógica, pois fala-se sobre ela, produzindo novos saberes, assim como motivações e idéias para novas práticas. Nesse sentido, o laboratório de informática contribui com esses fatores.</w:t>
      </w:r>
    </w:p>
    <w:p>
      <w:pPr>
        <w:pStyle w:val="NormalWeb"/>
        <w:spacing w:lineRule="auto" w:line="360" w:before="0" w:after="0"/>
        <w:rPr/>
      </w:pPr>
      <w:r>
        <w:rPr>
          <w:lang w:val="pt-BR"/>
        </w:rPr>
        <w:tab/>
        <w:t xml:space="preserve">A </w:t>
      </w:r>
      <w:r>
        <w:rPr>
          <w:lang w:val="pt-BR" w:eastAsia="pt-BR"/>
        </w:rPr>
        <w:t xml:space="preserve">investigação </w:t>
      </w:r>
      <w:r>
        <w:rPr>
          <w:lang w:val="pt-BR"/>
        </w:rPr>
        <w:t xml:space="preserve">tem que fazer parte da formação do professor, com o objetivo de construir novos saberes, assimilar novos conhecimentos, desenvolver competências, conhecer novas práticas pedagógicas e o uso de novas tecnologias. </w:t>
      </w:r>
      <w:r>
        <w:rPr/>
        <w:t xml:space="preserve">Os professores têm a responsabilidade de acompanhar o desenvolvimento da Matemática e da Educação Matemática. O uso de tecnologias é então uma forma de se conduzir tal processo. </w:t>
      </w:r>
      <w:r>
        <w:rPr>
          <w:lang w:val="pt-BR"/>
        </w:rPr>
        <w:t xml:space="preserve">De acordo com esse referencial, os professores se vêem como figura central ao criar condições para aprendizagem de determinados procedimentos e, ao oferecer uma dinâmica de ensino que favoreça não só a descoberta das potencialidades do trabalho individual, mas também, e sobretudo, o trabalho coletivo. </w:t>
      </w:r>
    </w:p>
    <w:p>
      <w:pPr>
        <w:pStyle w:val="Normal"/>
        <w:spacing w:lineRule="auto" w:line="360"/>
        <w:ind w:firstLine="720"/>
        <w:rPr/>
      </w:pPr>
      <w:r>
        <w:rPr/>
        <w:t>Concordamos com Gravina, quando organiza as atividades de softwares de geometria dinâmica em dois grandes grupos;</w:t>
      </w:r>
    </w:p>
    <w:p>
      <w:pPr>
        <w:pStyle w:val="NormalWeb"/>
        <w:spacing w:lineRule="auto" w:line="360" w:before="0" w:after="0"/>
        <w:ind w:left="1418" w:hanging="0"/>
        <w:rPr>
          <w:i/>
          <w:i/>
          <w:lang w:val="pt-BR"/>
        </w:rPr>
      </w:pPr>
      <w:r>
        <w:rPr>
          <w:i/>
          <w:lang w:val="pt-BR"/>
        </w:rPr>
        <w:t xml:space="preserve"> </w:t>
      </w:r>
      <w:r>
        <w:rPr>
          <w:i/>
          <w:lang w:val="pt-BR"/>
        </w:rPr>
        <w:t xml:space="preserve">" Atividades de </w:t>
      </w:r>
      <w:r>
        <w:rPr>
          <w:b/>
          <w:i/>
          <w:lang w:val="pt-BR"/>
        </w:rPr>
        <w:t>Expressão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>
          <w:i/>
        </w:rPr>
        <w:t>O aluno cria seus próprios modelos (tomado aqui em sentido amplo) para expressar idéias e pensamentos. Suas concretizações mentais são exteriorizadas. Uma vez construído o modelo, através dos recursos do ambiente, o aluno pode refletir e experimentar, ajustando e/ou modificando suas concepções. Neste sentido, os ambientes são veículos de materialização de idéias, pensamentos e mais geralmente de ações do sujeito.</w:t>
      </w:r>
    </w:p>
    <w:p>
      <w:pPr>
        <w:pStyle w:val="Normal"/>
        <w:autoSpaceDE w:val="false"/>
        <w:spacing w:lineRule="auto" w:line="360"/>
        <w:ind w:left="1418" w:hanging="0"/>
        <w:rPr>
          <w:bCs/>
          <w:i/>
          <w:i/>
        </w:rPr>
      </w:pPr>
      <w:r>
        <w:rPr>
          <w:bCs/>
          <w:i/>
        </w:rPr>
        <w:t xml:space="preserve">Atividades de </w:t>
      </w:r>
      <w:r>
        <w:rPr>
          <w:b/>
          <w:bCs/>
          <w:i/>
        </w:rPr>
        <w:t>Exploração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>
          <w:i/>
        </w:rPr>
        <w:t>Ao aluno é apresentado um modelo já pronto, o qual deve ser explorado, entendido, analisado. Não são suas idéias que ali estão representadas, e portanto existe o desafio intelectual de compreendê-las. A própria compreensão do modelo, o entendimento dos princípios de construção, já são por si só estímulos ao raciocínio, que favorecem a construção de relações e conceitos.</w:t>
      </w:r>
      <w:r>
        <w:rPr>
          <w:rFonts w:cs="Tahoma" w:ascii="Tahoma" w:hAnsi="Tahoma"/>
          <w:i/>
          <w:sz w:val="14"/>
          <w:szCs w:val="14"/>
        </w:rPr>
        <w:t>"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sz w:val="22"/>
          <w:szCs w:val="22"/>
        </w:rPr>
        <w:t xml:space="preserve"> </w:t>
      </w:r>
      <w:r>
        <w:rPr/>
        <w:t xml:space="preserve">(Gravina, 1998) </w:t>
      </w:r>
    </w:p>
    <w:p>
      <w:pPr>
        <w:pStyle w:val="Recuodecorpodetexto2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/>
        <w:tab/>
        <w:t>Segundo Valente (1993), as diferentes modalidades do uso do computador mostram que essa tecnologia pode ser bastante útil no processo de ensino-aprendizagem. O autor ressalta que novas modalidades do uso do computador na educação estão redimensionando o seu papel. Ele deixa de ser uma “máquina de ensinar” e passa a se afirmar como ferramenta educacional, possibilitando uma mudança na qualidade do ensino. Essa mudança de função acontece junto com o questionamento do papel da escola, do professor e do modelo educacional. O professor abandona o papel de “ensinar” e passa a ser o agente que promove o aprendizado e aprende junto. As pesquisas sobre a utilização do computador indicam que ele pode ser um “provocador” de fortes mudanças na área de educação.</w:t>
      </w:r>
    </w:p>
    <w:p>
      <w:pPr>
        <w:pStyle w:val="NormalWeb"/>
        <w:spacing w:lineRule="auto" w:line="360" w:before="0" w:after="0"/>
        <w:rPr/>
      </w:pPr>
      <w:r>
        <w:rPr/>
        <w:tab/>
      </w:r>
      <w:r>
        <w:rPr>
          <w:lang w:val="pt-BR"/>
        </w:rPr>
        <w:t xml:space="preserve">A utilização das tecnologias na sala de aula só auxiliará o desenvolvimento de uma educação transformadora se for baseada em um conhecimento que permita ao professor interpretar, refletir e dominar criticamente a tecnologia. </w:t>
      </w:r>
      <w:r>
        <w:rPr>
          <w:lang w:val="pt-BR" w:eastAsia="pt-BR"/>
        </w:rPr>
        <w:t>Esperamos que esta oficina cumpra parte desse papel de grande relevância para o ensino da Matemática e para a formação de indivíduos mais críticos e autônomos.</w:t>
      </w:r>
    </w:p>
    <w:p>
      <w:pPr>
        <w:pStyle w:val="TextBodyIndent"/>
        <w:spacing w:lineRule="auto" w:line="360"/>
        <w:ind w:firstLine="851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widowControl/>
        <w:spacing w:lineRule="auto" w:line="240" w:before="100" w:after="100"/>
        <w:jc w:val="left"/>
        <w:textAlignment w:val="auto"/>
        <w:rPr>
          <w:b/>
          <w:b/>
        </w:rPr>
      </w:pPr>
      <w:r>
        <w:rPr>
          <w:b/>
        </w:rPr>
        <w:t>Referências Bibliográficas</w:t>
      </w:r>
    </w:p>
    <w:p>
      <w:pPr>
        <w:pStyle w:val="TextBodyIndent"/>
        <w:spacing w:lineRule="auto" w:line="360"/>
        <w:ind w:hanging="0"/>
        <w:rPr/>
      </w:pPr>
      <w:r>
        <w:rPr/>
        <w:t xml:space="preserve">BARBOSA, A. C. M.; </w:t>
      </w:r>
      <w:r>
        <w:rPr>
          <w:i/>
        </w:rPr>
        <w:t>Investigando e Justificando Problemas Geométricos com o Cabri Géomètre II</w:t>
      </w:r>
      <w:r>
        <w:rPr/>
        <w:t>. Dissertação de Mestrado em Educação Matemática apresentada na USU. Rio de Janeiro, 2001.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BARBOSA, A. C. M.; Nascimento, G.; Robinson, M. N., Silva, A. L. V. &amp; Souza, A. P. T.; </w:t>
      </w:r>
      <w:r>
        <w:rPr>
          <w:i/>
        </w:rPr>
        <w:t>Trigonometria</w:t>
      </w:r>
      <w:r>
        <w:rPr/>
        <w:t>. Rio de Janeiro, 2001.</w:t>
      </w:r>
    </w:p>
    <w:p>
      <w:pPr>
        <w:pStyle w:val="Normal"/>
        <w:spacing w:lineRule="auto" w:line="360"/>
        <w:rPr/>
      </w:pPr>
      <w:r>
        <w:rPr/>
        <w:t xml:space="preserve">BRASIL.MEC.SEMTEC. </w:t>
      </w:r>
      <w:r>
        <w:rPr>
          <w:i/>
        </w:rPr>
        <w:t>Parâmetros Curriculares Nacionais para o Ensino Médio</w:t>
      </w:r>
      <w:r>
        <w:rPr/>
        <w:t xml:space="preserve">. Brasília, 1998. </w:t>
      </w:r>
    </w:p>
    <w:p>
      <w:pPr>
        <w:pStyle w:val="Normal"/>
        <w:spacing w:lineRule="auto" w:line="360"/>
        <w:rPr/>
      </w:pPr>
      <w:r>
        <w:rPr/>
        <w:t xml:space="preserve">BRASIL.MEC. </w:t>
      </w:r>
      <w:r>
        <w:rPr>
          <w:i/>
        </w:rPr>
        <w:t>Secretaria de Educação Fundamental. Parâmetros Curriculares Nacionais</w:t>
      </w:r>
      <w:r>
        <w:rPr/>
        <w:t xml:space="preserve">. Brasília, 1998. </w:t>
      </w:r>
    </w:p>
    <w:p>
      <w:pPr>
        <w:pStyle w:val="TextBodyIndent"/>
        <w:spacing w:lineRule="auto" w:line="360"/>
        <w:ind w:hanging="0"/>
        <w:rPr/>
      </w:pPr>
      <w:r>
        <w:rPr/>
        <w:t xml:space="preserve">CARAÇA, B. J. (1958). </w:t>
      </w:r>
      <w:r>
        <w:rPr>
          <w:i/>
        </w:rPr>
        <w:t>Conceitos fundamentais da matemática</w:t>
      </w:r>
      <w:r>
        <w:rPr/>
        <w:t xml:space="preserve">. Lisboa: Sá da Costa. </w:t>
      </w:r>
    </w:p>
    <w:p>
      <w:pPr>
        <w:pStyle w:val="TextBodyIndent"/>
        <w:spacing w:lineRule="auto" w:line="360"/>
        <w:ind w:hanging="0"/>
        <w:rPr/>
      </w:pPr>
      <w:r>
        <w:rPr/>
        <w:t xml:space="preserve">CARNEIRO, J. P. Q. </w:t>
      </w:r>
      <w:r>
        <w:rPr>
          <w:i/>
        </w:rPr>
        <w:t>Resolução de equações algébricas</w:t>
      </w:r>
      <w:r>
        <w:rPr/>
        <w:t>. Rio de Janeiro, 2001.</w:t>
      </w:r>
    </w:p>
    <w:p>
      <w:pPr>
        <w:pStyle w:val="NormalWeb"/>
        <w:spacing w:lineRule="auto" w:line="360" w:before="0" w:after="0"/>
        <w:rPr/>
      </w:pPr>
      <w:r>
        <w:rPr>
          <w:lang w:val="pt-BR"/>
        </w:rPr>
        <w:t xml:space="preserve">GRAVINA, M. A. </w:t>
      </w:r>
      <w:r>
        <w:rPr>
          <w:lang w:val="pt-BR" w:eastAsia="pt-BR"/>
        </w:rPr>
        <w:t>;</w:t>
      </w:r>
      <w:r>
        <w:rPr>
          <w:lang w:val="pt-BR"/>
        </w:rPr>
        <w:t xml:space="preserve"> </w:t>
      </w:r>
      <w:r>
        <w:rPr>
          <w:bCs/>
          <w:color w:val="000000"/>
          <w:lang w:val="pt-BR"/>
        </w:rPr>
        <w:t xml:space="preserve">SANTAROSA, L. M. </w:t>
      </w:r>
      <w:r>
        <w:rPr>
          <w:i/>
          <w:lang w:val="pt-BR"/>
        </w:rPr>
        <w:t>A Aprendizagem da Matemática em ambientes informatizados</w:t>
      </w:r>
      <w:r>
        <w:rPr>
          <w:lang w:val="pt-BR"/>
        </w:rPr>
        <w:t xml:space="preserve">. </w:t>
      </w:r>
      <w:r>
        <w:rPr/>
        <w:t>IV Congresso RIBIE. Brasília, 1998.</w:t>
      </w:r>
    </w:p>
    <w:p>
      <w:pPr>
        <w:pStyle w:val="TextBodyIndent"/>
        <w:spacing w:lineRule="auto" w:line="360"/>
        <w:ind w:hanging="0"/>
        <w:rPr/>
      </w:pPr>
      <w:r>
        <w:rPr/>
        <w:t xml:space="preserve">NASSER, L. </w:t>
      </w:r>
      <w:r>
        <w:rPr>
          <w:i/>
        </w:rPr>
        <w:t>O Desenvolvimento do Raciocínio em Geometria</w:t>
      </w:r>
      <w:r>
        <w:rPr/>
        <w:t>. Boletim do GEPEM, 27, pp. 93-99, 1991.</w:t>
      </w:r>
    </w:p>
    <w:p>
      <w:pPr>
        <w:pStyle w:val="Normal"/>
        <w:spacing w:lineRule="auto" w:line="360"/>
        <w:rPr/>
      </w:pPr>
      <w:r>
        <w:rPr/>
        <w:t xml:space="preserve">VALENTE, J. A. </w:t>
      </w:r>
      <w:r>
        <w:rPr>
          <w:i/>
        </w:rPr>
        <w:t>Diferentes Usos do Computador na Educação</w:t>
      </w:r>
      <w:r>
        <w:rPr/>
        <w:t xml:space="preserve">. </w:t>
      </w:r>
      <w:r>
        <w:rPr>
          <w:i/>
        </w:rPr>
        <w:t>Em Aberto</w:t>
      </w:r>
      <w:r>
        <w:rPr/>
        <w:t>, Brasília, ano 12, (57), 3-17, jan/mar. 1993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una do doutorado em Educação da PUC-Rio. Professora de Matemática do Colégio Pedro II. alvazsilva@hotmail.com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specialista. Professora de Matemática do Colégio Pedro II. aptrajanodesouza@hotmail.com</w:t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stre em Educação Matemática. Professora de Matemática do Colégio Pedro II e da UERJ. andreiamacielb@terra.com.br</w:t>
      </w:r>
    </w:p>
  </w:footnote>
  <w:footnote w:id="5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specialista. Professora de Matemática do Colégio Pedro II. marobinson@uol.com.b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</w:pPr>
    <w:rPr>
      <w:color w:val="FF0000"/>
    </w:rPr>
  </w:style>
  <w:style w:type="paragraph" w:styleId="Default">
    <w:name w:val="Default"/>
    <w:qFormat/>
    <w:pPr>
      <w:widowControl w:val="false"/>
      <w:bidi w:val="0"/>
      <w:spacing w:lineRule="atLeast" w:line="360"/>
      <w:jc w:val="both"/>
      <w:textAlignment w:val="baseline"/>
    </w:pPr>
    <w:rPr>
      <w:rFonts w:ascii="TimesNewRoman" w:hAnsi="TimesNewRoman" w:eastAsia="Times New Roman" w:cs="TimesNewRoman"/>
      <w:color w:val="auto"/>
      <w:sz w:val="20"/>
      <w:szCs w:val="20"/>
      <w:lang w:val="pt-BR" w:bidi="ar-SA" w:eastAsia="zh-CN"/>
    </w:rPr>
  </w:style>
  <w:style w:type="paragraph" w:styleId="FootnoteText">
    <w:name w:val="Footnote Text"/>
    <w:basedOn w:val="Default"/>
    <w:next w:val="Default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23:00Z</dcterms:created>
  <dc:creator>Windows-98</dc:creator>
  <dc:description/>
  <cp:keywords/>
  <dc:language>en-US</dc:language>
  <cp:lastModifiedBy>Adriano Pedrosa</cp:lastModifiedBy>
  <cp:lastPrinted>2003-03-30T21:38:00Z</cp:lastPrinted>
  <dcterms:modified xsi:type="dcterms:W3CDTF">2007-04-13T19:23:00Z</dcterms:modified>
  <cp:revision>2</cp:revision>
  <dc:subject/>
  <dc:title>Proposta de Mini</dc:title>
</cp:coreProperties>
</file>