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ODELAGEM MATEMÁTICA E ENSINO E APRENDIZAGEM DE CONCEITOS MATEMÁTICOS NOS ENSINOS FUNDAMENTAL E MÉDI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lma Candida Bueno</w:t>
      </w:r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Departamento de Matemática</w:t>
      </w:r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Instituto de Ciências Exatas e Biológicas</w:t>
      </w:r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Universidade Federal de Ouro Preto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vilmavcb@uol.com.br</w:t>
        </w:r>
      </w:hyperlink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Frederico da Silva Reis</w:t>
      </w:r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Departamento de Matemática</w:t>
      </w:r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Instituto de Ciências Exatas e Biológicas</w:t>
      </w:r>
    </w:p>
    <w:p>
      <w:pPr>
        <w:pStyle w:val="Endereco"/>
        <w:spacing w:lineRule="auto" w:line="360"/>
        <w:jc w:val="left"/>
        <w:rPr>
          <w:szCs w:val="24"/>
        </w:rPr>
      </w:pPr>
      <w:r>
        <w:rPr>
          <w:szCs w:val="24"/>
        </w:rPr>
        <w:t>Universidade Federal de Ouro Preto</w:t>
      </w:r>
    </w:p>
    <w:p>
      <w:pPr>
        <w:pStyle w:val="Endereco"/>
        <w:jc w:val="left"/>
        <w:rPr>
          <w:szCs w:val="24"/>
        </w:rPr>
      </w:pPr>
      <w:hyperlink r:id="rId3">
        <w:r>
          <w:rPr>
            <w:rStyle w:val="InternetLink"/>
            <w:szCs w:val="24"/>
          </w:rPr>
          <w:t>fredsilvareis@yahoo.com.br</w:t>
        </w:r>
      </w:hyperlink>
    </w:p>
    <w:p>
      <w:pPr>
        <w:pStyle w:val="Endereco"/>
        <w:jc w:val="left"/>
        <w:rPr>
          <w:szCs w:val="24"/>
        </w:rPr>
      </w:pPr>
      <w:r>
        <w:rPr>
          <w:szCs w:val="24"/>
        </w:rPr>
      </w:r>
    </w:p>
    <w:p>
      <w:pPr>
        <w:pStyle w:val="Subttulocentradonumerado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A Modelagem Matemática no processo de Ensino e Aprendizagem de Matemática.</w:t>
      </w:r>
    </w:p>
    <w:p>
      <w:pPr>
        <w:pStyle w:val="Padrao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A Modelagem Matemática, objeto de estudo deste nini-curso, trata do processo da criação de um modelo que posteriormente deverá ser aplicado na resolução do problema que originou a criação do modelo. Entendemos que “o fazer Modelagem Matemática” consiste em partir de um fato real ou semi-real  e criar, por meio da coleta, análise e organização dos dados coletados, uma expressão em linguagem matemática que possa servir de parâmetro para descrição e compreensão da realidade pelo modelo criado. Assim, é contundente dizer que o modelo matemático é obtido quando conseguimos traduzir para a linguagem formal-simbólica a linguagem das hipóteses, ou seja, quando conseguimos extrair o essencial da situação–problema e transformá-lo em linguagem matemática sistematizada. </w:t>
      </w:r>
    </w:p>
    <w:p>
      <w:pPr>
        <w:pStyle w:val="Padrao"/>
        <w:spacing w:lineRule="auto" w:line="360"/>
        <w:ind w:firstLine="709"/>
        <w:jc w:val="both"/>
        <w:rPr/>
      </w:pPr>
      <w:r>
        <w:rPr/>
        <w:t xml:space="preserve">É passível dizer que do ponto de vista conceitual, não existe uma definição única do que seja Modelagem Matemática, tanto na fala de educadores quanto na fala de pesquisadores sobre o assunto. Pesquisas a respeito do assunto nos levam à conclusão de que existem diversas linhas nesse segmento. A maioria, no entanto, identificam o “modelo” como a descrição de um problema em termos reais onde a resolução é estudada, sistematizada em informações matemáticas e trazidas de volta ao problema original (ANASTÁCIO, 1991; BASSANEI, 2002; MULLER, 1986; BARBOSA, 1999, 2002, BIEMBENGUTT, 1990; BIEMBENGUTT &amp; HEIN, 2003). </w:t>
      </w:r>
    </w:p>
    <w:p>
      <w:pPr>
        <w:pStyle w:val="Padrao"/>
        <w:spacing w:lineRule="auto" w:line="360"/>
        <w:ind w:firstLine="709"/>
        <w:jc w:val="both"/>
        <w:rPr/>
      </w:pPr>
      <w:r>
        <w:rPr/>
        <w:t>Embora reconhecendo que a Modelagem Matemática possa ser analisada em diversas linhas de seguimento; passando pelo campo cientifico, pela matemática aplicada, pelos experimentos sociais até o campo do ensino e aprendizagem; este mini-curso terá sua atenção voltada à Modelagem Matemática vista como método alternativo de ensino, na perspectiva da Educação Matemática.</w:t>
      </w:r>
    </w:p>
    <w:p>
      <w:pPr>
        <w:pStyle w:val="Padrao"/>
        <w:spacing w:lineRule="auto" w:line="360"/>
        <w:ind w:firstLine="709"/>
        <w:jc w:val="both"/>
        <w:rPr/>
      </w:pPr>
      <w:r>
        <w:rPr/>
        <w:t>No que diz respeito à aprendizagem de conceitos matemáticos, a Modelagem Matemática vem sendo considerada bastante eficaz, em vários níveis de ensino, enfatizada no currículo de Matemática</w:t>
      </w:r>
      <w:r>
        <w:rPr>
          <w:i/>
        </w:rPr>
        <w:t xml:space="preserve"> “como processo de capacitação do aluno para a análise global da realidade na qual ele tem sua ação” (D’AMBROSIO, citado por ANASTÁCIO,1991, p.51)</w:t>
      </w:r>
      <w:r>
        <w:rPr/>
        <w:t xml:space="preserve">. Ensinar por meio da modelagem, no entanto, exige um arriscado trabalho de tentativas. Pode-se, ainda, esbarrar em obstáculos como falta de tempo, falta de interesse dos alunos e despreparo dos professores. Sendo assim, um bom trabalho com Modelagem Matemática, como instrumento metodológico, exige três coisas essenciais: flexibilidade, criatividade e entusiasmo, tanto por parte dos alunos como por parte do professor. </w:t>
      </w:r>
    </w:p>
    <w:p>
      <w:pPr>
        <w:pStyle w:val="Recuodecorpodetexto2"/>
        <w:rPr/>
      </w:pPr>
      <w:r>
        <w:rPr/>
        <w:t xml:space="preserve">Diversas abordagens teóricas e práticas têm sido sugeridas e desenvolvidas por educadores matemáticos como alternativa de ensino que busca o equilíbrio entre currículo e aplicabilidade do conhecimento. Segundo BIEMBENGUT (1990), no Brasil, a proposta da Modelagem Matemática emergiu por volta da década de 70. Encontramos vasto material que comprova que esse segmento tem chamado a atenção da comunidade de educadores matemáticos e que as experiências  desenvolvidas abrangem desde os primeiros anos do ensino fundamental até cursos de pós-graduação. </w:t>
      </w:r>
    </w:p>
    <w:p>
      <w:pPr>
        <w:pStyle w:val="Padrao"/>
        <w:spacing w:lineRule="auto" w:line="360"/>
        <w:ind w:firstLine="709"/>
        <w:jc w:val="both"/>
        <w:rPr/>
      </w:pPr>
      <w:r>
        <w:rPr>
          <w:bCs/>
        </w:rPr>
        <w:t xml:space="preserve">Na visão de </w:t>
      </w:r>
      <w:r>
        <w:rPr/>
        <w:t>BIENBENGUT &amp; HEIN (2003), a interação que permite transformar uma situação real em um “modelo matemático” pertinente deve seguir três etapas básicas, sendo cada etapa subdividida em duas subetapas:</w:t>
      </w:r>
    </w:p>
    <w:p>
      <w:pPr>
        <w:pStyle w:val="Padrao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“</w:t>
      </w:r>
      <w:r>
        <w:rPr>
          <w:i/>
        </w:rPr>
        <w:t>Interação”</w:t>
      </w:r>
    </w:p>
    <w:p>
      <w:pPr>
        <w:pStyle w:val="Padrao"/>
        <w:numPr>
          <w:ilvl w:val="0"/>
          <w:numId w:val="9"/>
        </w:numPr>
        <w:spacing w:lineRule="auto" w:line="360"/>
        <w:rPr/>
      </w:pPr>
      <w:r>
        <w:rPr/>
        <w:t>Reconhecimento da situação-problema;</w:t>
      </w:r>
    </w:p>
    <w:p>
      <w:pPr>
        <w:pStyle w:val="Padrao"/>
        <w:numPr>
          <w:ilvl w:val="0"/>
          <w:numId w:val="9"/>
        </w:numPr>
        <w:spacing w:lineRule="auto" w:line="360"/>
        <w:rPr/>
      </w:pPr>
      <w:r>
        <w:rPr/>
        <w:t>Familiarização com o assunto a ser modelado.</w:t>
      </w:r>
    </w:p>
    <w:p>
      <w:pPr>
        <w:pStyle w:val="Padrao"/>
        <w:numPr>
          <w:ilvl w:val="0"/>
          <w:numId w:val="7"/>
        </w:numPr>
        <w:spacing w:lineRule="auto" w:line="360"/>
        <w:rPr/>
      </w:pPr>
      <w:r>
        <w:rPr/>
        <w:t>“</w:t>
      </w:r>
      <w:r>
        <w:rPr>
          <w:i/>
        </w:rPr>
        <w:t>Matematização”</w:t>
      </w:r>
    </w:p>
    <w:p>
      <w:pPr>
        <w:pStyle w:val="Padrao"/>
        <w:numPr>
          <w:ilvl w:val="0"/>
          <w:numId w:val="4"/>
        </w:numPr>
        <w:spacing w:lineRule="auto" w:line="360"/>
        <w:rPr/>
      </w:pPr>
      <w:r>
        <w:rPr/>
        <w:t>Formalização do problema;</w:t>
      </w:r>
    </w:p>
    <w:p>
      <w:pPr>
        <w:pStyle w:val="Padrao"/>
        <w:numPr>
          <w:ilvl w:val="0"/>
          <w:numId w:val="4"/>
        </w:numPr>
        <w:spacing w:lineRule="auto" w:line="360"/>
        <w:rPr/>
      </w:pPr>
      <w:r>
        <w:rPr/>
        <w:t>Resolução do problema em termos do mode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Modelo Matemáti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pretação da solu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idação do modelo.</w:t>
      </w:r>
    </w:p>
    <w:p>
      <w:pPr>
        <w:pStyle w:val="Padrao"/>
        <w:spacing w:lineRule="auto" w:line="360"/>
        <w:ind w:firstLine="709"/>
        <w:jc w:val="both"/>
        <w:rPr/>
      </w:pPr>
      <w:r>
        <w:rPr/>
        <w:t xml:space="preserve">Segundo a proposta curricular de Matemática para a Educação Básica – 2005, da Secretaria de Estado de Educação de Minas Gerais, o projeto pedagógico para a Matemática deve ser elaborado de forma articulada com as outras disciplinas e, sempre que possível, ressaltar a relação entre os conceitos abstratos com as suas aplicações concretas tanto na aula de matemática quanto na disciplina em que está sendo utilizada. </w:t>
      </w:r>
    </w:p>
    <w:p>
      <w:pPr>
        <w:pStyle w:val="Padrao"/>
        <w:spacing w:lineRule="auto" w:line="360"/>
        <w:ind w:firstLine="709"/>
        <w:jc w:val="both"/>
        <w:rPr/>
      </w:pPr>
      <w:r>
        <w:rPr/>
        <w:t>Compactuando com esta idéia, a Modelagem Matemática é justificada dentro da proposta curricular porque oferece amplo espaço para investigação e análise de problemas que transitam por vários campos do conhecimento como mecânica, economia, biologia, crescimento populacional, agricultura, setor industrial, saúde, engenharia, construção civil, área comercial, etc.</w:t>
      </w:r>
    </w:p>
    <w:p>
      <w:pPr>
        <w:pStyle w:val="Padrao"/>
        <w:spacing w:lineRule="auto" w:line="360"/>
        <w:ind w:firstLine="709"/>
        <w:jc w:val="both"/>
        <w:rPr/>
      </w:pPr>
      <w:r>
        <w:rPr/>
        <w:t>Na visão de BARBOSA (2002), a modelagem como ambiente de aprendizagem favorece a investigação de outras áreas do conhecimento por meio da matemática:</w:t>
      </w:r>
    </w:p>
    <w:p>
      <w:pPr>
        <w:pStyle w:val="Padrao"/>
        <w:spacing w:lineRule="auto" w:line="360"/>
        <w:jc w:val="both"/>
        <w:rPr/>
      </w:pPr>
      <w:r>
        <w:rPr/>
      </w:r>
    </w:p>
    <w:p>
      <w:pPr>
        <w:pStyle w:val="Padrao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odelagem é um ambiente de aprendizagem no qual os alunos são convidados a indagar e/ou investigar, por meio da matemática, situações oriundas de outras áreas do conhecimento. Se tomarmos modelagem de um ponto de vista sócio-crítico, a indagação ultrapassa a formulação ou compreensão de um problema, integrando os conhecimentos de matemática, de modelagem e reflexivo” (p.06).</w:t>
      </w:r>
    </w:p>
    <w:p>
      <w:pPr>
        <w:pStyle w:val="Recuodecorpodetexto2"/>
        <w:ind w:firstLine="397"/>
        <w:rPr>
          <w:i/>
          <w:i/>
        </w:rPr>
      </w:pPr>
      <w:r>
        <w:rPr>
          <w:i/>
        </w:rPr>
      </w:r>
    </w:p>
    <w:p>
      <w:pPr>
        <w:pStyle w:val="Padrao"/>
        <w:spacing w:lineRule="auto" w:line="360"/>
        <w:ind w:firstLine="709"/>
        <w:jc w:val="both"/>
        <w:rPr/>
      </w:pPr>
      <w:r>
        <w:rPr/>
        <w:t>Uma característica fortemente observada nos princípios norteadores pautados nos  PCN é que a matemática deve ter um aspecto de inserção social e política, o que certamente conduzirá a uma maior aplicabilidade dos conceitos aprendidos. É necessário, portanto, implementar nas salas de aula uma prática de ensino e aprendizagem que valorize o espírito de investigação, a formulação de conjecturas e a argumentação. Nesta ótica, parece razoável apontar aspectos em que os PCN apresentam consenso com a área da Modelagem Matemática, como por exemplo, indicar questões que geram reflexões e uma atuação construtiva e cooperativa no meio em que se vive. Além disso, tem-se em vista a busca de explicações para fenômenos sociais e naturais de outras áreas do conhecimento, legitimando assim a sua relevância.</w:t>
      </w:r>
    </w:p>
    <w:p>
      <w:pPr>
        <w:pStyle w:val="Subttulocentradonumerado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2. Algumas experiências com  a modelagem matemática</w:t>
      </w:r>
    </w:p>
    <w:p>
      <w:pPr>
        <w:pStyle w:val="Resumo"/>
        <w:keepLines/>
        <w:spacing w:lineRule="auto" w:line="360"/>
        <w:ind w:left="0" w:right="-15" w:hanging="0"/>
        <w:jc w:val="both"/>
        <w:rPr/>
      </w:pPr>
      <w:r>
        <w:rPr>
          <w:i w:val="false"/>
        </w:rPr>
        <w:tab/>
        <w:t>Nossa prática com a Modelagem Matemática teve inicio em 2005 quando realizamos um trabalho de pesquisa intitulado “</w:t>
      </w:r>
      <w:r>
        <w:rPr/>
        <w:t>Funções e Modelagem matemática: Uma Experiência com alunos da 8ª Série do Ensino Fundamental”</w:t>
      </w:r>
      <w:r>
        <w:rPr>
          <w:i w:val="false"/>
        </w:rPr>
        <w:t>, realizado sob a orientação do prof. Dr. Frederico da Silva Reis e apresentado ao curso de Pós-graduação em Educação Matemática do Departamento de Matemática da Universidade Federal de Ouro Preto, em abril de 2006, como requisito parcial à obtenção do título de Especialista em Educação Matemática. Este trabalho teve por finalidade investigar as possibilidades didático-pedagógicas da utilização da Modelagem Matemática no ensino introdutório de Funções para a 8</w:t>
      </w:r>
      <w:r>
        <w:rPr>
          <w:i w:val="false"/>
          <w:vertAlign w:val="superscript"/>
        </w:rPr>
        <w:t>a</w:t>
      </w:r>
      <w:r>
        <w:rPr>
          <w:i w:val="false"/>
        </w:rPr>
        <w:t xml:space="preserve"> série do Ensino Fundamental e sua realização implicou nas seguintes etapas:</w:t>
      </w:r>
    </w:p>
    <w:p>
      <w:pPr>
        <w:pStyle w:val="Resumo"/>
        <w:keepLines/>
        <w:spacing w:lineRule="auto" w:line="360"/>
        <w:ind w:left="0" w:right="-15" w:hanging="0"/>
        <w:jc w:val="both"/>
        <w:rPr>
          <w:i w:val="false"/>
          <w:i w:val="false"/>
        </w:rPr>
      </w:pPr>
      <w:r>
        <w:rPr>
          <w:i w:val="false"/>
          <w:szCs w:val="24"/>
        </w:rPr>
        <w:t>- Diagnóstico de 02 (duas) turmas de 8</w:t>
      </w:r>
      <w:r>
        <w:rPr>
          <w:i w:val="false"/>
          <w:szCs w:val="24"/>
          <w:vertAlign w:val="superscript"/>
        </w:rPr>
        <w:t>a</w:t>
      </w:r>
      <w:r>
        <w:rPr>
          <w:i w:val="false"/>
          <w:szCs w:val="24"/>
        </w:rPr>
        <w:t xml:space="preserve"> série do Ensino Fundamental de uma escola estadual, localizada na cidade de Belo Horizonte – MG, tendo como professora regular, a autora da pesquisa;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sz w:val="24"/>
          <w:szCs w:val="24"/>
        </w:rPr>
        <w:t>- Escolha do tema a partir da realidade sócio-econômico-cultural dos alunos identificada no diagnóstico;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sz w:val="24"/>
          <w:szCs w:val="24"/>
        </w:rPr>
        <w:t>- Desenvolvimento do conteúdo programático, segundo as etapas de Modelagem Matemática descritas por BIENBENGUT &amp; HEIN (2003);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sz w:val="24"/>
          <w:szCs w:val="24"/>
        </w:rPr>
        <w:t xml:space="preserve">- Avaliação do processo, subdividida em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5" w:hanging="360"/>
        <w:jc w:val="both"/>
        <w:rPr/>
      </w:pPr>
      <w:r>
        <w:rPr>
          <w:sz w:val="24"/>
          <w:szCs w:val="24"/>
          <w:u w:val="single"/>
        </w:rPr>
        <w:t>Processual</w:t>
      </w:r>
      <w:r>
        <w:rPr>
          <w:sz w:val="24"/>
          <w:szCs w:val="24"/>
        </w:rPr>
        <w:t>: feita durante e no final de cada momento da proposta;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5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nal:</w:t>
      </w:r>
      <w:r>
        <w:rPr>
          <w:sz w:val="24"/>
          <w:szCs w:val="24"/>
        </w:rPr>
        <w:t xml:space="preserve"> onde foram avaliados pontos positivos e negativos do processo como um todo, visando a elaboração de um relatório técnico fi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5" w:hanging="0"/>
        <w:jc w:val="both"/>
        <w:rPr/>
      </w:pPr>
      <w:r>
        <w:rPr>
          <w:sz w:val="24"/>
          <w:szCs w:val="24"/>
        </w:rPr>
        <w:tab/>
        <w:t>A execução total desta atividade contemplou as seguintes taref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Atividade I – Proposta do trabalho de pesquisa sobre o tema escolhido “Como se calcula o valor de um imóvel urbano (apartamentos e casas)? Como é feito o cálculo? O que é levado em consideração? De que depende o preço? Quem é responsável por esse cálculo?” Para desenvolver o trabalho, cada turma foi dividida em grupos de 05 (cinco) pessoas e o tempo destinado para a realização da tarefa foi de uma sema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ividade II – Retorno dos alunos: relato escrito e oral dos alunos sobre suas primeiras conclusõ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tividade III – Palestra com um profissional da área (corretor de imóvei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tividade IV – Desenvolvimento do conteúdo programático de Funções (fase introdutór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ividade V – Matematização dos dados levantados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sta etapa, primeiramente, foram retomadas algumas idéias relacionadas aos conceitos introdutórios de “</w:t>
      </w:r>
      <w:r>
        <w:rPr>
          <w:i/>
          <w:sz w:val="24"/>
          <w:szCs w:val="24"/>
        </w:rPr>
        <w:t>funções”</w:t>
      </w:r>
      <w:r>
        <w:rPr>
          <w:sz w:val="24"/>
          <w:szCs w:val="24"/>
        </w:rPr>
        <w:t xml:space="preserve"> e, a seguir, resgatadas as informações obtidas com a pesquisa de campo realizada pelos alunos sobre como se calcula o valor de um imóvel urbano (apartamentos e casas). O desafio proposto foi: “Se chamarmos de y o valor do imóvel (em R$) e de x a área construída (em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qual será a lei matemática estabelecida para essa situação?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speito desta pergunta houve muita discussão e a maior dificuldade percebida foi quanto ao entendimento de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como taxa fixa, ou seja, não dependendo diretamente do valor de x. Vários argumentos foram levantados, até que o debate fosse concluído e se chegasse ao modelo  </w:t>
      </w:r>
      <w:r>
        <w:rPr>
          <w:b/>
          <w:bCs/>
          <w:sz w:val="24"/>
          <w:szCs w:val="24"/>
        </w:rPr>
        <w:t>y = ax + b</w:t>
      </w:r>
      <w:r>
        <w:rPr>
          <w:sz w:val="24"/>
          <w:szCs w:val="24"/>
        </w:rPr>
        <w:t xml:space="preserve">, onde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representa o valor do imóvel 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representa a área do imóvel em metros quadrados. Estabeleceu-se também que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 xml:space="preserve">deveria ser equivalente a dez vezes o valor d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, ou seja,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teria valor equivalente a dez metros quadrados de área construí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s aulas seguintes, prosseguiu-se com a interpretação dos mesmos dados sob a ótica de tabelas e gráficos. Coube a cada grupo construir tabelas e gráficos representando a situação analisad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ividade VI – Desenvolvimento do conteúdo programático de Função do 1° grau. As propriedades da Função do 1º grau definida pela fórmula </w:t>
      </w:r>
      <w:r>
        <w:rPr>
          <w:b/>
          <w:bCs/>
          <w:sz w:val="24"/>
          <w:szCs w:val="24"/>
        </w:rPr>
        <w:t>y = ax + b</w:t>
      </w:r>
      <w:r>
        <w:rPr>
          <w:sz w:val="24"/>
          <w:szCs w:val="24"/>
        </w:rPr>
        <w:t xml:space="preserve">, com a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, foram abordadas em seus aspectos numéricos, geométricos e algébric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ividade VII – Validação do “modelo matemático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Para verificar a aplicabilidade do modelo definido, os dados anteriores da pesquisa foram retomados. Os preços de alguns imóveis foram calculados segundo o modelo matemático construído e comparados com os preços reais desses imóveis.   Considerando a margem de erro razoável, o “</w:t>
      </w:r>
      <w:r>
        <w:rPr>
          <w:i/>
          <w:sz w:val="24"/>
          <w:szCs w:val="24"/>
        </w:rPr>
        <w:t xml:space="preserve">modelo”  </w:t>
      </w:r>
      <w:r>
        <w:rPr>
          <w:sz w:val="24"/>
          <w:szCs w:val="24"/>
        </w:rPr>
        <w:t>estabelecido, pelo menos na região em que foi analisado, pode ser visto como passível de aplicação para o cálculo do valor de um imóvel urbano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ividade VIII – Avaliação da atividade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avaliação final da atividade desenvolvida foi subdividida em três etapas: Uma avaliação escrita composta por dez questões – abertas e fechadas – abordando os assuntos trabalhados na seqüência tendo como objetivo avaliar o  “conhecimento cognitivo” alcançado com a proposta;  um debate coletivo, onde cada sujeito envolvido no processo pôde tecer comentários a respeito da atividade como um todo, expondo pontos positivos e pontos negativos da aplicação da “Modelagem Matemática” no processo de ensino e aprendizagem das “Funções”; um questionário direcionado aos alunos com o  objetivo de verificar a aprovação ou não dos mesmos quanto à utilização da “Modelagem Matemática”, bem como verificar se os objetivos principais do projeto foram atingid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dados coletados ao longo desta pesquisa, correlacionados com os resultados alcançados com a utilização da Modelagem Matemática, levaram à constatação de que os alunos tiveram um maior entendimento dos conceitos matemáticos trabalhados. Além uma maior motivação eles também sobressaíram de forma satisfatória nos testes escritos realizados após a seqüência didática desenvolvid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ós realização desta atividade, vimos ao longo do tempo introduzindo atividades semelhantes em nossa prática docente com o intuito de implementar efetivamente a Modelagem Matemática em nosso contexto escolar como uma alternativa eficaz do ensino dos conteúdos  e assimilação desses conteúdos matemáticos por parte de nossos alunos. Dentre estas atividades destacamos um trabalho desenvolvido com alunos também de 8ª série da mesma escola citada, abordando o seguinte tema: “</w:t>
      </w:r>
      <w:r>
        <w:rPr>
          <w:i/>
          <w:sz w:val="24"/>
          <w:szCs w:val="24"/>
        </w:rPr>
        <w:t>Como se Constrói um Campo de Futebol?”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objetivo deste trabalho foi levar os alunos a reconhecerem as formas geométricas presentes num campo de futebol, bem como estabelecer uma correlação de proporcionalidade entre a medida de seu comprimento e a medida de sua largura a partir da área do campo e vice-versa.  A execução da proposta deu-se de forma análoga à adotada no trabalho do cálculo do valor de imóveis urbanos citado anteriormente. Também ressaltamos que o retorno alcançado foi igualmente satisfató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cilidade de entendimento da matéria e a percepção quanto à utilidade da matemática, em situações reais de nosso cotidiano, são características favoráveis à utilização da Modelagem Matemática como método alternativo de ensino enquanto diferenciadoras positivas do processo. Pode-se dizer que as maiores vantagens percebidas na utilização da Modelagem Matemática no processo de ensino e aprendizagem permeiam entre </w:t>
      </w:r>
      <w:r>
        <w:rPr>
          <w:i/>
          <w:sz w:val="24"/>
          <w:szCs w:val="24"/>
        </w:rPr>
        <w:t xml:space="preserve">“maior aprendizagem”, “troca de idéias e experiências entre os alunos”, “oportunidade de trabalho em grupo”, “prazer pela descoberta”, “ensino mais divertido”,  </w:t>
      </w:r>
      <w:r>
        <w:rPr>
          <w:sz w:val="24"/>
          <w:szCs w:val="24"/>
        </w:rPr>
        <w:t xml:space="preserve">vistas como estimuladoras do interesse dos aluno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centradonumerado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3. Comentári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A partir da experiência da utilização da Modelagem Matemática como uma metodologia alternativa no processo de ensino e aprendizagem de conceitos matemáticos nas séries da Educação Básica, algumas considerações à guisa de conclusão podem ser tecidas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Acreditamos que a utilização de um “mecanismo” de ensino e aprendizagem mais dinâmico, que extrapole os limites do livro-quadro-giz e que torna o aluno um sujeito ativo na construção do conhecimento, propicia um ambiente de aprendizagem mais prazeroso, tanto para os alunos quanto para 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Por ser uma metodologia flexível e que valoriza a investigação e a exploração para introduzir o conceito matemático, a Modelagem Matemática nos permite a organização e (re)organização do conteúdo de forma mais contundente. Os alunos terão um campo de trabalho muito mais amplo, ao desenvolverem uma pesquisa de dados, desenvolverem um modelo, confrontarem dados e comparem resultados.  Essa forma de introdução faz com que os dos conceitos da matemática tornem-se mais significativos, pois “</w:t>
      </w:r>
      <w:r>
        <w:rPr>
          <w:i/>
          <w:sz w:val="24"/>
          <w:szCs w:val="24"/>
        </w:rPr>
        <w:t>o conhecimento explorado é de natureza interdisciplinar, permitindo a compreensão e interpretação da realidade vivida</w:t>
      </w:r>
      <w:r>
        <w:rPr>
          <w:sz w:val="24"/>
          <w:szCs w:val="24"/>
        </w:rPr>
        <w:t>.” (BARBOSA, 1999, p.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de-se dizer ainda que a Modelagem Matemática contribui para a formação da cidadania e para o debate em torno de temas sócio-político-econômico-culturais, pois possibilita a abordagem de outros assuntos de contextos não necessariamente “matemáticos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 achamos contundente dizer que não há dúvida quanto à utilização da Modelagem Matemática visando à promoção de uma aprendizagem baseada na investigação e exploração das idéias. Entretanto, algumas considerações devem ser feitas em relação a esta utiliz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Um trabalho de Modelação Matemática perderá seu valor se for introduzido de forma irresponsável, ou seja, sem planejamento e sem respaldo pedagógico. Se, por exemplo, a escola não garantir uma certa autonomia ao professor, seja no sentido de modificar uma parte dos conteúdos da proposta curricular, ou mesmo em alterar o tempo de seu desenvolvimento, o professor poderá ter grandes entraves para desenvolver seu trabalho de Modelagem. Também vale ressaltar que ao iniciar um trabalho com Modelagem, o professor deve estar aberto ao surgimento de novas questões, que por vezes extrapolam o previsto, tanto conteúdos matemáticos não programados para o momento, quanto outros conteúdos não específicos da Matemática. </w:t>
      </w:r>
    </w:p>
    <w:p>
      <w:pPr>
        <w:pStyle w:val="Resumo"/>
        <w:keepNext w:val="true"/>
        <w:spacing w:lineRule="auto" w:line="360" w:before="0" w:after="0"/>
        <w:ind w:left="0" w:right="-1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adrao"/>
        <w:spacing w:lineRule="auto" w:line="360"/>
        <w:ind w:hanging="0"/>
        <w:rPr>
          <w:b/>
          <w:b/>
        </w:rPr>
      </w:pPr>
      <w:r>
        <w:rPr>
          <w:b/>
        </w:rPr>
        <w:t>O Mini-Curso</w:t>
      </w:r>
    </w:p>
    <w:p>
      <w:pPr>
        <w:pStyle w:val="Padra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drao"/>
        <w:spacing w:lineRule="auto" w:line="360"/>
        <w:ind w:firstLine="709"/>
        <w:jc w:val="both"/>
        <w:rPr/>
      </w:pPr>
      <w:r>
        <w:rPr/>
        <w:t>O presente mini-curso destina-se principalmente a professores e futuros professores dos ensinos fundamental e médio e compõe-se em duas etapas, enfatizando a influencia positiva da Modelagem Matemática no processo de ensino e aprendizagem de conceitos matemáticos:</w:t>
      </w:r>
    </w:p>
    <w:p>
      <w:pPr>
        <w:pStyle w:val="Padrao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Exposição teórica do assunto</w:t>
      </w:r>
      <w:r>
        <w:rPr/>
        <w:t>: a princípio será colocado ao grupo o objetivo do trabalho e as informações necessárias para que a proposta tenha êxito. Com este intuito faremos uma exposição oral sobre as idéias básicas que envolvem o tema em questão (modelagem matemática). Ao fazer essa discussão estaremos interessados na introdução e / ou esclarecimento do conceito de Modelagem Matemática. Em suma, espera-se que os participantes interiorizem a idéia do “fazer modelagem” na sala de aula e a partir daí tenham motivação para apreciar o valor dessa prática.</w:t>
      </w:r>
    </w:p>
    <w:p>
      <w:pPr>
        <w:pStyle w:val="Padrao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Experiência prática:</w:t>
      </w:r>
      <w:r>
        <w:rPr/>
        <w:t xml:space="preserve"> os cursistas serão divididos em grupos e terão a oportunidade de vivenciarem uma ou duas experiências de modelagem matemática a partir de um tema dado (interação, problematização, criação do modelo, validação). O trabalho será completado por uma reflexão conjunta de professores palestrantes e cursistas sobre as potencialidades da utilização da Modelagem Matemática como alternativa de ensino e aprendizagem dos conceitos matemáticos.</w:t>
      </w:r>
    </w:p>
    <w:p>
      <w:pPr>
        <w:pStyle w:val="Padrao"/>
        <w:spacing w:lineRule="auto" w:line="360"/>
        <w:jc w:val="both"/>
        <w:rPr/>
      </w:pPr>
      <w:r>
        <w:rPr/>
      </w:r>
    </w:p>
    <w:p>
      <w:pPr>
        <w:pStyle w:val="Padrao"/>
        <w:spacing w:lineRule="auto" w:line="360"/>
        <w:ind w:hanging="0"/>
        <w:rPr>
          <w:b/>
          <w:b/>
        </w:rPr>
      </w:pPr>
      <w:r>
        <w:rPr>
          <w:b/>
        </w:rPr>
        <w:t>Prática anterior</w:t>
      </w:r>
    </w:p>
    <w:p>
      <w:pPr>
        <w:pStyle w:val="Padra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drao"/>
        <w:spacing w:lineRule="auto" w:line="360"/>
        <w:ind w:firstLine="709"/>
        <w:jc w:val="both"/>
        <w:rPr/>
      </w:pPr>
      <w:r>
        <w:rPr/>
        <w:t xml:space="preserve"> </w:t>
      </w:r>
      <w:r>
        <w:rPr/>
        <w:t>Um mini-curso semelhante foi ministrado em novembro de 2006 no IV EMEM (IV Encontro Mineiro de Educação Matemática), realizado na cidade de Diamantina - MG. O resultado importante do mini-curso foi o entusiasmo dos participantes ao ver as potencialidades didáticas que podem ser vivenciadas no ensino da Matemática com o auxilio da Modelagem Matemática nas salas de aula da Educação Básica, já que segundo depoimento dos próprios participantes, a Modelagem Matemática é muito difundida dentro da proposta curricular do Ensino Superior, mas pouco difundida dentro da proposta curricular dos ensinos Fundamental e Médio.</w:t>
      </w:r>
    </w:p>
    <w:p>
      <w:pPr>
        <w:pStyle w:val="Padrao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Referenciastit"/>
        <w:spacing w:lineRule="auto" w:line="360"/>
        <w:rPr/>
      </w:pPr>
      <w:r>
        <w:rPr/>
        <w:t>Referências: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>ANASTACIO, M. Q. A. Considerações sobre a modelagem Matemática e a Educação Matemática (Tese de Mestrado) – UNESP – Rio Claro, 1991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 xml:space="preserve">BARBOSA, J. C. Modelagem matemática e os futuros professores. In: REUNIÃO ANUAL DA ANPED, 25., 2002, Caxambu. </w:t>
      </w:r>
      <w:r>
        <w:rPr>
          <w:i/>
          <w:iCs/>
        </w:rPr>
        <w:t>Anai</w:t>
      </w:r>
      <w:r>
        <w:rPr/>
        <w:t>s... Caxambu: ANPED, 2002. Disponível em &lt;http:// sites.uol.com.Br/joneicb&gt;. Acessado em 25/06/2005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 xml:space="preserve">BARBOSA, J. C. O que pensam os professores sobre a modelagem matemática? </w:t>
      </w:r>
      <w:r>
        <w:rPr>
          <w:i/>
        </w:rPr>
        <w:t xml:space="preserve">Zetetiké, </w:t>
      </w:r>
      <w:r>
        <w:rPr/>
        <w:t>Campinas, v.7, n. 11, p. 67-85, 1999.</w:t>
      </w:r>
    </w:p>
    <w:p>
      <w:pPr>
        <w:pStyle w:val="Referencia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 xml:space="preserve">BASSANEZI, R. R; </w:t>
      </w:r>
      <w:r>
        <w:rPr>
          <w:i/>
        </w:rPr>
        <w:t>Modelagem Matemática – Um Método Cientifico de Pesquisa ou uma Estratégia de Ensino e Aprendizagem?</w:t>
      </w:r>
      <w:r>
        <w:rPr/>
        <w:t xml:space="preserve"> In: Ensino – Aprendizagem com Modelagem Matemática: Uma Nova Estratégia/ Rodney Bassanezi; S. Paulo: Contexto, 2002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 xml:space="preserve">BIEMBENGUT, M. S., </w:t>
      </w:r>
      <w:r>
        <w:rPr>
          <w:i/>
        </w:rPr>
        <w:t>Modelação Matemática como Método de Ensino Aprendizagem de Matemática em cursos de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e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grau</w:t>
      </w:r>
      <w:r>
        <w:rPr/>
        <w:t>s. UNESP, Rio  Claro - SP, 1990. (Dissertação de mestrado)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>BIEMBENGUT, M. S, HEIN, N.; Modelagem Matemática no Ensino;3</w:t>
      </w:r>
      <w:r>
        <w:rPr>
          <w:vertAlign w:val="superscript"/>
        </w:rPr>
        <w:t xml:space="preserve">a </w:t>
      </w:r>
      <w:r>
        <w:rPr/>
        <w:t>ed – São Paulo:  Contexto, 2003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 xml:space="preserve">BUENO, V. C.; </w:t>
      </w:r>
      <w:r>
        <w:rPr>
          <w:i/>
        </w:rPr>
        <w:t>Funções e Modelagem Matemática: Uma Experiência com Alunos da 8ª Série do Ensino Fundamental.</w:t>
      </w:r>
      <w:r>
        <w:rPr/>
        <w:t xml:space="preserve"> UFOP, Ouro Preto – MG, 2006. (Monografia de Pós-Graduação)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 xml:space="preserve">MULLER, M. C. </w:t>
      </w:r>
      <w:r>
        <w:rPr>
          <w:i/>
        </w:rPr>
        <w:t>Modelos Matemáticos no Ensino da Matemática</w:t>
      </w:r>
      <w:r>
        <w:rPr/>
        <w:t>. Universidade Federal de Campinas, 1986. (Dissertação de Mestrado).</w:t>
      </w:r>
    </w:p>
    <w:p>
      <w:pPr>
        <w:pStyle w:val="Referencia"/>
        <w:spacing w:lineRule="auto" w:line="360"/>
        <w:ind w:left="0" w:hanging="0"/>
        <w:jc w:val="both"/>
        <w:rPr/>
      </w:pPr>
      <w:r>
        <w:rPr/>
        <w:t>Parâmetros Curriculares Nacionais de Matemática para o Ensino Fundamental. Brasília: MEC / SEF, 1998.</w:t>
      </w:r>
    </w:p>
    <w:p>
      <w:pPr>
        <w:pStyle w:val="Referencia"/>
        <w:spacing w:lineRule="auto" w:line="360"/>
        <w:ind w:left="0" w:hanging="0"/>
        <w:jc w:val="both"/>
        <w:rPr>
          <w:i/>
          <w:i/>
          <w:iCs/>
        </w:rPr>
      </w:pPr>
      <w:r>
        <w:rPr/>
        <w:t xml:space="preserve">Proposta Curricular de Matemática para a Educação Básica – 2005, da Secretaria de Estado de Educação de Minas Gerais. </w:t>
      </w:r>
      <w:r>
        <w:rPr>
          <w:iCs/>
        </w:rPr>
        <w:t xml:space="preserve">Autores: Mário Jorge </w:t>
      </w:r>
      <w:r>
        <w:rPr/>
        <w:t>Carneiro, Michel Spira, Jorge Sabatucc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</w:rPr>
    </w:pPr>
    <w:r>
      <w:rPr>
        <w:color w:val="00000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C9289460768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mallCaps/>
      <w:color w:val="000000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centradonumerado">
    <w:name w:val="Subtítulo centrado numerado"/>
    <w:basedOn w:val="Normal"/>
    <w:next w:val="Padrao"/>
    <w:qFormat/>
    <w:pPr>
      <w:keepNext w:val="true"/>
      <w:numPr>
        <w:ilvl w:val="0"/>
        <w:numId w:val="8"/>
      </w:numPr>
      <w:spacing w:before="480" w:after="240"/>
      <w:jc w:val="center"/>
    </w:pPr>
    <w:rPr>
      <w:b/>
      <w:smallCaps/>
      <w:sz w:val="32"/>
    </w:rPr>
  </w:style>
  <w:style w:type="paragraph" w:styleId="Padrao">
    <w:name w:val="Padrao"/>
    <w:basedOn w:val="Normal"/>
    <w:qFormat/>
    <w:pPr>
      <w:spacing w:lineRule="atLeast" w:line="320"/>
      <w:ind w:firstLine="397"/>
    </w:pPr>
    <w:rPr>
      <w:sz w:val="24"/>
    </w:rPr>
  </w:style>
  <w:style w:type="paragraph" w:styleId="Palavraschave">
    <w:name w:val="Palavras-chave"/>
    <w:basedOn w:val="Normal"/>
    <w:next w:val="Normal"/>
    <w:qFormat/>
    <w:pPr>
      <w:spacing w:before="0" w:after="160"/>
      <w:ind w:left="720" w:right="720" w:hanging="0"/>
    </w:pPr>
    <w:rPr>
      <w:i/>
      <w:sz w:val="24"/>
    </w:rPr>
  </w:style>
  <w:style w:type="paragraph" w:styleId="Referenciastit">
    <w:name w:val="Referenciastit"/>
    <w:basedOn w:val="Normal"/>
    <w:next w:val="Referencia"/>
    <w:qFormat/>
    <w:pPr>
      <w:spacing w:before="360" w:after="240"/>
    </w:pPr>
    <w:rPr>
      <w:b/>
      <w:smallCaps/>
      <w:sz w:val="32"/>
    </w:rPr>
  </w:style>
  <w:style w:type="paragraph" w:styleId="Referencia">
    <w:name w:val="Referencia"/>
    <w:basedOn w:val="Normal"/>
    <w:qFormat/>
    <w:pPr>
      <w:spacing w:lineRule="atLeast" w:line="280" w:before="120" w:after="12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sumo">
    <w:name w:val="Resumo"/>
    <w:basedOn w:val="Normal"/>
    <w:next w:val="Palavraschave"/>
    <w:qFormat/>
    <w:pPr>
      <w:spacing w:before="240" w:after="160"/>
      <w:ind w:left="720" w:right="720" w:hanging="0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ereco">
    <w:name w:val="Endereco"/>
    <w:basedOn w:val="Normal"/>
    <w:qFormat/>
    <w:pPr>
      <w:keepNext w:val="true"/>
      <w:spacing w:lineRule="atLeast" w:line="32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vcb@uol.com.br" TargetMode="External"/><Relationship Id="rId3" Type="http://schemas.openxmlformats.org/officeDocument/2006/relationships/hyperlink" Target="mailto:fredsilvareis@yahoo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1:00Z</dcterms:created>
  <dc:creator>User</dc:creator>
  <dc:description/>
  <cp:keywords>Modelagem Matemática Educação Matemática</cp:keywords>
  <dc:language>en-US</dc:language>
  <cp:lastModifiedBy>Michelly</cp:lastModifiedBy>
  <cp:lastPrinted>2007-03-03T18:13:00Z</cp:lastPrinted>
  <dcterms:modified xsi:type="dcterms:W3CDTF">2007-04-02T01:01:00Z</dcterms:modified>
  <cp:revision>2</cp:revision>
  <dc:subject/>
  <dc:title>Modelagem Matemática e Ensino e Aprendizagem de Conceitos Matemáticos nos Ensinos Fundamental e Médio</dc:title>
</cp:coreProperties>
</file>