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lue13"/>
        <w:spacing w:lineRule="auto" w:line="360" w:before="120" w:after="120"/>
        <w:jc w:val="center"/>
        <w:rPr/>
      </w:pPr>
      <w:r>
        <w:rPr>
          <w:rStyle w:val="Textblue131"/>
          <w:rFonts w:cs="Times New Roman" w:ascii="Times New Roman" w:hAnsi="Times New Roman"/>
          <w:b/>
          <w:bCs/>
          <w:color w:val="000000"/>
          <w:sz w:val="24"/>
          <w:szCs w:val="24"/>
        </w:rPr>
        <w:t>GRANDEZAS E MEDIDAS NO ESPORTE TREKKING DE REGULARIDADE</w:t>
      </w:r>
    </w:p>
    <w:p>
      <w:pPr>
        <w:pStyle w:val="Textblue13"/>
        <w:spacing w:lineRule="auto" w:line="360" w:before="120" w:after="120"/>
        <w:jc w:val="center"/>
        <w:rPr>
          <w:rStyle w:val="Textblue13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lack10"/>
        <w:spacing w:lineRule="auto" w:line="360" w:before="12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aiana Prates – UFPE – uaiana@gmail.com</w:t>
      </w:r>
    </w:p>
    <w:p>
      <w:pPr>
        <w:pStyle w:val="Textblack10"/>
        <w:spacing w:lineRule="auto" w:line="360" w:before="120" w:after="12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ntonio Olavo Nojosa – UFPE – olavo_nojosa@hotmail.com</w:t>
      </w:r>
    </w:p>
    <w:p>
      <w:pPr>
        <w:pStyle w:val="Textblack10"/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Lúcia Durão Ferreira – CAp/UFPE - luciadurao@ufpe.br</w:t>
      </w:r>
    </w:p>
    <w:p>
      <w:pPr>
        <w:pStyle w:val="Textblack10"/>
        <w:spacing w:lineRule="auto" w:line="360" w:before="120" w:after="12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>Paula Baltar Bellemain – CE/UFPE – pmbaltar@ufpe.br</w:t>
      </w:r>
    </w:p>
    <w:p>
      <w:pPr>
        <w:pStyle w:val="Heading2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fr-F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e relato de experiência consiste na descrição e análise de uma oficina sobre o tema Grandezas e Medidas, como parte das atividades da Prática de Ensino de Matemática II, com o objetivo de ampliar a compreensão dos alunos sobre o processo de medição, relacionar idéias matemáticas entre si e às situações do cotidiano e desenvolver a habilidade do trabalho em equipe. A oficina foi desenvolvida com alunos das 5</w:t>
      </w:r>
      <w:r>
        <w:rPr>
          <w:vertAlign w:val="superscript"/>
        </w:rPr>
        <w:t>a</w:t>
      </w:r>
      <w:r>
        <w:rPr/>
        <w:t>. e 6</w:t>
      </w:r>
      <w:r>
        <w:rPr>
          <w:vertAlign w:val="superscript"/>
        </w:rPr>
        <w:t>a</w:t>
      </w:r>
      <w:r>
        <w:rPr/>
        <w:t>. séries do Colégio de Aplicação do Centro de Educação da UFPE em três momentos: apresentação da proposta de trabalho com vídeos sobre Trekking de Regularidade, realização de uma competição piloto dentro da escola e, a oficina propriamente dita, realizada no dia 07/10/2006, no Campus da UFPE. Como resultados, podemos destacar: a exploração das medidas dentro de uma situação do cotidiano e a construção de estratégias de estimativas, possibilitando uma educação onde os conteúdos curriculares atuam como meio para o desenvolvimento das capacidades do aluno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</w:rPr>
        <w:t xml:space="preserve">Palavras-chave: </w:t>
      </w:r>
      <w:r>
        <w:rPr>
          <w:rStyle w:val="StrongEmphasis"/>
          <w:b w:val="false"/>
          <w:bCs w:val="false"/>
        </w:rPr>
        <w:t>Grandezas, Medidas, Trekking de Regularidade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blue131">
    <w:name w:val="textblue131"/>
    <w:basedOn w:val="Fontepargpadro"/>
    <w:qFormat/>
    <w:rPr>
      <w:rFonts w:ascii="Verdana" w:hAnsi="Verdana" w:cs="Verdana"/>
      <w:strike w:val="false"/>
      <w:dstrike w:val="false"/>
      <w:color w:val="0033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ack10">
    <w:name w:val="textblack10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lue13">
    <w:name w:val="textblue13"/>
    <w:basedOn w:val="Normal"/>
    <w:qFormat/>
    <w:pPr>
      <w:spacing w:before="280" w:after="280"/>
    </w:pPr>
    <w:rPr>
      <w:rFonts w:ascii="Verdana" w:hAnsi="Verdana" w:cs="Verdana"/>
      <w:color w:val="0033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48:00Z</dcterms:created>
  <dc:creator>CE</dc:creator>
  <dc:description/>
  <cp:keywords/>
  <dc:language>en-US</dc:language>
  <cp:lastModifiedBy>Paulo Figueiredo</cp:lastModifiedBy>
  <dcterms:modified xsi:type="dcterms:W3CDTF">2007-06-18T00:40:00Z</dcterms:modified>
  <cp:revision>3</cp:revision>
  <dc:subject/>
  <dc:title>GRANDEZAS E MEDIDAS NO ESPORTE TREKKING DE REGULARIDADE</dc:title>
</cp:coreProperties>
</file>