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jc w:val="center"/>
        <w:rPr>
          <w:b/>
          <w:b/>
        </w:rPr>
      </w:pPr>
      <w:r>
        <w:rPr>
          <w:b/>
        </w:rPr>
        <w:t>O LABORATÓRIO DE EDUCAÇÃO MATEMÁTICA DO IME/UFG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jc w:val="center"/>
        <w:rPr>
          <w:b/>
          <w:b/>
        </w:rPr>
      </w:pPr>
      <w:r>
        <w:rPr>
          <w:b/>
        </w:rPr>
        <w:t>DO SONHO À REAL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jc w:val="right"/>
        <w:rPr/>
      </w:pPr>
      <w:r>
        <w:rPr/>
        <w:t>Professora MS Zaíra da Cunha Melo Varizo UF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jc w:val="right"/>
        <w:rPr/>
      </w:pPr>
      <w:r>
        <w:rPr/>
        <w:t>e-mail varizo@terra.com.b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número crescente de Laboratórios de Ensino junto aos cursos de Licenciatura em Matemática e sua diversidade evidenciou a importância de partilharmos a experiência vivida no período de 1994 a 2005 como coordenadora do Laboratório de Educação Matemática do IME/UFG. Apresentamos nossa concepção do papel do laboratório na formação inicial e continuada de professores de matemática e sua atuação como um pólo de desenvolvimento da Educação Matemática no Estado de Goiás, através da implementação de projetos cujos fins eram de: melhorar a qualidade da formação inicial do professor de matemática; contribuir com o desenvolvimento profissional do pro-fessor de Matemática e socializar a produção acadêmica na área de Educação Ma-temática. Os resultados foram positivos. Atingimos um número significativo de profes-sores de matemática do ensino infantil ao superior do Estado de Goiás e de estados fronteiriços, particularmente do Estado de Tocant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Palavras-chave:</w:t>
      </w:r>
      <w:r>
        <w:rPr/>
        <w:t xml:space="preserve"> Laboratório de Educação Matemática, Formação de Professores, Desenvolvimento pro-fissio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25:00Z</dcterms:created>
  <dc:creator>Adriano Pedrosa</dc:creator>
  <dc:description/>
  <cp:keywords/>
  <dc:language>en-US</dc:language>
  <cp:lastModifiedBy>Paulo Figueiredo</cp:lastModifiedBy>
  <dcterms:modified xsi:type="dcterms:W3CDTF">2007-06-03T21:26:00Z</dcterms:modified>
  <cp:revision>2</cp:revision>
  <dc:subject/>
  <dc:title>O LABORATÓRIO DE EDUCAÇÃO MATEMÁTICA DO IME/UFG:</dc:title>
</cp:coreProperties>
</file>