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RUÇÃO DE GRÁFICOS DE FUNÇÕES ELEMENTA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A EXPERIÊNCIA DECORRENTE DA DISCIPLINA INTRODUÇÃO AO CÁLCUL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José Maria de Jesus Souza</w:t>
      </w:r>
    </w:p>
    <w:p>
      <w:pPr>
        <w:pStyle w:val="Normal"/>
        <w:spacing w:lineRule="auto" w:line="360"/>
        <w:jc w:val="right"/>
        <w:rPr/>
      </w:pPr>
      <w:r>
        <w:rPr/>
        <w:t>Universidade da Amazônia – UNAMA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color w:val="000000"/>
            <w:u w:val="none"/>
          </w:rPr>
          <w:t>jmsouzas@bol.com.br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Miguel Chaquiam</w:t>
      </w:r>
    </w:p>
    <w:p>
      <w:pPr>
        <w:pStyle w:val="Normal"/>
        <w:spacing w:lineRule="auto" w:line="360"/>
        <w:jc w:val="right"/>
        <w:rPr/>
      </w:pPr>
      <w:r>
        <w:rPr/>
        <w:t>Universidade da Amazônia – UNAMA</w:t>
      </w:r>
    </w:p>
    <w:p>
      <w:pPr>
        <w:pStyle w:val="Normal"/>
        <w:spacing w:lineRule="auto" w:line="360"/>
        <w:jc w:val="right"/>
        <w:rPr/>
      </w:pPr>
      <w:r>
        <w:rPr/>
        <w:t>Universidade do Estado do Pará – UEPA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  <w:color w:val="000000"/>
            <w:u w:val="none"/>
          </w:rPr>
          <w:t>promat@unama.br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artir das observações feitas nas escolas públicas e particulares de Ensino Médio e até nos cursos introdutórios de Cálculo nas universidades, constatamos que trabalhar gráficos de funções sempre foi um problema.  Neste sentido, apresentamos a construção de gráfico de funções reais de uma variável real, consideradas elementares, a partir de uma forma adotada como padrão, observando algumas das características destas funções e tomando por base os conhecimentos geométricos dos alunos.  Utilizamos software livre para obtermos os gráficos desejados e tornar as aulas mais dinâmicas.  Este processo teve grande aceitação por parte dos alunos que se sentiram mais interessados e participativos nas aulas e motivados a enfrentar novos desafios em busca do esboço gráfico de funções, bem como, professores da rede de ensino pública e privada que participaram dos mini-cursos ofertados sobre o t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-chave:</w:t>
      </w:r>
      <w:r>
        <w:rPr/>
        <w:t xml:space="preserve"> ensino de função, gráfico de funções e software livre no ensino de fun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ouzas@bol.com.br" TargetMode="External"/><Relationship Id="rId3" Type="http://schemas.openxmlformats.org/officeDocument/2006/relationships/hyperlink" Target="mailto:promat@unama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1:09:00Z</dcterms:created>
  <dc:creator>00336</dc:creator>
  <dc:description/>
  <cp:keywords/>
  <dc:language>en-US</dc:language>
  <cp:lastModifiedBy>Paulo Figueiredo</cp:lastModifiedBy>
  <dcterms:modified xsi:type="dcterms:W3CDTF">2007-06-18T00:53:00Z</dcterms:modified>
  <cp:revision>5</cp:revision>
  <dc:subject/>
  <dc:title>A CONSTRUÇÃO DO GRÁFICO DE FUNÇÕES ELEMENTARES</dc:title>
</cp:coreProperties>
</file>