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ISTÓRIA DA MATEMÁTICA NA EDUCAÇÃO MATEMÁTICA: ESPELHO OU PINTURA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</w:t>
      </w:r>
      <w:r>
        <w:rPr/>
        <w:t xml:space="preserve">Cristina Dalva Van Berghem Motta, FEUSP, </w:t>
      </w:r>
      <w:hyperlink r:id="rId2">
        <w:r>
          <w:rPr>
            <w:rStyle w:val="InternetLink"/>
          </w:rPr>
          <w:t>crisberghem@yahoo.com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Este artigo apresenta uma síntese de nossa dissertação de mestrado, orientada pelo Prof. Dr. A. C. Brolezzi e apresentada à FEUSP. Trata-se de uma pesquisa exploratória, de revisão bibliográfica, sobre as fundamentações teórico-epistemológicas para diversas abordagens com as quais se têm integrado a História da Matemática no ensino da Matemática. Para isso consultamos estudos críticos, entre os quais destacamos a referência Miguel &amp; Miorim (2004). Com base nos referenciais teóricos de Comte, Piaget &amp; Garcia, Bachelard e Vygotsky, apresentamos as concepções de aprendizagem das diferentes abordagens, as justificativas que usam para o recurso à História e a presença (ou não) do caráter internalista, determinista e indutivista da História da Matemática. A seguir, procuramos mostrar o papel do professor e de sua formação em um trabalho que integre a História da Matemática na Educação Matemática. 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>
          <w:i/>
          <w:i/>
        </w:rPr>
      </w:pPr>
      <w:r>
        <w:rPr>
          <w:b/>
        </w:rPr>
        <w:t>Palavras-chave</w:t>
      </w:r>
      <w:r>
        <w:rPr/>
        <w:t>: Educação Matemática, História da Matemática, formação de professore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berghem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1:00Z</dcterms:created>
  <dc:creator>Adriano Pedrosa</dc:creator>
  <dc:description/>
  <cp:keywords/>
  <dc:language>en-US</dc:language>
  <cp:lastModifiedBy>Adriano Pedrosa</cp:lastModifiedBy>
  <dcterms:modified xsi:type="dcterms:W3CDTF">2007-06-19T15:33:00Z</dcterms:modified>
  <cp:revision>1</cp:revision>
  <dc:subject/>
  <dc:title>HISTÓRIA DA MATEMÁTICA NA EDUCAÇÃO MATEMÁTICA: ESPELHO OU PINTURA</dc:title>
</cp:coreProperties>
</file>