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widowControl w:val="false"/>
        <w:tabs>
          <w:tab w:val="clear" w:pos="283"/>
          <w:tab w:val="left" w:pos="334" w:leader="none"/>
        </w:tabs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O CURRÍCULO DE MATEMÁTICA PARA O ENSINO MÉDIO NA PAUTA DAS DISCUSSÕES.</w:t>
      </w:r>
    </w:p>
    <w:p>
      <w:pPr>
        <w:pStyle w:val="TEXTO"/>
        <w:widowControl w:val="false"/>
        <w:tabs>
          <w:tab w:val="clear" w:pos="283"/>
          <w:tab w:val="left" w:pos="334" w:leader="none"/>
        </w:tabs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meval Santos Cerqueira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Educação Matemática. PUC/SP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 das Faculdades Integradas de Ciências Humanas, Saúde e Educação de Guarulhos – FG.</w:t>
      </w:r>
    </w:p>
    <w:p>
      <w:pPr>
        <w:pStyle w:val="TEXTO"/>
        <w:spacing w:lineRule="auto" w:line="360"/>
        <w:ind w:firstLine="709"/>
        <w:jc w:val="right"/>
        <w:rPr/>
      </w:pPr>
      <w:hyperlink r:id="rId2">
        <w:r>
          <w:rPr>
            <w:rStyle w:val="InternetLink"/>
          </w:rPr>
          <w:t>dscerqueirasp@yahoo.com.br</w:t>
        </w:r>
      </w:hyperlink>
    </w:p>
    <w:p>
      <w:pPr>
        <w:pStyle w:val="TEXTO"/>
        <w:spacing w:lineRule="auto" w:line="360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"/>
        <w:spacing w:lineRule="auto" w:line="360"/>
        <w:jc w:val="left"/>
        <w:rPr/>
      </w:pPr>
      <w:r>
        <w:rPr>
          <w:b/>
          <w:bCs/>
        </w:rPr>
        <w:t>A</w:t>
      </w:r>
      <w:r>
        <w:rPr/>
        <w:t>s preocupações com o desempenho dos alunos do Ensino Médio em Matemática estão cada vez mais presentes. Os dados disponíveis evidenciam problemas a serem enfrentados e indicam, como causas do baixo desempenho, a formação inadequada dos professores que atuam nessa etapa da escolaridade e também a distância que existe entre o currículo prescrito e currículo como práxis.  Nesse sentido é imprescindível fomentar discussões acerca de um currículo que possibilite aos egressos do Ensino Médio usufruir dos conhecimentos escolares no exercício da cidadania. Desenvolvi uma pesquisa de mestrado analisando e refletindo sobre formação de professores do Ensino Médio da rede pública do Estado de São Paulo que tinha como uma das metas a inserção de implementações de inovações curriculares no Ensino Médio. Este artigo é uma síntese desse trabalho.</w:t>
      </w:r>
    </w:p>
    <w:p>
      <w:pPr>
        <w:pStyle w:val="TEXTO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Matemática – formação de professores -  currícu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8"/>
        <w:tab w:val="left" w:pos="283" w:leader="none"/>
      </w:tabs>
      <w:spacing w:lineRule="exact" w:line="3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erqueirasp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0:00Z</dcterms:created>
  <dc:creator>Adriano Pedrosa</dc:creator>
  <dc:description/>
  <cp:keywords/>
  <dc:language>en-US</dc:language>
  <cp:lastModifiedBy>Adriano Pedrosa</cp:lastModifiedBy>
  <dcterms:modified xsi:type="dcterms:W3CDTF">2007-06-19T15:38:00Z</dcterms:modified>
  <cp:revision>3</cp:revision>
  <dc:subject/>
  <dc:title>Resumo </dc:title>
</cp:coreProperties>
</file>