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UTILIZAÇÃO DE MATERIAIS DIDÁTICOS NAS AULAS DE MATEMÁTICA: RELATO DE ATIVIDADES DESENVOLVIDAS NO ESTÁGIO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ristina de Brito Bravin</w:t>
      </w:r>
    </w:p>
    <w:p>
      <w:pPr>
        <w:pStyle w:val="Normal"/>
        <w:jc w:val="right"/>
        <w:rPr/>
      </w:pPr>
      <w:r>
        <w:rPr/>
        <w:t xml:space="preserve"> </w:t>
      </w:r>
      <w:hyperlink r:id="rId2">
        <w:r>
          <w:rPr>
            <w:rStyle w:val="InternetLink"/>
          </w:rPr>
          <w:t>cristinabb@portalpositivo.com.br</w:t>
        </w:r>
      </w:hyperlink>
    </w:p>
    <w:p>
      <w:pPr>
        <w:pStyle w:val="Normal"/>
        <w:jc w:val="right"/>
        <w:rPr/>
      </w:pPr>
      <w:r>
        <w:rPr/>
        <w:t>Escola Mater Dei</w:t>
      </w:r>
    </w:p>
    <w:p>
      <w:pPr>
        <w:pStyle w:val="Normal"/>
        <w:jc w:val="right"/>
        <w:rPr/>
      </w:pPr>
      <w:r>
        <w:rPr/>
        <w:t xml:space="preserve">Kary Simone Vorpagel </w:t>
      </w:r>
    </w:p>
    <w:p>
      <w:pPr>
        <w:pStyle w:val="Normal"/>
        <w:jc w:val="right"/>
        <w:rPr/>
      </w:pPr>
      <w:r>
        <w:rPr/>
        <w:t xml:space="preserve"> </w:t>
      </w:r>
      <w:hyperlink r:id="rId3">
        <w:r>
          <w:rPr>
            <w:rStyle w:val="InternetLink"/>
          </w:rPr>
          <w:t>karysimonevorpagel@yahoo.com.br</w:t>
        </w:r>
      </w:hyperlink>
    </w:p>
    <w:p>
      <w:pPr>
        <w:pStyle w:val="Normal"/>
        <w:jc w:val="right"/>
        <w:rPr/>
      </w:pPr>
      <w:r>
        <w:rPr/>
        <w:t>Universidade Federal do Paraná – UF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esente trabalho surgiu de observações e atividades realizadas em sala de aula, durante o estágio, em uma quinta série do ensino fundamental.  Pudemos observar que vários professores desenvolvem suas aulas de forma expositiva utilizando apenas quadro negro e giz. Entendemos que é necessário promover um ensino da Matemática vinculado com a realidade do aluno e de forma a unir a necessidade e o gosto de aprender, fazendo-o sentir-se sujeito ativo no processo ensino-aprendizagem. Verificamos que a utilização de recursos didáticos servem como motivadores para o indivíduo pensar e incentivam a interação social. Constatamos que assim o aluno descobre e não apenas recebe o conhecimento. O objetivo desse, é mostrar que algumas teorias educacionais, como a utilização de jogos, a resolução de problemas e os recursos tecnológicos, podem e devem ser usadas na prática diária do professor, oportunizando situações que possam contribuir para a melhoria da aprendizagem da Matemática pelo alu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: </w:t>
      </w:r>
      <w:r>
        <w:rPr/>
        <w:t>Materiais didáticos; aprendizagem da Matemática; estágio curr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bb@portalpositivo.com.br" TargetMode="External"/><Relationship Id="rId3" Type="http://schemas.openxmlformats.org/officeDocument/2006/relationships/hyperlink" Target="mailto:karysimonevorpagel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4:00Z</dcterms:created>
  <dc:creator>KARY</dc:creator>
  <dc:description/>
  <cp:keywords/>
  <dc:language>en-US</dc:language>
  <cp:lastModifiedBy>Paulo Figueiredo</cp:lastModifiedBy>
  <dcterms:modified xsi:type="dcterms:W3CDTF">2007-06-18T00:56:00Z</dcterms:modified>
  <cp:revision>3</cp:revision>
  <dc:subject/>
  <dc:title>A UTILIZAÇÃO DE MATERIAIS DIDÁTICOS NAS AULAS DE MATEMÁTICA: RELATO DE ATIVIDADES DESENVOLVIDAS NO ESTÁGIO CURRICULAR</dc:title>
</cp:coreProperties>
</file>