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LICAÇÃO DE ATIVIDADES ABORDANDO O TEMA POLUIÇÃO DE LAGOS NUMA AULA DE MATEMÁ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>Eliane Saliba Bott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-GTERP/Rio Claro-SP. </w:t>
      </w:r>
      <w:r>
        <w:rPr>
          <w:b/>
          <w:u w:val="single"/>
        </w:rPr>
        <w:t>libotta@uol.com.br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>Este relato trata da aplicação de um material sobre poluição de lago para alunos do ensino médio (terceiro ano) de uma escola pública de Guarujá. Este material constitui-se parte de um projeto maior, tendo como u</w:t>
      </w:r>
      <w:r>
        <w:rPr>
          <w:rFonts w:cs="Arial"/>
        </w:rPr>
        <w:t xml:space="preserve">m dos principais objetivos simular por meio de um modelo, um problema real, sobre poluição no meio-ambiente, buscando evidenciar para os alunos a importância do ferramental matemático para compreensão e resolução de problemas que ocorrem, ou naturalmente, ou como conseqüência da intervenção do homem no meio em que vive. No que diz respeito à matemática, os modelos que apresentaremos envolvem gráficos, manipulação de expoentes e resolução de equações. Veremos que os fenômenos representados por cada um dos modelos podem ser compreendidos através de processos recursivos, nos quais cada etapa depende da etapa anterior. </w:t>
      </w:r>
    </w:p>
    <w:p>
      <w:pPr>
        <w:pStyle w:val="Normal"/>
        <w:spacing w:lineRule="auto" w:line="360" w:before="240" w:after="240"/>
        <w:jc w:val="both"/>
        <w:rPr>
          <w:rFonts w:cs="Arial"/>
        </w:rPr>
      </w:pPr>
      <w:r>
        <w:rPr>
          <w:rFonts w:cs="Arial"/>
          <w:b/>
        </w:rPr>
        <w:t>Palavras-chave</w:t>
      </w:r>
      <w:r>
        <w:rPr>
          <w:rFonts w:cs="Arial"/>
        </w:rPr>
        <w:t>: ensino médio, poluição de lagos, abordagem alternativa.</w:t>
      </w:r>
    </w:p>
    <w:p>
      <w:pPr>
        <w:pStyle w:val="Normal"/>
        <w:spacing w:lineRule="auto" w:line="360"/>
        <w:ind w:firstLine="709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pacing w:lineRule="auto" w:line="36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a. do Ensino Fundamental e Médio da Rede Pública do Estado de São Paulo São Carlos/SP e membro do GTERP: Grupo de Trabalho e Estudo sobre Resolução de Problemas-UNESP-Rio Claro/S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3:00Z</dcterms:created>
  <dc:creator>.</dc:creator>
  <dc:description/>
  <cp:keywords/>
  <dc:language>en-US</dc:language>
  <cp:lastModifiedBy>Adriano Pedrosa</cp:lastModifiedBy>
  <dcterms:modified xsi:type="dcterms:W3CDTF">2007-06-19T15:51:00Z</dcterms:modified>
  <cp:revision>3</cp:revision>
  <dc:subject/>
  <dc:title>APLICAÇÃO DE ATIVIDADES ABORDANDO O TEMA POLUIÇÃO DE LAGOS NUMA AULA DE MATEMÁTICA</dc:title>
</cp:coreProperties>
</file>