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UTILIZAÇÃO DE ATIVIDADES DE LEITURA E DE ESCRITA NA SALA DE AULA DE MATEMÁT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Flávia C. Figueiredo Coura</w:t>
      </w:r>
    </w:p>
    <w:p>
      <w:pPr>
        <w:pStyle w:val="Normal"/>
        <w:spacing w:lineRule="auto" w:line="360"/>
        <w:jc w:val="right"/>
        <w:rPr/>
      </w:pPr>
      <w:r>
        <w:rPr/>
        <w:t>Universidade Federal de Minas Gerais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flacoura@yahoo.com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odetexto2"/>
        <w:rPr/>
      </w:pPr>
      <w:r>
        <w:rPr/>
        <w:t>Enquanto professora de Matemática, vivencio cotidianamente uma diversidade de situações. Voltei olhares à influência da Língua Materna, nas dimensões da leitura e da escrita, na aprendizagem matemática. Busquei conhecer como me utilizar dessa influência nas aulas de Matemática, direcionamento que me conduziu à pesquisa, elaboração e implementação de propostas que contemplam a Língua Materna, enquanto estratégica na construção do conhecimento matemático. Para relatar essa experiência, inicio expondo minha vivência, passo então a descrever o contexto no qual foi desenvolvida a proposta. Posteriormente, exponho as atividades trabalhadas para, finalmente, apresentar algumas reflexões acerca do trabalho desenvolvi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PALAVRAS CHAVE:</w:t>
      </w:r>
      <w:r>
        <w:rPr/>
        <w:t xml:space="preserve"> Matemática, Língua Materna, leitura, escrita, proposta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cou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43:00Z</dcterms:created>
  <dc:creator>x</dc:creator>
  <dc:description/>
  <cp:keywords/>
  <dc:language>en-US</dc:language>
  <cp:lastModifiedBy>Paulo Figueiredo</cp:lastModifiedBy>
  <dcterms:modified xsi:type="dcterms:W3CDTF">2007-06-18T01:02:00Z</dcterms:modified>
  <cp:revision>3</cp:revision>
  <dc:subject/>
  <dc:title>A UTILIZAÇÃO DE ATIVIDADES DE LEITURA E DE ESCRITA NA SALA DE AULA DE MATEMÁTICA</dc:title>
</cp:coreProperties>
</file>