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JA – OLHANDO PARA MODOS DIFERENTES DE ENSINAR E APRENDER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  <w:t>Cláudio Luiz Eugênio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Faculdade de Educação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Núcleo de Educação em Ciência, matemática e tecnologia - NEC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Universidade Federal de Juiz de Fora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 xml:space="preserve"> atus@oi.com.br </w:t>
        </w:r>
      </w:hyperlink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ducação Matemática para jovens e adultos é uma das principais propostas de estudo salientado neste texto. É sabido que os alunos aqui em questão não possuem uma ausência de conhecimentos. Ainda, reiteramos que seus saberes e conheceres são advindos, na maioria das vezes, do contexto extra-escolar. Portanto, tem-se a necessidade das instituições escolares suprirem aquilo que lhes fora negado, a educação, como uma dívida agora sendo quitada. Os conhecimentos produzidos e mostrados por estes alunos não devem ser extingüidos de nossas salas de aula e, sim, respeitados. Daí, tem-se que refletir acerca do objetivo da Educação de Jovens e Adultos. Não é somente fornecer uma cadeira e uma carteira dentro de uma escola, mas fomentar a busca ao aprendizado, de tal maneira que, a partir dali, o alunado de EJA se sinta incomodado com a falta ou a ausência de leitura e interpretação do mundo em que viv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Palavras-chave:</w:t>
      </w:r>
      <w:r>
        <w:rPr>
          <w:iCs/>
        </w:rPr>
        <w:t xml:space="preserve"> Educação Matemática. Realidades. Conhecimento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tus@oi.com.br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27:00Z</dcterms:created>
  <dc:creator>Adriano Pedrosa</dc:creator>
  <dc:description/>
  <cp:keywords/>
  <dc:language>en-US</dc:language>
  <cp:lastModifiedBy>Paulo Figueiredo</cp:lastModifiedBy>
  <cp:lastPrinted>2007-05-29T21:27:00Z</cp:lastPrinted>
  <dcterms:modified xsi:type="dcterms:W3CDTF">2007-06-18T01:03:00Z</dcterms:modified>
  <cp:revision>5</cp:revision>
  <dc:subject/>
  <dc:title>EJA – OLHANDO PARA MODOS DIFERENTES DE ENSINAR E APRENDER</dc:title>
</cp:coreProperties>
</file>