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RE) CONSTRUINDO A MATEMÁTICA COM AS SÉRIES INICIA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 </w:t>
      </w:r>
      <w:r>
        <w:rPr/>
        <w:t xml:space="preserve">Renata Camacho Bezerra / UNIOESTE / </w:t>
      </w:r>
      <w:hyperlink r:id="rId2">
        <w:r>
          <w:rPr>
            <w:rStyle w:val="InternetLink"/>
          </w:rPr>
          <w:t>renatacb@unioeste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Danieli Aquino Somensari / UNIOESTE / </w:t>
      </w:r>
      <w:hyperlink r:id="rId3">
        <w:r>
          <w:rPr>
            <w:rStyle w:val="InternetLink"/>
          </w:rPr>
          <w:t>danielisomensari@hotmail.com</w:t>
        </w:r>
      </w:hyperlink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 xml:space="preserve">Marli Schmitt / UNIOESTE / </w:t>
      </w:r>
      <w:hyperlink r:id="rId4">
        <w:r>
          <w:rPr>
            <w:rStyle w:val="InternetLink"/>
            <w:lang w:val="en-US"/>
          </w:rPr>
          <w:t>marlischmitt@hotmail.co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 Matemática na maioria das vezes é vista como uma disciplina pronta e acabada, sem espaço para a criatividade, sendo considerada uma das grandes responsáveis pelo fracasso escolar. Diante desse quadro é necessário que pensemos em alternativas metodológicas para a mudança do panorama, contribuindo com o processo de ensino e aprendizagem da Matemática. Elaboramos então o programa de extensão “Estação Ciência: Módulo de Matemática” de caráter permanente, em parceria com a Universidade Estadual do Oeste do Paraná – UNIOESTE Campus de Foz do Iguaçu e a Fundação Parque tecnológico ITAIPU – FPTI/BR. Assim estamos divulgando e popularizando a Matemática como uma ciência resultante de uma construção social, dinâmica e em constante evolução. As atividades desenvolvidas relacionam conceitos matemáticos presentes no cotidiano, sendo prazerosas, explorando o lúdico, incentivando a curiosidade e construindo o conhecimento, atendendo preferencialmente alunos da rede pública de ens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lavras-Chaves: </w:t>
      </w:r>
      <w:r>
        <w:rPr/>
        <w:t>Matemática, Construção Social e Lú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cb@unioeste.br" TargetMode="External"/><Relationship Id="rId3" Type="http://schemas.openxmlformats.org/officeDocument/2006/relationships/hyperlink" Target="mailto:danielisomensari@hotmail.com" TargetMode="External"/><Relationship Id="rId4" Type="http://schemas.openxmlformats.org/officeDocument/2006/relationships/hyperlink" Target="mailto:marlischmitt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58:00Z</dcterms:created>
  <dc:creator>Adriano Pedrosa</dc:creator>
  <dc:description/>
  <cp:keywords/>
  <dc:language>en-US</dc:language>
  <cp:lastModifiedBy>Adriano Pedrosa</cp:lastModifiedBy>
  <dcterms:modified xsi:type="dcterms:W3CDTF">2007-06-19T15:58:00Z</dcterms:modified>
  <cp:revision>1</cp:revision>
  <dc:subject/>
  <dc:title>(RE) CONSTRUINDO A MATEMÁTICA COM AS SÉRIES INICIAIS</dc:title>
</cp:coreProperties>
</file>