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UCAÇÃO DE JOVENS E ADULTOS: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EXPERIÊNCIA DO CONCURSO PÚBL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EIRA, Ana Rafael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cola Estadual “Silvio Lobo”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rafinhaferreira2005@yahoo.com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relato apresenta uma experiência vivida com uma turma de Ensino Médio, modalidade Educação de Jovens e Adultos, no início do ano letivo. Os alunos, recém-chegados à escola, sendo que a maior parte deles estava há muito anos sem estudar, procuram a escola com um motivo primordial: recuperar o “tempo perdido”. Como justificativa para o retorno à escola de muitos desses alunos encontra-se uma explicação especial: grande parte deles alunos havia sido reprovado em um concurso público municipal realizado no início do ano. Sabendo-se que a escola também possui uma função social, a professora de Matemática da turma decide incluir em seu planejamento as questões de algumas provas do concurso. Benefícios foram constatados durante essa experiência, apontando a importância do aluno ter acesso ao conhecimento matemático como uma forma de inclusão social, bem como do resgate da auto-estima dos alunos jovens e adultos trabalh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Educação de Jovens e Adultos, aula de Matemá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tranda do Programa de Mestrado em Educação – FAE/UFMG e participante dos grupos PINEM – Práticas Investigativas em Ensino de Matemática da PUC Minas (http://lattes.cnpq.br/buscaoperacional) e GEN – Grupo de Estudos sobre Numeramento na FAE/UFMG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24:00Z</dcterms:created>
  <dc:creator>.</dc:creator>
  <dc:description/>
  <cp:keywords/>
  <dc:language>en-US</dc:language>
  <cp:lastModifiedBy>Laboratorio de Matematica</cp:lastModifiedBy>
  <dcterms:modified xsi:type="dcterms:W3CDTF">2007-06-18T20:47:00Z</dcterms:modified>
  <cp:revision>3</cp:revision>
  <dc:subject/>
  <dc:title>EDUCAÇÃO DE JOVENS E ADULTOS: </dc:title>
</cp:coreProperties>
</file>