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FERRAMENTA MOODLE - PRÁTICA DE UM PROFESSOR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Sérgio Noriaki Sato, UnG, </w:t>
      </w:r>
      <w:hyperlink r:id="rId2">
        <w:r>
          <w:rPr>
            <w:rStyle w:val="InternetLink"/>
          </w:rPr>
          <w:t>snsato@uol.com.br</w:t>
        </w:r>
      </w:hyperlink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O presente relato de experiência se baseia no cotidiano do Prof.Ms. Sérgio Noriaki Sato no uso da ferramenta/ambiente Moodl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Entendendo que as dificuldades relatadas por outros professores quanto a implantação de tecnologias de informação e comunicação poderiam ser contornadas, o autor empenhou-se na tarefa de escolher um sistema eletrônico para suporte às suas aulas presenciai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Esta implantação vem ocorrendo, com sucesso, superando pequenas dificuldades diariamente. Este relato pretende ser um facilitador a todos aqueles que desejarem fazer o mesmo por seus alun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sato@u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4:25:00Z</dcterms:created>
  <dc:creator>Sérgio</dc:creator>
  <dc:description/>
  <cp:keywords/>
  <dc:language>en-US</dc:language>
  <cp:lastModifiedBy>Paulo Figueiredo</cp:lastModifiedBy>
  <dcterms:modified xsi:type="dcterms:W3CDTF">2007-06-18T01:05:00Z</dcterms:modified>
  <cp:revision>4</cp:revision>
  <dc:subject/>
  <dc:title>Título: A ferramenta Moodle - prática de um professor</dc:title>
</cp:coreProperties>
</file>