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JOGO DE XADREZ NO ENSINO DA MATEMÁTIC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Rafael de Souza Duarte – UFU</w:t>
      </w:r>
    </w:p>
    <w:p>
      <w:pPr>
        <w:pStyle w:val="Normal"/>
        <w:spacing w:lineRule="auto" w:line="360"/>
        <w:jc w:val="right"/>
        <w:rPr>
          <w:rStyle w:val="Lg1"/>
          <w:color w:val="000000"/>
        </w:rPr>
      </w:pPr>
      <w:hyperlink r:id="rId2">
        <w:r>
          <w:rPr>
            <w:rStyle w:val="InternetLink"/>
            <w:color w:val="000000"/>
          </w:rPr>
          <w:t>rsduarte@gmail.com</w:t>
        </w:r>
      </w:hyperlink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Maria Teresa Menezes Freitas – UFU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mtmf@ufu.b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presente trabalho baseia-se em um projeto chamado Projeto Xadrez-Matemática desenvolvido durante a disciplina Instrumentação para o Ensino da Matemática do curso de Licenciatura Plena em Matemática da Universidade Federal de Uberlândia e aplicado em um colégio da rede privada. A proposta incluía o desafio de ensinar conteúdos matemáticos utilizando-se do jogo de xadrez. A experiência abordou conceitos matemáticos recomendados para o nível de 5ª e 7ª séries, utilizando o jogo como um meio eficiente de aproximação do aluno para com a Matemática. Concluiu-se que a inserção deste jogo milenar em sala de aula poderá contribuir como um excelente instrumento pedagógico que possibilita aperfeiçoar habilidades de suma importância como: raciocínio lógico, concentração, abstração, formação de conjecturas, memória, paciência e autocontrol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Palavras Chaves: </w:t>
      </w:r>
      <w:r>
        <w:rPr>
          <w:color w:val="000000"/>
        </w:rPr>
        <w:t>Jogo de Xadrez; Ensino de Matemática; Formação de Professor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g1">
    <w:name w:val="lg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uar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2:00Z</dcterms:created>
  <dc:creator>Rafael de Souza Duarte</dc:creator>
  <dc:description/>
  <cp:keywords/>
  <dc:language>en-US</dc:language>
  <cp:lastModifiedBy>Paulo Figueiredo</cp:lastModifiedBy>
  <cp:lastPrinted>2007-05-14T13:42:00Z</cp:lastPrinted>
  <dcterms:modified xsi:type="dcterms:W3CDTF">2007-06-18T01:06:00Z</dcterms:modified>
  <cp:revision>5</cp:revision>
  <dc:subject/>
  <dc:title>RESUMO</dc:title>
</cp:coreProperties>
</file>