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SABERES E PRÁTICAS DOS PROFESSORES DE MATEMÁTICA EM FORMAÇÃO INICIAL E CONTINUAD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hateaubriand Nunes Amancio - UFGD</w:t>
      </w:r>
    </w:p>
    <w:p>
      <w:pPr>
        <w:pStyle w:val="Normal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namancio@ufgd.edu.br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vonelia da Purificação - UFGD 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voneliap@ufgd.edu.br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lian Milena Ramos Carvalho - UFGD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lian_milena@ufgd.edu.b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t-BR"/>
        </w:rPr>
        <w:t>Vanise Gomes Carneiro Locatelli - UFGD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anise_locatelli@yahoo.com.b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Este relato apresenta uma experiência realizada no âmbito das ações de investigação do Gupo de Estudo e Pesquisa em Educação Matemática – GREPEMAT. Trazemos, como exemplo, um projeto que busca estabelecer um contato direto entre o curso de Licenciatura Plena em Matemática - da Universidade Federal da Grande Dourados – UFGD e a Educação Básica. Visa uma aproximação com a realidade atual deste ensino, e tem por fundamento a contribuição na melhoria da qualidade do Ensino Fundamental e Médio, bem como, subsidiar práticas educaticas no sentido de tratamento dos conteúdos matemáticos nos quais verifica-se maior dificuldade de aprendizagem e de ensino conforme o interesse dos professores participante d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Palavras-chaves: </w:t>
      </w:r>
      <w:r>
        <w:rPr>
          <w:rFonts w:cs="Times New Roman" w:ascii="Times New Roman" w:hAnsi="Times New Roman"/>
          <w:lang w:val="pt-BR"/>
        </w:rPr>
        <w:t>formação inicial e continuada, ensino-aprendizagem de Matemática, saberes e prátic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9"/>
      <w:jc w:val="both"/>
    </w:pPr>
    <w:rPr>
      <w:bCs/>
      <w:iCs/>
      <w:szCs w:val="20"/>
      <w:lang w:val="pt-PT"/>
    </w:rPr>
  </w:style>
  <w:style w:type="paragraph" w:styleId="Citao">
    <w:name w:val="citação"/>
    <w:basedOn w:val="Normal"/>
    <w:qFormat/>
    <w:pPr>
      <w:spacing w:before="120" w:after="120"/>
      <w:ind w:left="1440" w:hanging="0"/>
      <w:jc w:val="both"/>
    </w:pPr>
    <w:rPr>
      <w:iCs/>
      <w:sz w:val="22"/>
      <w:szCs w:val="20"/>
      <w:lang w:val="pt-BR"/>
    </w:rPr>
  </w:style>
  <w:style w:type="paragraph" w:styleId="ReferenciaBibliografica">
    <w:name w:val="Referencia Bibliografica"/>
    <w:basedOn w:val="Normal"/>
    <w:qFormat/>
    <w:pPr>
      <w:autoSpaceDE w:val="false"/>
      <w:spacing w:lineRule="auto" w:line="360" w:before="120" w:after="120"/>
    </w:pPr>
    <w:rPr>
      <w:bCs/>
      <w:sz w:val="20"/>
      <w:szCs w:val="20"/>
      <w:lang w:val="pt-BR"/>
    </w:rPr>
  </w:style>
  <w:style w:type="paragraph" w:styleId="RefBibliogrfica">
    <w:name w:val="Ref. Bibliográfica"/>
    <w:qFormat/>
    <w:pPr>
      <w:widowControl/>
      <w:bidi w:val="0"/>
      <w:jc w:val="both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/>
      <w:ind w:left="720" w:hanging="36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</w:pPr>
    <w:rPr>
      <w:sz w:val="20"/>
      <w:szCs w:val="20"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07:00Z</dcterms:created>
  <dc:creator> </dc:creator>
  <dc:description/>
  <cp:keywords/>
  <dc:language>en-US</dc:language>
  <cp:lastModifiedBy>Paulo Figueiredo</cp:lastModifiedBy>
  <cp:lastPrinted>2006-09-04T11:12:00Z</cp:lastPrinted>
  <dcterms:modified xsi:type="dcterms:W3CDTF">2007-06-18T01:06:00Z</dcterms:modified>
  <cp:revision>4</cp:revision>
  <dc:subject/>
  <dc:title>TÍTULO</dc:title>
</cp:coreProperties>
</file>