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GOS ELETRÔNICOS PARA O ENSINO DE ÁLGEBRA NA 6ª SÉR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Rui M. de O. Barros, UEM, rmobarros@uem.b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Este trabalho relata uma pesquisa sobre a contribuição do uso de jogos eletrônicos do Instituto Freudenthal (www.fi.uu.nl) no ensino da linguagem algébrica. Relembramos o desenvolvimento da linguagem algébrica e as caracterizações do jogo segundo alguns autores. Em seguida, abordamos as relações entre a cibercultura e a escola e descrevemos a intervenção didática realizada com alunos de uma 6ª série de uma escola pública do interior do Paraná. A análise dos resultados obtidos aponta positivamente para uma inserção de atividades lúdicas eletrônicas no ambiente escol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lavras Chave:</w:t>
      </w:r>
      <w:r>
        <w:rPr/>
        <w:t xml:space="preserve"> Jogo eletrônico, ensino de álgebra, cibercultur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23:00Z</dcterms:created>
  <dc:creator>Adriano Pedrosa</dc:creator>
  <dc:description/>
  <cp:keywords/>
  <dc:language>en-US</dc:language>
  <cp:lastModifiedBy>Paulo Figueiredo</cp:lastModifiedBy>
  <cp:lastPrinted>2007-04-20T17:44:00Z</cp:lastPrinted>
  <dcterms:modified xsi:type="dcterms:W3CDTF">2007-06-18T01:06:00Z</dcterms:modified>
  <cp:revision>5</cp:revision>
  <dc:subject/>
  <dc:title>Resumo: Este trabalho relata uma pesquisa sobre a contribuição do uso de jogos eletrônicos do Instituto Freudenthal (www</dc:title>
</cp:coreProperties>
</file>