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EXPERIÊNCIAS MATEMÁTICAS COM EDUCANDOS DO 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PROGRAMA CURUMIM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right"/>
        <w:rPr/>
      </w:pPr>
      <w:r>
        <w:rPr/>
        <w:t>Rosana S. Martins – UNI-BH</w:t>
      </w:r>
    </w:p>
    <w:p>
      <w:pPr>
        <w:pStyle w:val="Normal"/>
        <w:spacing w:lineRule="auto" w:line="360"/>
        <w:jc w:val="right"/>
        <w:rPr/>
      </w:pPr>
      <w:r>
        <w:rPr/>
        <w:t>zanamat2000@yahoo.com.br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</w:t>
      </w:r>
      <w:r>
        <w:rPr/>
        <w:t>Maria Imaculada de Souza M. Gonçalves – UNI-BH</w:t>
      </w:r>
    </w:p>
    <w:p>
      <w:pPr>
        <w:pStyle w:val="Normal"/>
        <w:spacing w:lineRule="auto" w:line="360"/>
        <w:jc w:val="right"/>
        <w:rPr/>
      </w:pPr>
      <w:r>
        <w:rPr/>
        <w:t>mmarcenes@hotmail.com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alunos dizem não aprender a Matemática, disciplina odiada por muitos deles, entretanto, fora do contexto escolar trabalham com muita facilidade utilizando noções e procedimentos Matemáticos. Acreditamos que a constatação disso pelos próprios alunos é um bom caminho para alterar a atual situação do ensino de Matemática e fazer com que essa disciplina deixe de funcionar como um instrumento de exclusão. Este trabalho de pesquisa foi realizado junto a crianças e adolescentes que participam do Programa Curumim da SEDESE, no Núcleo Cachoeirinha, que inicialmente atendia cerca de 20 educandos e atualmente trabalham com apenas 15. Foram apresentadas aos educandos diversas atividades diferentes das usuais e adequadas à realidade de todos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>Aprendizagem, inclusão social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grama da Secretaria de Estado de Desenvolvimento Social e Esportes de Minas Gerais (SEDESE) que oferece esporte, lazer, artes, recreação, alimentação e acompanhamento escolar às crianças de áreas mais pobres e periféricas das cidades, funcionando em horário complementar ao da escol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30:00Z</dcterms:created>
  <dc:creator>Fundac</dc:creator>
  <dc:description/>
  <cp:keywords/>
  <dc:language>en-US</dc:language>
  <cp:lastModifiedBy>Paulo Figueiredo</cp:lastModifiedBy>
  <dcterms:modified xsi:type="dcterms:W3CDTF">2007-06-18T01:09:00Z</dcterms:modified>
  <cp:revision>4</cp:revision>
  <dc:subject/>
  <dc:title>EXPERIÊNCIAS MATEMÁTICAS COM EDUCANDOS DO </dc:title>
</cp:coreProperties>
</file>