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EDUCAÇÃO MATEMÁTICA ENTRE JOVENS E ADULTOS GUATÓ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ELATO DE EXPERIÊNCIA NA ESCOLA ESTADUAL INDÍGEN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“</w:t>
      </w:r>
      <w:r>
        <w:rPr>
          <w:b/>
        </w:rPr>
        <w:t>JOÃO QUIRINO DE CARVALHO” – TOGHOPANAÃ, CORUMBÁ, M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Giani Ramona da Silva</w:t>
      </w:r>
    </w:p>
    <w:p>
      <w:pPr>
        <w:pStyle w:val="Normal"/>
        <w:spacing w:lineRule="auto" w:line="360"/>
        <w:jc w:val="right"/>
        <w:rPr/>
      </w:pPr>
      <w:r>
        <w:rPr/>
        <w:t>Universidade Católica de Brasília (UCB)</w:t>
      </w:r>
    </w:p>
    <w:p>
      <w:pPr>
        <w:pStyle w:val="Normal"/>
        <w:spacing w:lineRule="auto" w:line="360"/>
        <w:jc w:val="right"/>
        <w:rPr/>
      </w:pPr>
      <w:r>
        <w:rPr/>
        <w:t>gianiramonasilva@bol.com.b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relato de experiência tem por objetivo apresentar os resultados parciais de uma proposta pedagógica em Educação Matemática realizada entre os Guató, de Mato Grosso do Sul, a partir de 2006. Os resultados foram obtidos junto a um grupo de jovens e adultos indígenas inseridos no Projeto Saberes da Terra, atualmente em curso na Escola Estadual Indígena “João Quirino de Carvalho” – Toghopanaã, aldeia Uberaba, Terra Indígena Guató, município sul-mato-grossense de Corumbá. Verifica-se que os saberes matemáticos trazidos pelos jovens e adultos Guató (incluindo seus etnoconhecimentos) são respeitados pela escola como ponto de partida para a aquisição de outros saberes. Assim, conclui-se que jovens e adultos indígenas compreendem que os conhecimentos que irão construir no espaço escolar têm relação com aqueles já construídos em sua vida cotidiana e que é útil e interessante relacioná-los e ampliá-l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Palavras-Chave</w:t>
      </w:r>
      <w:r>
        <w:rPr/>
        <w:t>: Educação Matemática; EJA; Indígenas Guat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17:00Z</dcterms:created>
  <dc:creator>Adriano Pedrosa</dc:creator>
  <dc:description/>
  <cp:keywords/>
  <dc:language>en-US</dc:language>
  <cp:lastModifiedBy>Adriano Pedrosa</cp:lastModifiedBy>
  <dcterms:modified xsi:type="dcterms:W3CDTF">2007-06-19T16:09:00Z</dcterms:modified>
  <cp:revision>2</cp:revision>
  <dc:subject/>
  <dc:title>Resumo: O relato de experiência tem por objetivo apresentar os resultados parciais de uma proposta pedagógica em Educação Matemática realizada entre os Guató, de Mato Grosso do Sul, a partir de 2006</dc:title>
</cp:coreProperties>
</file>