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ESATANDO NÓS E DESFAZENDO EQUÍVOCO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ELATO DE EXPERIÊNCIA SOBR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>O SISTEMA DE NUMERAÇÃO DECIMAL – SN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Maria Gilvanise de Oliveira Pontes – CED/UECE/FUNCAP gilvanisepontes@hotmail.co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periência vivenciada na turma de Especialização em Ensino de Matemática, da Faculdade de Filosofia D. Aureliano Matos - FAFIDA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na disciplina Novas Tendências no Ensino de Matemática, com 35 alunos,  na maioria professores da educação básica. A atividade tem por objetivo refletir sobre a problemática do sistema de numeração decimal – SND, envolvendo os participantes em discussões grupais, com posterior apresentação dos relatos seguida de debate. Os teóricos são: Fiorentini e Lorenzato (2006) Ponte (2003) D´Ambrosio (1990), Piaget citados por Goulart (1993) e Brasil (1979) e outros. Os resultados surpreenderam os alunos que chegaram a fazer descobertas e, na avaliação da disciplina, destacaram a atividade como de valor irrefutável que propiciou prazer, integração entre os alunos, descoberta, mudança na maneira de conceber a Matemática e aceitação pelo uso de materiais concret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lavras-chave</w:t>
      </w:r>
      <w:r>
        <w:rPr>
          <w:color w:val="000000"/>
        </w:rPr>
        <w:t>: sistema de numeração decimal; formação de professores; investigação matemá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a das seis unidades da Universidade Estadual do Ceará- UECE sediadas no interior do Est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6:00Z</dcterms:created>
  <dc:creator>GISEUDA</dc:creator>
  <dc:description/>
  <cp:keywords/>
  <dc:language>en-US</dc:language>
  <cp:lastModifiedBy>Paulo Figueiredo</cp:lastModifiedBy>
  <dcterms:modified xsi:type="dcterms:W3CDTF">2007-06-18T01:10:00Z</dcterms:modified>
  <cp:revision>4</cp:revision>
  <dc:subject/>
  <dc:title>DESATANDO NÓS E DESFAZENDO EQUÍVOCOS:</dc:title>
</cp:coreProperties>
</file>