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A DISCIPLINA TENDENCIAS NO ENSINO DE MATEMÁTICA NUM CURSO  DE  PÓS–GRADUAÇÃO LATU SENSU NA  UNIVERSIDADE CATÓLICA DE PERNAMBUCO: UM OLHAR SOBRE A ESCOLHA DOS CONTEÚDOS E AS OPÇÕES METODOLÓGICAS.</w:t>
      </w:r>
    </w:p>
    <w:p>
      <w:pPr>
        <w:pStyle w:val="Heading"/>
        <w:spacing w:lineRule="auto" w:line="360"/>
        <w:ind w:left="1701" w:right="170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right="1701" w:hanging="0"/>
        <w:jc w:val="right"/>
        <w:rPr/>
      </w:pPr>
      <w:r>
        <w:rPr>
          <w:b w:val="false"/>
          <w:sz w:val="24"/>
          <w:szCs w:val="24"/>
        </w:rPr>
        <w:t>Severino Barros de Mel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1701" w:right="170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gteca@oi.com.br)</w:t>
      </w:r>
    </w:p>
    <w:p>
      <w:pPr>
        <w:pStyle w:val="Subtitle"/>
        <w:ind w:left="1701" w:right="1701" w:hanging="0"/>
        <w:jc w:val="right"/>
        <w:rPr>
          <w:b w:val="false"/>
          <w:b w:val="false"/>
        </w:rPr>
      </w:pPr>
      <w:r>
        <w:rPr>
          <w:b w:val="false"/>
        </w:rPr>
        <w:t>Universidade Católica de Pernambuco</w:t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 xml:space="preserve">O objetivo do presente relato é o de socializar uma experiência significativa com relação às opções metodológicas e de escolha do conteúdo feitas pelo autor ao ministrar a  disciplina Tendências em Ensino de Matemática, no Curso de Especialização em Ensino de Matemática na Universidade Católica de Pernambuco. Tal disciplina foi ministrada em 2004 e 2006, com uma carga horária de 30 horas sendo dirigida a um grupo heterogêneo: na maioria alunos com licenciatura em matemática e alguns engenheiros exercendo atividade docente. As opções metodológicas e de conteúdo feitas pelo autor propiciaram tanto uma visão das atuais tendências no ensino de matemática, bem como as possíveis repercussões de tais tendências na prática pedagógica. A vivacidade das discussões ocorridas nas aulas, permitindo aos alunos partilhar com o grupo suas vivências como professores de matemática, revela o êxito da experiência.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 xml:space="preserve">Palavras-chave: Educação Matemática, Formação de Professores, Ensino Superior.     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o Matemática da Universidade Católica de Pernambuco e doutorando em Educação (Educação Matemática) pela UFRN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1418" w:right="567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2:00Z</dcterms:created>
  <dc:creator>***</dc:creator>
  <dc:description/>
  <cp:keywords/>
  <dc:language>en-US</dc:language>
  <cp:lastModifiedBy>Paulo Figueiredo</cp:lastModifiedBy>
  <cp:lastPrinted>2007-04-27T12:16:00Z</cp:lastPrinted>
  <dcterms:modified xsi:type="dcterms:W3CDTF">2007-06-18T01:14:00Z</dcterms:modified>
  <cp:revision>4</cp:revision>
  <dc:subject/>
  <dc:title>RE12601799404</dc:title>
</cp:coreProperties>
</file>