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IDÊNCIAS DA RUPTURA DO CONTRATO DIDÁTICO EM UM PROCESSO AVALIATIVO DE MATEMÁTICA NA EDUCAÇÃO BÁS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io Antonio da Silva</w:t>
      </w:r>
    </w:p>
    <w:p>
      <w:pPr>
        <w:pStyle w:val="Normal"/>
        <w:jc w:val="right"/>
        <w:rPr/>
      </w:pPr>
      <w:r>
        <w:rPr/>
        <w:t>Universidade Metodista de São Paulo</w:t>
      </w:r>
    </w:p>
    <w:p>
      <w:pPr>
        <w:pStyle w:val="Normal"/>
        <w:jc w:val="right"/>
        <w:rPr/>
      </w:pPr>
      <w:r>
        <w:rPr/>
        <w:t>marcio.silva@metodista.br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Camila de Souza Cruz</w:t>
      </w:r>
    </w:p>
    <w:p>
      <w:pPr>
        <w:pStyle w:val="Normal"/>
        <w:spacing w:before="0" w:after="120"/>
        <w:jc w:val="right"/>
        <w:rPr>
          <w:bCs/>
          <w:color w:val="000000"/>
          <w:szCs w:val="28"/>
        </w:rPr>
      </w:pPr>
      <w:r>
        <w:rPr>
          <w:bCs/>
          <w:color w:val="000000"/>
        </w:rPr>
        <w:t>camilacreed2003@ig.com.br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Daniela Amigo de Carvalho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amigodecarvalho@yahoo.com.b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rpodetexto3"/>
        <w:autoSpaceDE w:val="false"/>
        <w:ind w:firstLine="709"/>
        <w:rPr/>
      </w:pPr>
      <w:r>
        <w:rPr>
          <w:iCs w:val="false"/>
        </w:rPr>
        <w:t>Os problemas matemáticos são fundamentais no desenvolvimento da matemática, mas, em sala de aula, são trabalhados como exercícios repetitivos, resolvidos por meios de procedimentos habituais, previsíveis por aluno e professor. O Contrato Didático pode ser entendido como um conjunto de regras que ditam a relação professor, aluno e saber. A pesquisa foi realizada numa escola de rede pública estadual, em algumas turmas do Ensino Médio e EJA (Educação de Jovens e Adultos), durante as aulas de Matemática, com a finalidade de identificar e analisar a ruptura desse contrato didático durante o processo de avaliação, através de um teste aplicad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alavras-chave</w:t>
      </w:r>
      <w:r>
        <w:rPr/>
        <w:t>: Educação Matemática; Contrato Didát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07:00Z</dcterms:created>
  <dc:creator>Marcio Antonio da Silva</dc:creator>
  <dc:description/>
  <cp:keywords/>
  <dc:language>en-US</dc:language>
  <cp:lastModifiedBy>Adriano Pedrosa</cp:lastModifiedBy>
  <dcterms:modified xsi:type="dcterms:W3CDTF">2007-06-19T16:52:00Z</dcterms:modified>
  <cp:revision>3</cp:revision>
  <dc:subject/>
  <dc:title>EVIDÊNCIAS DA RUPTURA DO CONTRATO DIDÁTICO EM UM PROCESSO AVALIATIVO DE MATEMÁTICA NA EDUCAÇÃO BÁSICA</dc:title>
</cp:coreProperties>
</file>