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TESTE DE WASON: O RACIOCÍNIO LÓGICO EM UM ENFOQUE QUALITATIVO DE PESQUISA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Marcio Antonio da Silva</w:t>
      </w:r>
    </w:p>
    <w:p>
      <w:pPr>
        <w:pStyle w:val="Normal"/>
        <w:jc w:val="right"/>
        <w:rPr/>
      </w:pPr>
      <w:r>
        <w:rPr/>
        <w:t>Universidade Metodista de São Paulo</w:t>
      </w:r>
    </w:p>
    <w:p>
      <w:pPr>
        <w:pStyle w:val="Normal"/>
        <w:jc w:val="right"/>
        <w:rPr/>
      </w:pPr>
      <w:r>
        <w:rPr/>
        <w:t>marcio.silva@metodista.br</w:t>
      </w:r>
    </w:p>
    <w:p>
      <w:pPr>
        <w:pStyle w:val="Normal"/>
        <w:spacing w:before="240" w:after="0"/>
        <w:jc w:val="right"/>
        <w:rPr/>
      </w:pPr>
      <w:r>
        <w:rPr/>
        <w:t>Douglas da Silva Tinti</w:t>
      </w:r>
    </w:p>
    <w:p>
      <w:pPr>
        <w:pStyle w:val="Normal"/>
        <w:jc w:val="right"/>
        <w:rPr>
          <w:bCs/>
        </w:rPr>
      </w:pPr>
      <w:r>
        <w:rPr>
          <w:bCs/>
        </w:rPr>
        <w:t>douglastinti@hotmail.com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Esta pesquisa busca investigar o raciocínio lógico de alunos do Ensino Médio e Educação de Jovens e Adultos, utilizando atividades adaptadas do Teste de Seleção de Wason,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Devido ao fato dos Silogismos utilizados nos testes estarem inseridos num contexto próximo do cotidiano dos alunos, os resultados obtidos </w:t>
      </w:r>
      <w:r>
        <w:rPr/>
        <w:t>sofreram</w:t>
      </w:r>
      <w:r>
        <w:rPr>
          <w:bCs/>
        </w:rPr>
        <w:t xml:space="preserve"> influência dos valores e princípios adquiridos ao longo de suas vidas. Por este motivo, a análise dos testes foi muito além da tradicional contagem de acertos e erros, pois permitiu uma mudança na estratégia pré-definida pelo grupo, evidenciando a caráter qualitativo desta pesquisa.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 xml:space="preserve">Palavras-Chave: </w:t>
      </w:r>
      <w:r>
        <w:rPr>
          <w:rFonts w:cs="Times New Roman" w:ascii="Times New Roman" w:hAnsi="Times New Roman"/>
          <w:b w:val="false"/>
        </w:rPr>
        <w:t>Educação Matemática; Teste de Wason; Lógic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60"/>
      <w:jc w:val="both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2:14:00Z</dcterms:created>
  <dc:creator>Marcio Antonio da Silva</dc:creator>
  <dc:description/>
  <cp:keywords/>
  <dc:language>en-US</dc:language>
  <cp:lastModifiedBy>Adriano Pedrosa</cp:lastModifiedBy>
  <dcterms:modified xsi:type="dcterms:W3CDTF">2007-06-19T16:52:00Z</dcterms:modified>
  <cp:revision>3</cp:revision>
  <dc:subject/>
  <dc:title>TESTE DE WASON: O RACIOCÍNIO LÓGICO EM UM ENFOQUE QUALITATIVO DE PESQUISA</dc:title>
</cp:coreProperties>
</file>