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FAZENDO PARA APREND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Iolanda Andrade Campos Almeida</w:t>
      </w:r>
    </w:p>
    <w:p>
      <w:pPr>
        <w:pStyle w:val="Normal"/>
        <w:spacing w:lineRule="auto" w:line="360"/>
        <w:jc w:val="right"/>
        <w:rPr/>
      </w:pPr>
      <w:r>
        <w:rPr/>
        <w:t xml:space="preserve">Professora do Departamento de Expressão Gráfica da UFPE, </w:t>
      </w:r>
      <w:hyperlink r:id="rId2">
        <w:r>
          <w:rPr>
            <w:rStyle w:val="InternetLink"/>
            <w:color w:val="000000"/>
          </w:rPr>
          <w:t>iolanda@hotlink.com.br</w:t>
        </w:r>
      </w:hyperlink>
    </w:p>
    <w:p>
      <w:pPr>
        <w:pStyle w:val="Normal"/>
        <w:spacing w:lineRule="auto" w:line="360"/>
        <w:jc w:val="right"/>
        <w:rPr/>
      </w:pPr>
      <w:r>
        <w:rPr/>
        <w:t>Catarina Cunha; Mariângela Cruz e Nicole Cosh</w:t>
      </w:r>
    </w:p>
    <w:p>
      <w:pPr>
        <w:pStyle w:val="Normal"/>
        <w:spacing w:lineRule="auto" w:line="360"/>
        <w:jc w:val="right"/>
        <w:rPr/>
      </w:pPr>
      <w:r>
        <w:rPr/>
        <w:t>Alunas do curso de Licenciatura em Desenho e Plástica da UFP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te trabalho é o relato de uma experiência de ensino na disciplina de Modelos e Maquetes do curso de Licenciatura em Desenho e Plástica da UFPE. A proposta da disciplina foi de desenvolver material didático que pudesse ser utilizado no ensino e na aprendizagem de conceitos geométricos para os diversos níveis de ensino e podendo ser empregue para diferentes mídias, inclusive os recursos computacionais. A metodologia consistiu em planejar a apresentação de conteúdos baseado em modelos lúdicos. O conteúdo geométrico a ser explorado poderia ser por meio da utilização desses modelos para ilustrar e/ou pela confecção do próprio modelo. O pressuposto assumido nesse estudo é de que o fazer contribui na assimilação do conhecimento por envolver diferentes competências, implicando múltiplas visões sobre um mesmo objeto e conseqüentemente uma maior habilidade em sua manipul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Palavras-chave:</w:t>
      </w:r>
      <w:r>
        <w:rPr/>
        <w:t xml:space="preserve"> modelos, material concreto, saber e saber-fazer, geometria grá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landa@hotlink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4:00Z</dcterms:created>
  <dc:creator>Adriano Pedrosa</dc:creator>
  <dc:description/>
  <cp:keywords/>
  <dc:language>en-US</dc:language>
  <cp:lastModifiedBy>Adriano Pedrosa</cp:lastModifiedBy>
  <dcterms:modified xsi:type="dcterms:W3CDTF">2007-06-19T16:58:00Z</dcterms:modified>
  <cp:revision>2</cp:revision>
  <dc:subject/>
  <dc:title>Resumo:</dc:title>
</cp:coreProperties>
</file>