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GOS LÚDICOS, CONSTRUÇÃO E SABER/ FAZER MATEMÁ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tonio Luiz Sampaio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dra Maria Chaves</w:t>
      </w:r>
    </w:p>
    <w:p>
      <w:pPr>
        <w:pStyle w:val="Normal"/>
        <w:jc w:val="right"/>
        <w:rPr>
          <w:b/>
          <w:b/>
        </w:rPr>
      </w:pPr>
      <w:r>
        <w:rPr>
          <w:b/>
        </w:rPr>
        <w:t>Escola de Formação permanente do magistério- ESFAPEM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 a.luiz753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sta experiência apresenta estratégias para que o 6º ano não seja um ano voltado para as revisões infundadas, ou seja, o ano perdido na vida escolar dos alunos. Procuramos, através de discussões com professores, construir uma proposta curricular, que contemple os conteúdos avaliados pelo SAEB, pela Olimpíada Brasileira de Matemática e pelos Parâmetros Curriculares Nacionais, através de uma rotina, do uso de jogos para motivar cada conteúdo e fazendo a interdisciplinaridade com linguagens e códigos, ciência humanas e ciências da natureza e matemática, levando em conta que o aluno é capaz de abstrair elementos para soluções simples/complexas, concreta/abstrata, construir, analisar e comparar através dos jogos respostas favoráveis para as  diferentes situações-problema, fazendo com que este seja realmente o sujeito do seu aprendiz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lavras-Chaves:</w:t>
      </w:r>
      <w:r>
        <w:rPr/>
        <w:t xml:space="preserve"> Currículo, rotina e jo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0:00Z</dcterms:created>
  <dc:creator>Adriano Pedrosa</dc:creator>
  <dc:description/>
  <cp:keywords/>
  <dc:language>en-US</dc:language>
  <cp:lastModifiedBy>Paulo Figueiredo</cp:lastModifiedBy>
  <dcterms:modified xsi:type="dcterms:W3CDTF">2007-06-18T01:20:00Z</dcterms:modified>
  <cp:revision>3</cp:revision>
  <dc:subject/>
  <dc:title>      2</dc:title>
</cp:coreProperties>
</file>