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PROBLEMAS ENVOLVENDO PADRÕES NUMÉRICOS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Maria Elvira Jardim Menegassi. Colégio Dom Bosco</w:t>
      </w:r>
    </w:p>
    <w:p>
      <w:pPr>
        <w:pStyle w:val="Normal"/>
        <w:spacing w:lineRule="auto" w:line="360"/>
        <w:ind w:firstLine="709"/>
        <w:jc w:val="right"/>
        <w:rPr/>
      </w:pPr>
      <w:hyperlink r:id="rId2">
        <w:r>
          <w:rPr>
            <w:rStyle w:val="InternetLink"/>
          </w:rPr>
          <w:t>elvira4@terra.com.br</w:t>
        </w:r>
      </w:hyperlink>
    </w:p>
    <w:p>
      <w:pPr>
        <w:pStyle w:val="Normal"/>
        <w:spacing w:lineRule="auto" w:line="360"/>
        <w:ind w:firstLine="709"/>
        <w:jc w:val="right"/>
        <w:rPr/>
      </w:pPr>
      <w:r>
        <w:rPr/>
        <w:t>Mercedes Matte da Silva, Ms. Colégio Farroupilha</w:t>
      </w:r>
    </w:p>
    <w:p>
      <w:pPr>
        <w:pStyle w:val="Normal"/>
        <w:spacing w:lineRule="auto" w:line="360"/>
        <w:ind w:firstLine="709"/>
        <w:jc w:val="right"/>
        <w:rPr/>
      </w:pPr>
      <w:hyperlink r:id="rId3">
        <w:r>
          <w:rPr>
            <w:rStyle w:val="InternetLink"/>
          </w:rPr>
          <w:t>mercedesmatte@terra.com.br</w:t>
        </w:r>
      </w:hyperlink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geral, os alunos estão acostumados a trabalhar apenas com dois tipos de seqüências numéricas no Ensino Médio, as progressões aritmética e geométrica. Explorar outros tipos de seqüências numéricas e observar padrões amplia a discussão desse conteúdo e leva o aluno a pensar sobre Matemática de uma forma diferenciada, fugindo da tradicional lista de exercícios e aplicações de fórmulas sem significado. Percebe-se que vários conceitos matemáticos podem ser explorados dentro deste tema de diferentes seqüências e padrões, além de fazer conexão com outras áreas do conhecimento. São apresentadas atividades desenvolvidas em sala de aula na introdução do conteúdo seqüências numéricas. Problemas são apresentados de forma que o aluno mostre interesse em buscar a sua solução através de uma linha de pensamento próprio. Resolver problemas exige método, técnica e estratégia que se apresentam em cinco categorias. Relata-se o desenvolvimento das atividades em sala de aula.</w:t>
      </w:r>
    </w:p>
    <w:p>
      <w:pPr>
        <w:pStyle w:val="Heading4"/>
        <w:spacing w:before="120" w:after="120"/>
        <w:ind w:hanging="0"/>
        <w:rPr/>
      </w:pPr>
      <w:r>
        <w:rPr/>
        <w:t xml:space="preserve">Palavras-Chave: </w:t>
      </w:r>
      <w:r>
        <w:rPr>
          <w:b w:val="false"/>
        </w:rPr>
        <w:t>Padrões, Padrões numéricos, Resolução de proble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AUTORES">
    <w:name w:val="AUTOR(ES)"/>
    <w:basedOn w:val="Index1"/>
    <w:qFormat/>
    <w:pPr>
      <w:jc w:val="both"/>
    </w:pPr>
    <w:rPr>
      <w:rFonts w:cs="Arial"/>
      <w:bCs/>
      <w:sz w:val="22"/>
      <w:szCs w:val="20"/>
    </w:rPr>
  </w:style>
  <w:style w:type="paragraph" w:styleId="Trabalho">
    <w:name w:val="Trabalho"/>
    <w:basedOn w:val="Normal"/>
    <w:qFormat/>
    <w:pPr>
      <w:jc w:val="both"/>
    </w:pPr>
    <w:rPr>
      <w:rFonts w:ascii="Arial" w:hAnsi="Arial" w:cs="Arial"/>
      <w:b/>
      <w:bCs/>
      <w:sz w:val="22"/>
      <w:szCs w:val="20"/>
      <w:lang w:val="pt-PT"/>
    </w:rPr>
  </w:style>
  <w:style w:type="paragraph" w:styleId="MESAREDONDA">
    <w:name w:val="MESA REDONDA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kern w:val="0"/>
      <w:sz w:val="22"/>
      <w:szCs w:val="22"/>
      <w:lang w:val="pt-PT"/>
    </w:rPr>
  </w:style>
  <w:style w:type="paragraph" w:styleId="PAINEL">
    <w:name w:val="PAINEL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NFERNCIADEABERTURA">
    <w:name w:val="CONFERÊNCIA DE ABERTURA"/>
    <w:basedOn w:val="Trabalho"/>
    <w:qFormat/>
    <w:pPr/>
    <w:rPr/>
  </w:style>
  <w:style w:type="paragraph" w:styleId="PALESTRANTE">
    <w:name w:val="PALESTRANTE"/>
    <w:basedOn w:val="AUTORES"/>
    <w:qFormat/>
    <w:pPr/>
    <w:rPr/>
  </w:style>
  <w:style w:type="paragraph" w:styleId="SUMRIO">
    <w:name w:val="SUMÁRI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MUNICAOCIENTIFICA">
    <w:name w:val="COMUNICAÇÃO CIENTIFICA"/>
    <w:basedOn w:val="AUTORES"/>
    <w:qFormat/>
    <w:pPr/>
    <w:rPr>
      <w:b/>
      <w:lang w:val="en-US" w:eastAsia="en-US"/>
    </w:rPr>
  </w:style>
  <w:style w:type="paragraph" w:styleId="RELATODEEXPERINCIA">
    <w:name w:val="RELATO DE EXPERIÊNCIA"/>
    <w:basedOn w:val="AUTORES"/>
    <w:qFormat/>
    <w:pPr/>
    <w:rPr>
      <w:b/>
      <w:lang w:val="en-US" w:eastAsia="en-US"/>
    </w:rPr>
  </w:style>
  <w:style w:type="paragraph" w:styleId="POSTERS">
    <w:name w:val="POSTERS"/>
    <w:basedOn w:val="AUTORES"/>
    <w:qFormat/>
    <w:pPr/>
    <w:rPr>
      <w:b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MESAREDONDA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4@terra.com.br" TargetMode="External"/><Relationship Id="rId3" Type="http://schemas.openxmlformats.org/officeDocument/2006/relationships/hyperlink" Target="mailto:mercedesmatte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43:00Z</dcterms:created>
  <dc:creator>Testando LTDA</dc:creator>
  <dc:description/>
  <cp:keywords/>
  <dc:language>en-US</dc:language>
  <cp:lastModifiedBy>Paulo Figueiredo</cp:lastModifiedBy>
  <dcterms:modified xsi:type="dcterms:W3CDTF">2007-06-18T01:23:00Z</dcterms:modified>
  <cp:revision>4</cp:revision>
  <dc:subject/>
  <dc:title>RESUMO</dc:title>
</cp:coreProperties>
</file>