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ESCRIÇÃO E REFLEXÕES SOBRE UM PROCESSO DE MUDANÇA CURRICULAR DE UM CURSO DE LICENCIATURA EM MATEMÁTICA: O CASO DA UNIVERSIDADE FEDERAL DO ACRE</w:t>
      </w:r>
    </w:p>
    <w:p>
      <w:pPr>
        <w:pStyle w:val="Corpodetexto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José Ronaldo Melo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</w:t>
      </w:r>
      <w:hyperlink r:id="rId2">
        <w:r>
          <w:rPr>
            <w:rStyle w:val="InternetLink"/>
          </w:rPr>
          <w:t>ronaldmel@bol.com.br</w:t>
        </w:r>
      </w:hyperlink>
    </w:p>
    <w:p>
      <w:pPr>
        <w:pStyle w:val="Normal"/>
        <w:jc w:val="right"/>
        <w:rPr/>
      </w:pPr>
      <w:r>
        <w:rPr/>
        <w:t>Universidade Federal do Acre – UFAC/FE/UNICAMP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O curso de Matemática da UFAC criado no início da década de setenta com a missão de formar professores para atuar no ensino básico passou por diversas reformas, descreveremos nesse trabalho a ultima reformulação que passou a vigorar a partir de 2004 com a primeira turma a ser formada ao final de 2007. Nosso objetivo é oferecer uma pequena contribuição ao debate que vem sendo travado após o advento da LDB de 1996 e da legislação produzida, durante os últimos dez anos, visando às reformas curriculares nos cursos de formação de professores de Matemática para Educação Básica. A descrição e reflexões serão realizadas a partir do que foi produzido durante o processo e de minhas percepções como integrante da comissão responsável pela elaboração do projeto político pedagógico do curso de formação de professores de Matemática vinculado ao Departamento de Matemática da UFAC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eve:</w:t>
      </w:r>
      <w:r>
        <w:rPr/>
        <w:t xml:space="preserve"> Reformulação, Currículo, Formação de professores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o Departamento de Matemática da Universidade Federal do Acre – UFAC e doutorando em Educação Matemática na Faculdade de Educação – FE/Unicam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ldmel@bol.co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05:00Z</dcterms:created>
  <dc:creator>Usuario</dc:creator>
  <dc:description/>
  <cp:keywords/>
  <dc:language>en-US</dc:language>
  <cp:lastModifiedBy>Adriano Pedrosa</cp:lastModifiedBy>
  <dcterms:modified xsi:type="dcterms:W3CDTF">2007-06-19T12:59:00Z</dcterms:modified>
  <cp:revision>4</cp:revision>
  <dc:subject/>
  <dc:title>DESCRIÇÃO E REFLEXÕES SOBRE UM PROCESSO DE MUDANÇA CURRICULAR DE UM CURSO DE LICENCIATURA EM MATEMÁTICA: O CASO DA UNIVERSIDADE FEDERAL DO ACRE</dc:title>
</cp:coreProperties>
</file>