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 DESAFIO DE AVALIAR EM CURSOS A DISTÂNCIA</w:t>
        <w:br/>
        <w:t xml:space="preserve"> MEDIADOS PELA INTERN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andra da Silva Santos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UFPE </w:t>
      </w:r>
    </w:p>
    <w:p>
      <w:pPr>
        <w:pStyle w:val="Normal"/>
        <w:spacing w:before="0" w:after="0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sandra@ce.ufpe.b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Style w:val="PNPARAGRAFONORMALCharCharCharCharCharCharChar"/>
          <w:b w:val="false"/>
        </w:rPr>
        <w:t xml:space="preserve">O presente artigo visa discutir sobre as possíveis contribuições de alguns recursos da Internet para a prática avaliativa em educação a distância (EaD). Iniciamos com uma reflexão sobre o crescimento da oferta de cursos formais a distância (dentre os quais licenciatura em matemática), o uso da Internet em tais cursos e o papel da avaliação da aprendizagem nesse contexto. Na seqüência apresentamos a metodologia do estudo e uma análise dos principais dados emergentes, enfatizando as contribuições de recursos como fórum, e-mail e </w:t>
      </w:r>
      <w:r>
        <w:rPr>
          <w:rStyle w:val="PNPARAGRAFONORMALCharCharCharCharCharCharChar"/>
          <w:b w:val="false"/>
          <w:i/>
        </w:rPr>
        <w:t>chat</w:t>
      </w:r>
      <w:r>
        <w:rPr>
          <w:rStyle w:val="PNPARAGRAFONORMALCharCharCharCharCharCharChar"/>
          <w:b w:val="false"/>
        </w:rPr>
        <w:t xml:space="preserve"> para o processo avaliativo. O cenário de investigação foi uma disciplina de um curso de pós-graduação </w:t>
      </w:r>
      <w:r>
        <w:rPr>
          <w:rStyle w:val="PNPARAGRAFONORMALCharCharCharCharCharCharChar"/>
          <w:b w:val="false"/>
          <w:i/>
        </w:rPr>
        <w:t>lato sensu</w:t>
      </w:r>
      <w:r>
        <w:rPr>
          <w:rStyle w:val="PNPARAGRAFONORMALCharCharCharCharCharCharChar"/>
          <w:b w:val="false"/>
        </w:rPr>
        <w:t>, realizado a distância. O curso foi oferecido para licenciados em Matemática e outras áreas para atuarem como tutores em cursos de graduação a distância. Em nossa experiência identificamos a necessidade de uma maior articulação dos recursos oferecidos nos ambientes</w:t>
      </w:r>
      <w:r>
        <w:rPr/>
        <w:t xml:space="preserve"> </w:t>
      </w:r>
      <w:r>
        <w:rPr>
          <w:b w:val="false"/>
        </w:rPr>
        <w:t>virtuais de aprendizagem para que possam auxiliar o professor na tarefa avaliativa.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Palavras-chave: </w:t>
      </w:r>
      <w:r>
        <w:rPr>
          <w:b w:val="false"/>
        </w:rPr>
        <w:t>avaliação, educação a distância, ambientes virtuais de aprendizagem</w:t>
      </w:r>
      <w:r>
        <w:rPr/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024" w:leader="none"/>
        </w:tabs>
        <w:spacing w:lineRule="auto" w:line="360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360" w:before="240" w:after="120"/>
        <w:jc w:val="center"/>
        <w:textAlignment w:val="top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Mestra em Educação Matemática pela PUC/SP e doutoranda em Educação pela UFP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 w:before="240" w:after="120"/>
      <w:jc w:val="center"/>
      <w:textAlignment w:val="top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NPARAGRAFONORMALCharCharCharCharCharCharChar">
    <w:name w:val="PN-PARAGRAFO NORMAL Char Char Char Char Char Char Char"/>
    <w:basedOn w:val="Fontepargpadro"/>
    <w:qFormat/>
    <w:rPr>
      <w:b/>
      <w:sz w:val="24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CITAAOMAISDE5LINHAS">
    <w:name w:val="CL-CITAÇAO MAIS DE 5 LINHAS"/>
    <w:qFormat/>
    <w:pPr>
      <w:widowControl w:val="false"/>
      <w:bidi w:val="0"/>
      <w:spacing w:before="360" w:after="480"/>
      <w:ind w:left="2268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RPARGRAFODEREFERNCIAS">
    <w:name w:val="PR-PARÁGRAFO DE REFERÊNCIAS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PNPARAGRAFONORMALCharCharCharCharCharChar">
    <w:name w:val="PN-PARAGRAFO NORMAL Char Char Char Char Char Char"/>
    <w:qFormat/>
    <w:pPr>
      <w:widowControl w:val="false"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@ce.ufpe.b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21:00Z</dcterms:created>
  <dc:creator>Sandra da Silva Santos</dc:creator>
  <dc:description/>
  <cp:keywords/>
  <dc:language>en-US</dc:language>
  <cp:lastModifiedBy>Adriano Pedrosa</cp:lastModifiedBy>
  <dcterms:modified xsi:type="dcterms:W3CDTF">2007-06-19T17:08:00Z</dcterms:modified>
  <cp:revision>3</cp:revision>
  <dc:subject/>
  <dc:title>AVALIAÇÃO EM CURSOS A DISTÂNCIA MEDIADOS PELA INTERNET</dc:title>
</cp:coreProperties>
</file>