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GEOMETRIA ESPACIAL NO ENSINO MÉDIO A PARTIR DA ATIVIDADE WEBQUEST : ANÁLISE DE UMA EXPERIÊNC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Mauricio Barbosa da Silv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ontifícia Universidade Católica de São Paulo – PUC-SP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maubs@ig.com.b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Este trabalho de pesquisa tem como objetivo apresentar minha experiência ao construir e aplicar uma atividade </w:t>
      </w:r>
      <w:r>
        <w:rPr>
          <w:bCs/>
          <w:i/>
          <w:iCs/>
        </w:rPr>
        <w:t>WebQuest</w:t>
      </w:r>
      <w:r>
        <w:rPr>
          <w:bCs/>
        </w:rPr>
        <w:t xml:space="preserve"> analisando as dificuldades e possibilidades desta forma de ensinar. Ao analisar a </w:t>
      </w:r>
      <w:r>
        <w:rPr>
          <w:bCs/>
          <w:i/>
          <w:iCs/>
        </w:rPr>
        <w:t>WebQuest</w:t>
      </w:r>
      <w:r>
        <w:rPr>
          <w:bCs/>
        </w:rPr>
        <w:t xml:space="preserve"> desde a sua construção e aplicação até a obtenção dos resultados, procurei evidenciar se esta atividade, que utiliza basicamente recursos da Internet, apresenta algum benefício em relação às aulas tradicionais com o uso de livros e apostilas. Utilizei, como forma de validar os resultados obtidos nas fases de construção e aplicação, um confronto entre as evidências observadas por meio dos registros destas fases e as recomendações teórico-metodológicas utilizadas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</w:t>
      </w:r>
      <w:r>
        <w:rPr>
          <w:bCs/>
        </w:rPr>
        <w:t xml:space="preserve">: Geometria, Internet, </w:t>
      </w:r>
      <w:r>
        <w:rPr>
          <w:bCs/>
          <w:i/>
        </w:rPr>
        <w:t>Webquest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16:00Z</dcterms:created>
  <dc:creator>Mauricio</dc:creator>
  <dc:description/>
  <cp:keywords/>
  <dc:language>en-US</dc:language>
  <cp:lastModifiedBy>Adriano Pedrosa</cp:lastModifiedBy>
  <dcterms:modified xsi:type="dcterms:W3CDTF">2007-06-19T17:09:00Z</dcterms:modified>
  <cp:revision>3</cp:revision>
  <dc:subject/>
  <dc:title>A GEOMETRIA ESPACIAL NO ENSINO MÉDIO A PARTIR DA ATIVIDADE WEBQUEST : ANÁLISE DE UMA EXPERIÊNCIA</dc:title>
</cp:coreProperties>
</file>