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A PRIMEIRA EXPERIÊNCIA COM UMA ALUNA SURDA </w:t>
      </w:r>
    </w:p>
    <w:p>
      <w:pPr>
        <w:pStyle w:val="Normal"/>
        <w:spacing w:lineRule="auto" w:line="360"/>
        <w:jc w:val="both"/>
        <w:rPr>
          <w:b/>
          <w:b/>
        </w:rPr>
      </w:pPr>
      <w:r>
        <w:rPr>
          <w:b/>
        </w:rPr>
      </w:r>
    </w:p>
    <w:p>
      <w:pPr>
        <w:pStyle w:val="Normal"/>
        <w:spacing w:lineRule="auto" w:line="360"/>
        <w:ind w:firstLine="709"/>
        <w:jc w:val="both"/>
        <w:rPr/>
      </w:pPr>
      <w:r>
        <w:rPr/>
        <w:t>No início de 2006, pela primeira vez tive uma aluna surda, inicialmente fiquei assustada, não sabia o que fazer, pois a aluna não fazia leitura labial e apresentava grande dificuldade de leitura e escrita, apesar de saber a língua de sinais, ninguém mais na escola sabia, conseqüentemente não conseguíamos nos comunicar. Nas próximas aulas, agi como se ela pudesse me ouvir, apesar de me sentir bastante incomodada com isso. Após algumas leituras, mudei minha postura durante as aulas: passei a escrever a maioria das explicações e informações na lousa, fazendo esquemas, desenhos, e também comecei a fazer gestos. Acredito que com isso, a aluna passou a se interessar mais pelas aulas, passou a olhar mais para mim e para lousa, diferente de antes, que costumava olhar para os lados e para baixo. Nos professores, sozinhos, podemos fazer alguma coisa, mas só um trabalho conjunto entre a escola regular e especialistas, atenderiam as reais necessidades pedagógicas e sociais dessa aluna.</w:t>
      </w:r>
    </w:p>
    <w:p>
      <w:pPr>
        <w:pStyle w:val="Normal"/>
        <w:spacing w:lineRule="auto" w:line="360"/>
        <w:ind w:firstLine="709"/>
        <w:jc w:val="both"/>
        <w:rPr/>
      </w:pPr>
      <w:r>
        <w:rPr/>
      </w:r>
    </w:p>
    <w:p>
      <w:pPr>
        <w:pStyle w:val="Normal"/>
        <w:spacing w:lineRule="auto" w:line="360"/>
        <w:ind w:firstLine="709"/>
        <w:jc w:val="both"/>
        <w:rPr/>
      </w:pPr>
      <w:r>
        <w:rPr>
          <w:b/>
        </w:rPr>
        <w:t xml:space="preserve">Palavras-chave:  </w:t>
      </w:r>
      <w:r>
        <w:rPr/>
        <w:t>inclusão, ensino da matemát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48:00Z</dcterms:created>
  <dc:creator>Microsoft</dc:creator>
  <dc:description/>
  <cp:keywords/>
  <dc:language>en-US</dc:language>
  <cp:lastModifiedBy>Laboratorio de Matematica</cp:lastModifiedBy>
  <dcterms:modified xsi:type="dcterms:W3CDTF">2007-06-18T20:51:00Z</dcterms:modified>
  <cp:revision>3</cp:revision>
  <dc:subject/>
  <dc:title>No início de 2006, ao fazer uma dinâmica de apresentação na 5ª</dc:title>
</cp:coreProperties>
</file>