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HA PRIMEIRA EXPERIÊNCIA EM AULA INVESTIGATIVA DE MATEMÁTICA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>Mônica Juliani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FE - UNICAMP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monikitaju@hotmail.com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TextBodyIndent"/>
        <w:spacing w:lineRule="auto" w:line="360"/>
        <w:ind w:hanging="0"/>
        <w:rPr/>
      </w:pPr>
      <w:r>
        <w:rPr/>
        <w:tab/>
      </w:r>
      <w:r>
        <w:rPr>
          <w:iCs/>
        </w:rPr>
        <w:t xml:space="preserve">As tarefas exploratório-investigativas em matemática mobilizam os múltiplos sentidos sobre um conceito ou noção matemática, despertando o interesse e a curiosidade dos alunos para o estudo da matemática. </w:t>
      </w:r>
      <w:r>
        <w:rPr/>
        <w:t>Neste relato de experiência descreve-se a dinâmica e as interações de uma atividade investigativa de matemática em sala de aula relativa a “padrões e regularidades envolvendo números e operações elementares”, destaca-se os resultados encontrados em uma situação de primeira experiência tanto por parte dos alunos, como por parte da docente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aula investigativa de ma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7:00Z</dcterms:created>
  <dc:creator>Adriano Pedrosa</dc:creator>
  <dc:description/>
  <cp:keywords/>
  <dc:language>en-US</dc:language>
  <cp:lastModifiedBy>Adriano Pedrosa</cp:lastModifiedBy>
  <dcterms:modified xsi:type="dcterms:W3CDTF">2007-06-19T23:36:00Z</dcterms:modified>
  <cp:revision>2</cp:revision>
  <dc:subject/>
  <dc:title>RESUMO</dc:title>
</cp:coreProperties>
</file>