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hanging="0"/>
        <w:jc w:val="center"/>
        <w:rPr>
          <w:b/>
          <w:b/>
        </w:rPr>
      </w:pPr>
      <w:r>
        <w:rPr>
          <w:b/>
        </w:rPr>
        <w:t>GRUPO DE ESTUDOS: UM ESPAÇO DE REFLEXÃO E (RE)CONSTRUÇÃO DE CONHECIMENTOS GEOMÉTRICOS</w:t>
      </w:r>
    </w:p>
    <w:p>
      <w:pPr>
        <w:pStyle w:val="Normal"/>
        <w:spacing w:lineRule="auto" w:line="360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 xml:space="preserve">                                            </w:t>
      </w:r>
      <w:r>
        <w:rPr/>
        <w:t>Teresa Cristina Etcheverria – Campus Uruguaiana – PUCRS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hyperlink r:id="rId2">
        <w:r>
          <w:rPr>
            <w:rStyle w:val="InternetLink"/>
          </w:rPr>
          <w:t>t.tina@brturbo.com.br</w:t>
        </w:r>
      </w:hyperlink>
    </w:p>
    <w:p>
      <w:pPr>
        <w:pStyle w:val="Normal"/>
        <w:spacing w:lineRule="auto" w:line="360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ab/>
        <w:t>Este trabalho relata uma experiência que tem como objetivo oportunizar um espaço de reflexão e aprendizagem, no qual as professoras dos anos iniciais do Ensino Fundamental possam refletir sobre seu desempenho enquanto ensinantes-aprendentes na construção do conhecimento geométrico e, dessa forma, se construam como sujeitos reflexivos, conscientes de seu papel como educadoras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ab/>
        <w:t>A proposta baseia-se na realização de encontros quinzenais com um grupo de professoras dos anos iniciais de uma escola pública. Foram utilizados, para análise e socialização de saberes da experiência, os registros feitos após as reuniões e os depoimentos escritos elaborados pelas professoras no último encontro do semestre.</w:t>
      </w:r>
    </w:p>
    <w:p>
      <w:pPr>
        <w:pStyle w:val="Normal"/>
        <w:spacing w:lineRule="auto" w:line="360"/>
        <w:jc w:val="both"/>
        <w:rPr/>
      </w:pPr>
      <w:r>
        <w:rPr/>
        <w:tab/>
        <w:t>A interpretação das informações contidas nos depoimentos escritos foi organizada pelo processo da análise textual e dele emergiram as categorias abaixo descritas: espaço de reflexão e aprendizagem, (re)construção de conhecimento, participação e envolvimento no processo e dificuldades apresent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Palavras-chave: Geometria, reflexão, aprendizagem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ina@brturb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1:00Z</dcterms:created>
  <dc:creator>Adriano Pedrosa</dc:creator>
  <dc:description/>
  <cp:keywords/>
  <dc:language>en-US</dc:language>
  <cp:lastModifiedBy>Adriano Pedrosa</cp:lastModifiedBy>
  <dcterms:modified xsi:type="dcterms:W3CDTF">2007-06-19T13:06:00Z</dcterms:modified>
  <cp:revision>3</cp:revision>
  <dc:subject/>
  <dc:title>Resumo:</dc:title>
</cp:coreProperties>
</file>